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zw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Zezwalam na wykorzystanie przekazanych zdjęć przez Lokalną Organizację Turystyczną Ziemia Mrągowska, Odziała Muzeum Warmii i Mazur w Mrągowie oraz Towarzystwo Miłośników Ziemi Mrągowskiej do celów wydawniczych i na potrzeby promocyj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data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2:00Z</dcterms:created>
  <dc:creator>CKiT w Mrągowie</dc:creator>
  <dc:description/>
  <dc:language>en-US</dc:language>
  <cp:lastModifiedBy>CKiT w Mrągowie</cp:lastModifiedBy>
  <dcterms:modified xsi:type="dcterms:W3CDTF">2011-03-30T07:56:00Z</dcterms:modified>
  <cp:revision>1</cp:revision>
  <dc:subject/>
  <dc:title>Zezwolenie</dc:title>
</cp:coreProperties>
</file>