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KUS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i adres /hotel, pensjonat, restauracja, dom wczasowy, i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 / Fax /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głaszam swój udział w VIII Mikołajskim Festiwalu Rybnym „Rybkę na Zdrowi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czerwca 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festiwalu – Centrum Miasta – Plac Wo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uczestnika 1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................................................... e-mail............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Imię i nazwisko uczestnika 2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el....................................................e-mail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IA KONKURSOWE</w:t>
      </w:r>
    </w:p>
    <w:p>
      <w:pPr>
        <w:pStyle w:val="Normal"/>
        <w:rPr/>
      </w:pPr>
      <w:r>
        <w:rPr>
          <w:b/>
        </w:rPr>
        <w:t>Przystawka</w:t>
      </w:r>
      <w:r>
        <w:rPr/>
        <w:t>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Zupa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anie główne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PRZEPIS  I OPISANIE WALORÓW SMAKOWYCH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 uczestnika 1..........................................Podpis uczestnika 2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6:00Z</dcterms:created>
  <dc:creator>kuchnia</dc:creator>
  <dc:description/>
  <dc:language>en-US</dc:language>
  <cp:lastModifiedBy>Stella Hałaburda</cp:lastModifiedBy>
  <dcterms:modified xsi:type="dcterms:W3CDTF">2015-05-20T08:36:00Z</dcterms:modified>
  <cp:revision>2</cp:revision>
  <dc:subject/>
  <dc:title/>
</cp:coreProperties>
</file>