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50"/>
        <w:ind w:firstLine="7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lgrzymka do Cerkwi gdzie płacze ikona Matki bożej „Szybko spełniającej Prośby”.</w:t>
      </w:r>
    </w:p>
    <w:p>
      <w:pPr>
        <w:pStyle w:val="Normal"/>
        <w:spacing w:lineRule="auto" w:line="240" w:before="150" w:after="150"/>
        <w:ind w:firstLine="7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kona Matki Bożej „Szybko Spełniająca Prośby”  pochodzi z X wieku i znajduje się w Monasterze Dochiarskim na Św. Górze Atos.</w:t>
      </w:r>
    </w:p>
    <w:p>
      <w:pPr>
        <w:pStyle w:val="Normal"/>
        <w:spacing w:lineRule="auto" w:line="240" w:before="150" w:after="150"/>
        <w:ind w:firstLine="7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kona umieszczona była w monasterskiej jadalni. W 1664 r. zakonnik Nil przechodząc nocą z zapalonym łuczywem koło ikony, usłyszał dochodzący od niej głos, który przykazywał, by mnich nie chodził w jej pobliżu z łuczywem i nie kopcił. Ten nie bacząc na słowa, czynił to dalej. Za swe nieposłuszeństwo został pewnego razu ukarany ślepotą. Dopiero nad ranem bracia znaleźli mnicha leżącego na ziemi na wznak.</w:t>
      </w:r>
    </w:p>
    <w:p>
      <w:pPr>
        <w:pStyle w:val="Normal"/>
        <w:spacing w:lineRule="auto" w:line="240" w:before="150" w:after="150"/>
        <w:ind w:firstLine="7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l opowiedział braciom o tym co się stało. Bogobojni mnisi upadli przed ikoną na kolana i modlili się. Następnie zawiesili przed nią lampkę oliwną i polecili nowemu mnichowi-kucharzowi każdego wieczoru zapalać ją. Ukarany ślepotą Nil postanowił nie odchodzić od ikony i prosić Matkę Bożą o przebaczenie i uzdrowienie. Tak czynił przez wiele dni i nocy.</w:t>
      </w:r>
    </w:p>
    <w:p>
      <w:pPr>
        <w:pStyle w:val="Normal"/>
        <w:spacing w:lineRule="auto" w:line="240" w:before="150" w:after="150"/>
        <w:ind w:firstLine="7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łościwa Bogarodzica usłyszała modlitwy mnicha, wybaczyła mu grzechy i przywróciła wzrok. Matka Boża dodała też: „Od tej pory ikonę tę będziecie nazywać „Szybko Spełniającą Prośby”, ponieważ przybywającym do Mnie okazywać będę miłość i spełniać ich prośby”. Wieść o cudownym wydarzeniu szybko rozeszła się po Atosie. Do monaster zaczęli przybywać mnisi, aby ujrzeć cudowną ikonę i pomodlić się przed nią.</w:t>
      </w:r>
    </w:p>
    <w:p>
      <w:pPr>
        <w:pStyle w:val="Normal"/>
        <w:spacing w:lineRule="auto" w:line="240" w:before="150" w:after="150"/>
        <w:ind w:firstLine="7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becności Ikony Matki Bożej „Szybko Spełniającej Prośby” miały miejsce liczne cuda: ślepi odzyskiwali wzrok, kulawi zaczynali chodzić, opętani przez złe moce wracali do zdrowia. Modlitwy do tej ikony pozwalały też uniknąć katastrof morskich, a znajdujący się w niewoli nieoczekiwanie odzyskiwali wolność.</w:t>
      </w:r>
    </w:p>
    <w:p>
      <w:pPr>
        <w:pStyle w:val="Normal"/>
        <w:spacing w:lineRule="auto" w:line="240" w:before="150" w:after="150"/>
        <w:ind w:firstLine="7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awa o tej ikonie rozeszła się po świecie i również w Rosji, powstały liczne jej kopie. Najbardziej znana z nich to ikona znajdująca się w moskiewskiej Filii Monasteru św. Pantelejmona.</w:t>
      </w:r>
    </w:p>
    <w:p>
      <w:pPr>
        <w:pStyle w:val="Normal"/>
        <w:spacing w:lineRule="auto" w:line="240" w:before="150" w:after="150"/>
        <w:ind w:firstLine="7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ęto Ikony Matki Bożej „Szybko Spełniającej Prośby” obchodzone jest 9/22 listopa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29:00Z</dcterms:created>
  <dc:creator>CKiT w Mrągowie</dc:creator>
  <dc:description/>
  <dc:language>en-US</dc:language>
  <cp:lastModifiedBy>CKiT w Mrągowie</cp:lastModifiedBy>
  <dcterms:modified xsi:type="dcterms:W3CDTF">2010-11-29T14:40:00Z</dcterms:modified>
  <cp:revision>1</cp:revision>
  <dc:subject/>
  <dc:title>Pielgrzymka do Cerkwi gdzie płacze ikona Matki bożej „Szybko spełniającej Prośby”</dc:title>
</cp:coreProperties>
</file>