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Heavy" w:hAnsi="Franklin Gothic Heavy" w:cs="Arial"/>
          <w:sz w:val="28"/>
          <w:szCs w:val="28"/>
        </w:rPr>
      </w:pPr>
      <w:r>
        <w:rPr>
          <w:rFonts w:cs="Arial" w:ascii="Franklin Gothic Heavy" w:hAnsi="Franklin Gothic Heavy"/>
          <w:sz w:val="28"/>
          <w:szCs w:val="28"/>
        </w:rPr>
        <w:t>REGULAM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: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Kultury i Turystyki, ul. Warszawska 26, 11-700 Mrągowo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el.: 89 743 34 50; fax.: 89 743 34 60, 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www.ckit.mragowo.pl 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iejsce i termin: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lipca 2011 r. (sobota) - Amfiteatr na Placu Unii Europejskiej (podczas “Pikniku Country w Mieście”)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Cele Przeglądu: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pularyzacja muzyki country i Mrągowa jako polskiej stolicy country,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mocja młodych talentów wokalnych,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stworzenie możliwości prezentacji młodym wykonawcom muzyki country 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8"/>
          <w:szCs w:val="18"/>
        </w:rPr>
        <w:t>oraz konfrontacji własnych dokonań artystycz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Zasady uczestnictwa: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 przeglądzie mogą wziąć udział soliści, zespoły wokalne oraz zespoły wokalno - instrumentalne w wieku 12 - 18 lat,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8"/>
          <w:szCs w:val="18"/>
        </w:rPr>
        <w:t xml:space="preserve">- uczestnicy zobowiązani są przygotować dwa utwory w stylu country, w tym minimum jeden w języku polskim, 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uczestnicy mogą korzystać z własnego nagrania podkładu muzycznego (półplayback) lub z akompaniamentu instrumentalnego (instrumenty własne, zapewniamy backline), 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dkłady muzyczne nagrane na CD muszą być opisane: wykonawca, tytuł piosenki,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czestnicy prezentujący się z własnymi zespołami muszą opisać szczegółowo wymogi sprzętowo - nagłośnieniowe,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uczestnicy zgłaszają swój udział w Przeglądzie na kartach zgłoszeń wg załączonego wzoru, w terminie do 17 czerwca br. na adres organizatora,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szt dojazdu, noclegu i ubezpieczenia pokrywają uczestnicy lub instytucje delegujące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stnieje możliwość rezerwacji noclegu na koszt wykonawcy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cena i nagrody: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ykonawców oceni jury powołane przez organizatora,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ocenie podlegać będzie: dobór repertuaru, walory głosowe, interpretacja utworu, 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anżacja, ogólny wyraz artystyczny,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aureaci otrzymają nagrody pieniężne,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laureaci Przeglądu (dwóch wykonawców) zaproszeni zostaną do udziału w projekcie edukacyjno – promocyjnym dla młodych wokalistów „Next Generation” Fundacji Country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Sprawy organizacyjne: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lejność prezentacji ustala organizator, po otrzymaniu kart zgłoszeń,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18"/>
          <w:szCs w:val="18"/>
        </w:rPr>
        <w:t>- zmiany repertuaru podanego na zgłoszeniu są niedopuszczalne w trakcie trwania Przeglądu,</w:t>
      </w:r>
    </w:p>
    <w:p>
      <w:pPr>
        <w:pStyle w:val="Normal"/>
        <w:ind w:left="-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ntakt w sprawie Przeglądu - Justyna Zapała, tel. 89 743 34 65,</w:t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-mail: j.zapala@ckit.mragowo.pl.</w:t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ind w:left="168" w:firstLine="1248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</w:r>
    </w:p>
    <w:p>
      <w:pPr>
        <w:pStyle w:val="Normal"/>
        <w:ind w:left="168" w:firstLine="124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left="168" w:firstLine="1248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u w:val="single"/>
        </w:rPr>
        <w:t>KARTA ZGŁOSZENIA</w:t>
        <w:br/>
      </w:r>
      <w:r>
        <w:rPr>
          <w:rFonts w:cs="Arial" w:ascii="Franklin Gothic Heavy" w:hAnsi="Franklin Gothic Heavy"/>
          <w:sz w:val="28"/>
          <w:szCs w:val="28"/>
        </w:rPr>
        <w:t>„MINI PRZEPUSTKA DO MRĄGOWA”</w:t>
      </w:r>
    </w:p>
    <w:p>
      <w:pPr>
        <w:pStyle w:val="Normal"/>
        <w:jc w:val="center"/>
        <w:rPr/>
      </w:pPr>
      <w:r>
        <w:rPr>
          <w:rFonts w:cs="Arial" w:ascii="Franklin Gothic Heavy" w:hAnsi="Franklin Gothic Heavy"/>
        </w:rPr>
        <w:t>4 OGÓLNOPOLSKI PRZEGLĄD PIOSENKI COUNTRY</w:t>
      </w:r>
    </w:p>
    <w:p>
      <w:pPr>
        <w:pStyle w:val="Normal"/>
        <w:ind w:firstLine="708"/>
        <w:jc w:val="center"/>
        <w:rPr>
          <w:rFonts w:ascii="Franklin Gothic Heavy" w:hAnsi="Franklin Gothic Heavy" w:cs="Arial"/>
        </w:rPr>
      </w:pPr>
      <w:r>
        <w:rPr>
          <w:rFonts w:cs="Arial" w:ascii="Franklin Gothic Heavy" w:hAnsi="Franklin Gothic Heavy"/>
        </w:rPr>
        <w:t>DZIECI I MŁODZIEŻ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 Solista / zespół ……………………..........................……………………………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2. Adres korespondencyjny, telefon kontaktowy ………...........………….……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....……………………........................................……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</w:t>
      </w:r>
      <w:r>
        <w:rPr>
          <w:rFonts w:cs="Arial" w:ascii="Arial" w:hAnsi="Arial"/>
          <w:sz w:val="18"/>
          <w:szCs w:val="18"/>
        </w:rPr>
        <w:t>......……………........................................……………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Nazwa, adres i telefon instytucji delegującej: ...……………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 Instruktor wykonawcy/zespołu .......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tel. kontaktowy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Opiekun wykonawcy/zespołu 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tel. kontaktowy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Repertuar: 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I. tytuł utworu ......................................................................czas 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zyka  .............................................. słowa 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. tytuł utworu .....................................................................czas 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uzyka  .............................................. słowa 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Akompaniament  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 Wymagania techniczne 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rzystam z zakwaterowania TAK/NIE </w:t>
      </w:r>
      <w:r>
        <w:rPr>
          <w:rFonts w:cs="Arial" w:ascii="Arial" w:hAnsi="Arial"/>
          <w:i/>
          <w:sz w:val="18"/>
          <w:szCs w:val="18"/>
        </w:rPr>
        <w:t>(niepotrzebne skreślić),</w:t>
      </w:r>
    </w:p>
    <w:p>
      <w:pPr>
        <w:pStyle w:val="Normal"/>
        <w:autoSpaceDE w:val="false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bowiązuję się pokryć koszty noclegu dla …….. (ilość osób) w cenie 25 zł od osoby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                                               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nstytucji delegującej                                               podpis instruktora/opiekuna</w:t>
      </w:r>
    </w:p>
    <w:p>
      <w:pPr>
        <w:sectPr>
          <w:type w:val="continuous"/>
          <w:pgSz w:orient="landscape" w:w="16838" w:h="11906"/>
          <w:pgMar w:left="1418" w:right="1418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orient="landscape" w:w="16838" w:h="11906"/>
      <w:pgMar w:left="1418" w:right="1418" w:gutter="0" w:header="0" w:top="360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6:55:00Z</dcterms:created>
  <dc:creator>CKiT</dc:creator>
  <dc:description/>
  <dc:language>en-US</dc:language>
  <cp:lastModifiedBy>Niuńki</cp:lastModifiedBy>
  <cp:lastPrinted>2009-05-06T08:27:00Z</cp:lastPrinted>
  <dcterms:modified xsi:type="dcterms:W3CDTF">2011-03-30T16:55:00Z</dcterms:modified>
  <cp:revision>2</cp:revision>
  <dc:subject/>
  <dc:title>REGULAMIN</dc:title>
</cp:coreProperties>
</file>