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dofinansowany ze środków Europejskiego Funduszu Rozwoju Regionalnego w ramach Regionalnego Programu Operacyjnego Warmia i Mazury na lata 2007-2013 oraz z budżetu samorządu województwa warmińsko-mazurskiego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40"/>
          <w:szCs w:val="20"/>
        </w:rPr>
        <w:t>Karta zgłoszenia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bCs/>
          <w:sz w:val="4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udziału w  konkursie </w:t>
      </w:r>
      <w:r>
        <w:rPr>
          <w:rFonts w:cs="Times New Roman" w:ascii="Times New Roman" w:hAnsi="Times New Roman"/>
          <w:b/>
          <w:bCs/>
          <w:i/>
          <w:sz w:val="28"/>
          <w:szCs w:val="20"/>
        </w:rPr>
        <w:t>pt. „PAMIĄTKA  REGIONU  WARMII  I  MAZUR”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/Firma: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Adres      ...…………...........................................................................................................................................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P - REGON /w przypadku firm/   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efon kontaktowy i e-mail</w:t>
        <w:tab/>
        <w:t xml:space="preserve">  …………………………………………………………………………………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zwa prac/y  -  Nr 1  …………………………………………………………………………………………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r 2   ……………………………………………………………………………………………………………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Niniejszym oświadczam, iż:</w:t>
      </w:r>
    </w:p>
    <w:p>
      <w:pPr>
        <w:pStyle w:val="Normal"/>
        <w:ind w:left="360" w:hanging="0"/>
        <w:jc w:val="both"/>
        <w:rPr/>
      </w:pPr>
      <w:r>
        <w:rPr/>
        <w:t xml:space="preserve">1a. prowadzę działalność gospodarczą,  w załączeniu  przedkładam  kopię  dokumentu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rejestrowego;</w:t>
      </w:r>
    </w:p>
    <w:p>
      <w:pPr>
        <w:pStyle w:val="Normal"/>
        <w:ind w:left="360" w:hanging="0"/>
        <w:rPr/>
      </w:pPr>
      <w:r>
        <w:rPr/>
        <w:t>1b.jestem członkiem  stowarzyszenia/związku 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</w:t>
      </w:r>
      <w:r>
        <w:rPr/>
        <w:t>Nr legitymacji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am/em się z Regulaminem Konkursu i akceptuję wszystkie jego warunki bez zastrzeżeń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stem  autorem  zgłoszonych do konkursu   prac  i  posiadam  do  nich  nieograniczone  prawa   autorskie  i majątkowe bez udziału osób trzeci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oszone  prace nie były publikowane i nagradzane w innych konkursach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agrodzenia prac w konkursie, przenoszę nieodpłatnie autorskie prawa majątkowe na rzecz  Organizatora bez ograniczeń  czasowych i  terytorialnych,  na  polach  eksploatacji  wskazanych   w art. 50  Ustawy  o  prawie  autorskim i  prawach pokrewnych z dnia 4 lutego   1994 r.  (Dz. U. z dnia. 23 lutego 1994 r.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rażam zgodę na prezentowanie prac w celach promocyjno-reklamowych w zakresie realizowanego konkurs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  zgodę   na   przetwarzanie   moich   danych   osobowych    na    potrzeby    konkursu    zgodnie   z   ustawą   z  dnia   29  sierpnia  1997  roku   o  ochronie danych osobowych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Dz. U. z 1997 r. nr 133, poz. 883 z późniejszymi zmianami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                     </w:t>
      </w: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 miejscowość, data i czytelny podpis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7"/>
      <w:gridCol w:w="2209"/>
      <w:gridCol w:w="2829"/>
    </w:tblGrid>
    <w:tr>
      <w:trPr>
        <w:trHeight w:val="1079" w:hRule="atLeast"/>
      </w:trPr>
      <w:tc>
        <w:tcPr>
          <w:tcW w:w="430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Urząd Marszałkowski</w:t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  <w:u w:val="single"/>
            </w:rPr>
          </w:pPr>
          <w:r>
            <w:rPr>
              <w:rFonts w:cs="Arial" w:ascii="Arial" w:hAnsi="Arial"/>
              <w:i/>
              <w:sz w:val="18"/>
              <w:szCs w:val="18"/>
              <w:u w:val="single"/>
            </w:rPr>
            <w:t>Województwa Warmińsko-Mazurski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ul. E.Plater 1, 10-562 Olsztyn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Departament Zarządzani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gramami Rozwoju Regionalnego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lokalizacja Departamentu: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>Ul. Kościuszki 83, 10-950 Olsztyn</w:t>
          </w:r>
        </w:p>
      </w:tc>
      <w:tc>
        <w:tcPr>
          <w:tcW w:w="22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8"/>
              <w:szCs w:val="8"/>
              <w:u w:val="single"/>
              <w:lang w:val="en-US"/>
            </w:rPr>
          </w:pPr>
          <w:r>
            <w:rPr>
              <w:rFonts w:cs="Arial" w:ascii="Arial" w:hAnsi="Arial"/>
              <w:i/>
              <w:sz w:val="8"/>
              <w:szCs w:val="8"/>
              <w:u w:val="single"/>
              <w:lang w:val="en-US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tel. /0-89/ 521-96-00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fax./0-89/ 521-96-09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www.rpo.warmia.mazury.pl</w:t>
          </w:r>
        </w:p>
        <w:p>
          <w:pPr>
            <w:pStyle w:val="Normal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  <w:t>prr@warmia.mazury.pl</w:t>
          </w:r>
        </w:p>
      </w:tc>
      <w:tc>
        <w:tcPr>
          <w:tcW w:w="282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  <w:sz w:val="8"/>
              <w:szCs w:val="8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11505" cy="6330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9"/>
      <w:gridCol w:w="2978"/>
      <w:gridCol w:w="3294"/>
    </w:tblGrid>
    <w:tr>
      <w:trPr>
        <w:trHeight w:val="340" w:hRule="atLeast"/>
        <w:cantSplit w:val="true"/>
      </w:trPr>
      <w:tc>
        <w:tcPr>
          <w:tcW w:w="414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4975" cy="4806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0" r="-2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6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062" w:leader="dot"/>
      </w:tabs>
      <w:spacing w:before="0" w:after="60"/>
      <w:ind w:left="900" w:hanging="900"/>
    </w:pPr>
    <w:rPr>
      <w:rFonts w:cs="Arial"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8640" w:leader="none"/>
        <w:tab w:val="right" w:pos="9062" w:leader="dot"/>
      </w:tabs>
      <w:ind w:left="1620" w:hanging="1620"/>
    </w:pPr>
    <w:rPr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340" w:leader="none"/>
        <w:tab w:val="right" w:pos="9062" w:leader="dot"/>
      </w:tabs>
      <w:ind w:left="2340" w:hanging="2100"/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8:00Z</dcterms:created>
  <dc:creator>b.romaszko</dc:creator>
  <dc:description/>
  <cp:keywords/>
  <dc:language>en-US</dc:language>
  <cp:lastModifiedBy>Uzytkownik</cp:lastModifiedBy>
  <cp:lastPrinted>2010-10-26T14:38:00Z</cp:lastPrinted>
  <dcterms:modified xsi:type="dcterms:W3CDTF">2011-04-15T12:20:00Z</dcterms:modified>
  <cp:revision>3</cp:revision>
  <dc:subject/>
  <dc:title> </dc:title>
</cp:coreProperties>
</file>