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dofinansowany ze środków Europejskiego Funduszu Rozwoju Regionalnego w ramach Regionalnego Programu Operacyjnego Warmia i Mazury na lata 2007-2013 oraz z budżetu samorządu województwa warmińsko-mazurski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REGULAMIN    KONKURSU</w:t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t. : „Pamiątka regionu Warmii i Mazur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5" w:leader="none"/>
        </w:tabs>
        <w:jc w:val="both"/>
        <w:rPr/>
      </w:pPr>
      <w:r>
        <w:rPr/>
        <w:t xml:space="preserve">Konkurs jest organizowany w okresie trzech lat, w roku 2010, 2011 i 2012 na potrzeby projektu pn.: „Pamiątka regionu Warmii i Mazur” dofinansowanego ze środków Europejskiego Funduszu Rozwoju Regionalnego w ramach Regionalnego Programu Operacyjnego Warmia i Mazury na lata 2007-2013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5" w:leader="none"/>
        </w:tabs>
        <w:jc w:val="both"/>
        <w:rPr/>
      </w:pPr>
      <w:r>
        <w:rPr/>
        <w:t xml:space="preserve">Organizatorem konkursu   jest   Urząd   Marszałkowski  </w:t>
      </w:r>
      <w:r>
        <w:rPr>
          <w:b/>
        </w:rPr>
        <w:t xml:space="preserve"> </w:t>
      </w:r>
      <w:r>
        <w:rPr/>
        <w:t xml:space="preserve">Województwa    Warmińsko-Mazurskieg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Olszty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5" w:leader="none"/>
        </w:tabs>
        <w:jc w:val="both"/>
        <w:rPr/>
      </w:pPr>
      <w:r>
        <w:rPr/>
        <w:t xml:space="preserve">Celem   konkursu   jest   pozyskanie   pamiątki   regionalnej   jednoznacznie  kojarzonej  z   Warmią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 Mazurami,  służącej   promocji  regionu  oraz  stanowiącej   atrakcyjną   pamiątkę   dla   turystów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II. ZASADY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Uczestnikami konkursu mogą być twórcy i artyści, którzy prowadzą działalność gospodarczą lub są zrzeszeni w związkach i stowarzyszeniach oraz podmioty gospodarcze zajmujące się produkcją pamiąt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Uczestnikami konkursu nie mogą być pracownicy  Organizatora, członkowie Komisji Konkursowej  oraz członkowie ich najbliższej rodzi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Udział w konkursie jest bezpłatny i całkowicie dobrowol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 xml:space="preserve">Warunkiem uczestnictwa w konkursie jest przekazanie pracy konkursowej oraz wypełnienie „Karty zgłoszenia”. Formularz karty jest dostępny na stronie internetowej Organizatora </w:t>
      </w:r>
      <w:hyperlink r:id="rId2">
        <w:r>
          <w:rPr>
            <w:rStyle w:val="InternetLink"/>
          </w:rPr>
          <w:t>www.wrota.warmia.mazury.pl</w:t>
        </w:r>
      </w:hyperlink>
      <w:r>
        <w:rPr/>
        <w:t xml:space="preserve"> w zakładce Turystyka</w:t>
      </w:r>
      <w:r>
        <w:rPr>
          <w:color w:val="FF6600"/>
        </w:rPr>
        <w:t xml:space="preserve"> </w:t>
      </w:r>
      <w:r>
        <w:rPr/>
        <w:t>oraz w siedzibie Departamentu Turystyki Urzędu Marszałkowskiego Województwa Warmińsko-Mazurskiego w Olszty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Uczestnik konkursu ma obowiązek złożyć oświadczenie wraz ze zgodą na podanie danych osobowych i ich przetwarzanie na potrzeby przeprowadzenia konkursu. Poprzez podanie danych osobowych  uczestnik   konkursu   wyraża   zgodę   na  publikowanie  i  prezentowanie  jego  imienia i nazwiska oraz  pracy w mediach,   na  konferencjach  i  wystawach  pokonkursowych.   Organizator konkursu  oświadcza,  iż  nadesłane  dane  osobowe  będą  wykorzystywane  wyłącznie  do realizacji zadań związanych z organizacją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Każdy uczestnik może zgłosić do konkursu  maksymalnie 2 pr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Prace zgłoszone do konkursu muszą być wykonane samodzielnie i być pracami autorskimi wcześniej nie nagradzanymi w innych konkurs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5" w:leader="none"/>
        </w:tabs>
        <w:jc w:val="both"/>
        <w:rPr/>
      </w:pPr>
      <w:r>
        <w:rPr/>
        <w:t>Uczestnicy konkursu przejmują od Organizatora pełną odpowiedzialność z tytułu roszczeń osób trzecich, jakie mogą powstać w związku z ewentualnym naruszeniem jakichkolwiek praw tych osób do zgłoszonych prac.</w:t>
      </w:r>
    </w:p>
    <w:p>
      <w:pPr>
        <w:pStyle w:val="Normal"/>
        <w:rPr/>
      </w:pPr>
      <w:r>
        <w:rPr>
          <w:b/>
        </w:rPr>
        <w:t>2.9</w:t>
      </w:r>
      <w:r>
        <w:rPr/>
        <w:t>. Szczegółowe informacje  na  temat  konkursu można uzyskać pod numerem telefonu:  89  5216 9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ZEPISY DOTYCZĄCE P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5" w:leader="none"/>
        </w:tabs>
        <w:rPr/>
      </w:pPr>
      <w:r>
        <w:rPr/>
        <w:t xml:space="preserve"> </w:t>
      </w:r>
      <w:r>
        <w:rPr/>
        <w:t>Przedmiotem  konkursu  mogą   być:  rzeźba  i  płaskorzeźba,  malarstwo  na  szkle,  plecionkarstwo, kowalstwo artystyczne, garncarstwo, wytwory rękodzieła artysty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Każda praca musi mieć dołączoną metryczkę zawierającą nazwę pracy oraz imię i nazwisko autor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Prace należy  przesłać pocztą na adres: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Urząd Marszałkowski Województwa Warmińsko-Mazurskiego w Olsztyni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Departament Turystyki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Ul. Mariańska 3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0-052 Olszty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ub dostarczyć osobiście na powyżej wskazany adres do pokoju nr 30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Prace i zgłoszenia niezgodne z regulaminem, nadesłane po terminie, zniszczone   w wyniku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niewłaściwego opakowania nie będą brały udziału w konkurs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tor nie bierze odpowiedzialności za ewentualne uszkodzenia lub zniszczenia źle zabezpieczonych prac, a także za zaginięcie prac nadesłanych drogą poczt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INARZ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>Termin nadsyłania prac na adres wskazany w punkcie 3.3. mija dnia  30  czerwca   każdego   roku.  Liczy  się  data   stempla   pocztowego   lub   potwierdzenia w  Sekretariacie  Departamentu  Turystyki  Urzędu  Marszałkowskiego Województwa  Warmińsko- Mazurskiego       w Olsztynie przy ul. Mariańskiej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Organizator powołuje Komisję Konkursową, w składz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>Przedstawiciel Zarządu Województwa Warmińsko-Mazurskiego (Przewodniczący Komisji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Przedstawiciel Instytutu Sztuk Pięknych Uniwersytetu Warmińsko-Mazurski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Przedstawiciel Ośrodka Badań Naukowych w Olszty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Przedstawiciel Departamentu Turystyki Urzędu Marszałkowskiego Województwa Warmińsko-Mazurskiego w Olszty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Przedstawiciel Warmińsko-Mazurskiej Regionalnej Organizacji Turystycz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Przedstawiciel Centrum Edukacji i Kultury w Olszty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Oceny prac dokona Komisja Konkursowa powołana przez Organizatora. Decyzje Komisji będą ostate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Komisja oceni zgłoszone prace do dnia 31 sierpnia każdego roku. Wyniki konkursu zostaną opublikowane  na stronie internetowej  Organizatora  pod adresem:  </w:t>
      </w:r>
      <w:hyperlink r:id="rId3">
        <w:r>
          <w:rPr>
            <w:rStyle w:val="InternetLink"/>
          </w:rPr>
          <w:t>www.wrota.warmia.mazury.pl</w:t>
        </w:r>
      </w:hyperlink>
      <w:r>
        <w:rPr/>
        <w:t xml:space="preserve">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Prace, które zdobędą I, II i III miejsce oraz prace wskazane przez Komisję Konkursową będą   prezentowane na    konferencji   i   wystawie    pokonkurs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/>
        <w:t>Organizator  zastrzega  sobie   prawo  przerwania,  zmiany  lub  przedłużenia   Konkursu   w razie wystąpienia przyczyn od niego niezależ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NAGRODY I WYRÓŻN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</w:tabs>
        <w:rPr/>
      </w:pPr>
      <w:r>
        <w:rPr/>
        <w:t xml:space="preserve"> </w:t>
      </w:r>
      <w:r>
        <w:rPr/>
        <w:t>W konkursie zostaną przyznane laureatom nagrody pieniężne w wysokości:</w:t>
      </w:r>
    </w:p>
    <w:p>
      <w:pPr>
        <w:pStyle w:val="Normal"/>
        <w:ind w:left="540" w:hanging="0"/>
        <w:rPr/>
      </w:pPr>
      <w:r>
        <w:rPr>
          <w:b/>
        </w:rPr>
        <w:t>5.1.1.</w:t>
      </w:r>
      <w:r>
        <w:rPr/>
        <w:t xml:space="preserve"> I nagroda –   5.000,-zł brutto</w:t>
      </w:r>
    </w:p>
    <w:p>
      <w:pPr>
        <w:pStyle w:val="Normal"/>
        <w:ind w:left="540" w:hanging="0"/>
        <w:rPr/>
      </w:pPr>
      <w:r>
        <w:rPr>
          <w:b/>
        </w:rPr>
        <w:t>5.1.2.</w:t>
      </w:r>
      <w:r>
        <w:rPr/>
        <w:t xml:space="preserve"> II nagroda –  3.000,-zł brutto</w:t>
      </w:r>
    </w:p>
    <w:p>
      <w:pPr>
        <w:pStyle w:val="Normal"/>
        <w:ind w:left="540" w:hanging="0"/>
        <w:rPr/>
      </w:pPr>
      <w:r>
        <w:rPr>
          <w:b/>
        </w:rPr>
        <w:t>5.1.3.</w:t>
      </w:r>
      <w:r>
        <w:rPr/>
        <w:t xml:space="preserve"> III nagroda – 2.000,-zł brutto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 Wyniki konkursu zostaną ogłoszone na stronie internetowej:  </w:t>
      </w:r>
      <w:hyperlink r:id="rId4">
        <w:r>
          <w:rPr>
            <w:rStyle w:val="InternetLink"/>
          </w:rPr>
          <w:t>www.wrota.warmia.mazury.pl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Autorzy  nagrodzonych  prac  zostaną  powiadomieni  w  formie  pisemnej  o  wynikach konkursu oraz o terminie i miejscu wręczenia nagró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Nagrodzone prace konkursowe  nie będą zwrócone ich autorom, staną się własnością Organizatora bez konieczności przenoszenia praw aut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Prace  nie   nagrodzone    w    konkursie    będzie    można    odebrać    w    terminie    uzgodnionym </w:t>
      </w:r>
    </w:p>
    <w:p>
      <w:pPr>
        <w:pStyle w:val="Normal"/>
        <w:ind w:left="480" w:hanging="0"/>
        <w:jc w:val="both"/>
        <w:rPr/>
      </w:pPr>
      <w:r>
        <w:rPr/>
        <w:t xml:space="preserve">z   Departamentem   Turystyki,  a   jej   ewentualny    koszt   zwrotu   pokryje   autor   pracy.    Prace  nieodebrane w uzgodnionym terminie staną się własnością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OSTANOWIENIE  KOŃCOWE.</w:t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W kwestiach nieuregulowanych niniejszym Regulaminem stosuje się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9"/>
      <w:gridCol w:w="2978"/>
      <w:gridCol w:w="3294"/>
    </w:tblGrid>
    <w:tr>
      <w:trPr>
        <w:trHeight w:val="340" w:hRule="atLeast"/>
        <w:cantSplit w:val="true"/>
      </w:trPr>
      <w:tc>
        <w:tcPr>
          <w:tcW w:w="414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4975" cy="480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6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5.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2.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2.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2.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hyperlink" Target="http://www.wrota.warmia.mazury.pl/" TargetMode="External"/><Relationship Id="rId4" Type="http://schemas.openxmlformats.org/officeDocument/2006/relationships/hyperlink" Target="http://www.wrota.warmia.mazur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1:00Z</dcterms:created>
  <dc:creator>b.romaszko</dc:creator>
  <dc:description/>
  <cp:keywords/>
  <dc:language>en-US</dc:language>
  <cp:lastModifiedBy>Uzytkownik</cp:lastModifiedBy>
  <cp:lastPrinted>2010-10-26T14:50:00Z</cp:lastPrinted>
  <dcterms:modified xsi:type="dcterms:W3CDTF">2011-04-15T12:35:00Z</dcterms:modified>
  <cp:revision>3</cp:revision>
  <dc:subject/>
  <dc:title> </dc:title>
</cp:coreProperties>
</file>