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dofinansowany ze środków Europejskiego Funduszu Rozwoju Regionalnego w ramach Regionalnego Programu Operacyjnego Warmia i Mazury na lata 2007-2013 oraz z budżetu samorządu województwa warmińsko-mazurskiego.</w:t>
      </w:r>
    </w:p>
    <w:p>
      <w:pPr>
        <w:pStyle w:val="Heading5"/>
        <w:ind w:right="-1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kurs .: „PAMIĄTKA REGIONU WARMII I MAZUR”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rząd Marszałkowski    Województwa   Warmińsko – Mazurskiego w Olsztynie    zaprasza   do   udziału  w  konkursie na  „</w:t>
      </w:r>
      <w:r>
        <w:rPr>
          <w:b/>
          <w:i/>
          <w:sz w:val="24"/>
          <w:szCs w:val="24"/>
        </w:rPr>
        <w:t>Pamiątkę  regionu   Warmii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 Mazur</w:t>
      </w:r>
      <w:r>
        <w:rPr>
          <w:sz w:val="24"/>
          <w:szCs w:val="24"/>
        </w:rPr>
        <w:t>” organizowanym  na potrzeby projektu dofinansowanego  ze środków Europejskiego   Funduszu   Rozwoju   Regionalnego w ramach Regionalnego Programu Operacyjnego Warmia i Mazury na lata 2007-2013 z Osi priorytetowej - Przedsiębiorczo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em    konkursu    jest    pozyskanie    pamiątki    regionalnej   jednoznacznie   kojarzonej   z   Warmią </w:t>
      </w:r>
    </w:p>
    <w:p>
      <w:pPr>
        <w:pStyle w:val="Normal"/>
        <w:jc w:val="both"/>
        <w:rPr/>
      </w:pPr>
      <w:r>
        <w:rPr>
          <w:sz w:val="24"/>
          <w:szCs w:val="24"/>
        </w:rPr>
        <w:t>i   Mazurami,    służącej    promocji    regionu   oraz    stanowiącej    atrakcyjną    pamiątkę   turystycz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zestnikami  konkursu mogą być twórcy i artyści prowadzący własną działalność gospodarczą, zrzeszeni w związkach i stowarzyszeniach twórczych oraz podmioty gospodarcze produkujące pamiąt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 konkursu  mogą   być:  rzeźba  i  płaskorzeźba,  malarstwo  na  szkle,  plecionkarstwo,  kowalstwo  artystyczne,   garncarstwo,  wytwory   rękodzieła  artysty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in przekazania prac konkursowych do Departamentu Turystyki Urzędu Marszałkowskiego Województwa Warmińsko-Mazurskiego w Olsztynie, 10-052 Olsztyn, ul. Mariańska 3,   pokój  308  mija  </w:t>
      </w:r>
      <w:r>
        <w:rPr>
          <w:b/>
          <w:sz w:val="24"/>
          <w:szCs w:val="24"/>
        </w:rPr>
        <w:t xml:space="preserve">dnia 30 czerwca w 2011  i dnia 30 czerwca w 2012 rok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eaci konkursu otrzymają nagrody pieniężne brutto w wysok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nagroda   –  5.000,-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nagroda  –  3.000,-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nagroda –  2.000,-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gulamin konkursu i karta zgłoszenia znajdują się na stronie: </w:t>
      </w:r>
      <w:hyperlink r:id="rId2">
        <w:r>
          <w:rPr>
            <w:rStyle w:val="InternetLink"/>
            <w:sz w:val="24"/>
            <w:szCs w:val="24"/>
          </w:rPr>
          <w:t>www.wrota.warmia.mazury.pl</w:t>
        </w:r>
      </w:hyperlink>
      <w:r>
        <w:rPr>
          <w:sz w:val="24"/>
          <w:szCs w:val="24"/>
        </w:rPr>
        <w:t>,               w zakładce TURYSTY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2209"/>
      <w:gridCol w:w="2829"/>
    </w:tblGrid>
    <w:tr>
      <w:trPr>
        <w:trHeight w:val="1079" w:hRule="atLeast"/>
      </w:trPr>
      <w:tc>
        <w:tcPr>
          <w:tcW w:w="4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Urząd Marszałkowski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Województwa Warmińsko-Mazurski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ul. E.Plater 1, 10-562 Olsztyn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Departament Zarządzani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Programami Rozwoju Regionaln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okalizacja Departamentu: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ościuszki 83, 10-950 Olsztyn</w:t>
          </w:r>
        </w:p>
      </w:tc>
      <w:tc>
        <w:tcPr>
          <w:tcW w:w="22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  <w:lang w:val="en-US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/0-89/ 521-96-00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/0-89/ 521-96-0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www.rpo.warmia.mazury.pl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prr@warmia.mazury.pl</w:t>
          </w:r>
        </w:p>
      </w:tc>
      <w:tc>
        <w:tcPr>
          <w:tcW w:w="28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63309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6"/>
      <w:gridCol w:w="2273"/>
      <w:gridCol w:w="2806"/>
    </w:tblGrid>
    <w:tr>
      <w:trPr>
        <w:trHeight w:val="1079" w:hRule="atLeast"/>
      </w:trPr>
      <w:tc>
        <w:tcPr>
          <w:tcW w:w="426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Urząd Marszałkowski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Województwa Warmińsko-Mazurski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ul. Emilii Plater 1, 10-562 Olsztyn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Departament Turystyki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okalizacja Departamentu: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ul. Mariańska 3, 10-052 Olsztyn 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  <w:szCs w:val="16"/>
            </w:rPr>
            <w:t>tel. /0-89/ 521-69-00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16"/>
              <w:szCs w:val="16"/>
            </w:rPr>
            <w:t>fax./0-89/ 521-69-09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6"/>
              <w:szCs w:val="16"/>
            </w:rPr>
            <w:t>turystyka@warmia.mazury.pl</w:t>
          </w:r>
        </w:p>
      </w:tc>
      <w:tc>
        <w:tcPr>
          <w:tcW w:w="28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6330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03450" cy="5734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8020" cy="8064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76" w:hanging="0"/>
      <w:outlineLvl w:val="4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.warmia.mazu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27:00Z</dcterms:created>
  <dc:creator>b.romaszko</dc:creator>
  <dc:description/>
  <cp:keywords/>
  <dc:language>en-US</dc:language>
  <cp:lastModifiedBy>Uzytkownik</cp:lastModifiedBy>
  <cp:lastPrinted>2008-11-18T09:37:00Z</cp:lastPrinted>
  <dcterms:modified xsi:type="dcterms:W3CDTF">2011-04-15T09:33:00Z</dcterms:modified>
  <cp:revision>3</cp:revision>
  <dc:subject/>
  <dc:title> </dc:title>
</cp:coreProperties>
</file>