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Regulamin</w:t>
      </w:r>
    </w:p>
    <w:p>
      <w:pPr>
        <w:pStyle w:val="TextBody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ztafetowych biegów przełajowych rozgrywanych z okazji</w:t>
      </w:r>
    </w:p>
    <w:p>
      <w:pPr>
        <w:pStyle w:val="TextBody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Obchodów Rocznicy Uchwalenia Konstytucji 3-go Maj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ato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Organizatorami zawodów są: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entrum Kultury i Turystyki w Mrągowie,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owiatowy Szkolny Związek Sportowy w Mrągowie. </w:t>
      </w:r>
    </w:p>
    <w:p>
      <w:pPr>
        <w:pStyle w:val="Heading1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Heading1"/>
        <w:rPr/>
      </w:pPr>
      <w:r>
        <w:rPr>
          <w:rFonts w:cs="Courier New" w:ascii="Courier New" w:hAnsi="Courier New"/>
          <w:sz w:val="22"/>
          <w:szCs w:val="22"/>
        </w:rPr>
        <w:t>Termin i miejsce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Zawody odbędą się w Parku Sikorskiego w dniu </w:t>
      </w:r>
      <w:r>
        <w:rPr>
          <w:rFonts w:cs="Courier New" w:ascii="Courier New" w:hAnsi="Courier New"/>
          <w:b/>
        </w:rPr>
        <w:t>29 kwietnia 2011r</w:t>
      </w:r>
      <w:r>
        <w:rPr>
          <w:rFonts w:cs="Courier New" w:ascii="Courier New" w:hAnsi="Courier New"/>
          <w:bCs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u w:val="single"/>
        </w:rPr>
        <w:t>Początek zawodów godz. 10.00</w:t>
      </w:r>
    </w:p>
    <w:p>
      <w:pPr>
        <w:pStyle w:val="Heading1"/>
        <w:rPr>
          <w:rFonts w:ascii="Courier New" w:hAnsi="Courier New" w:cs="Courier New"/>
          <w:b w:val="false"/>
          <w:b w:val="false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 w:val="false"/>
          <w:bCs/>
          <w:i/>
          <w:sz w:val="22"/>
          <w:szCs w:val="22"/>
          <w:u w:val="single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czestnictw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w zawodach startują reprezentacje szkół podstawowych, gimnazjów i ponadgimnazjalnych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reprezentacje drużyn szkół podstawowych i gimnazjalnych składają się z 5 zawodników;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szkoła może wystawić dowolną ilość reprezentacji dziewcząt i chłopców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reprezentacje szkół ponadgimnazjalnych składają się z 5 zawodników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szkoła może wystawić dowolną ilość reprezentacji dziewcząt i chłopców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rPr/>
      </w:pPr>
      <w:r>
        <w:rPr>
          <w:rFonts w:cs="Courier New" w:ascii="Courier New" w:hAnsi="Courier New"/>
          <w:bCs/>
          <w:sz w:val="20"/>
        </w:rPr>
        <w:t>- zespół biorący udział w zawodach winien posiadać własną pałeczkę sztafetową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- szkoły biorą udział w otwarciu zawodów, na którym przedstawione zostaną założenia regulaminowe biegu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sędziego głównego zawodów i komisję sędziowską wyznaczają organizatorzy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 uczestnictwo szkół należy </w:t>
      </w:r>
      <w:r>
        <w:rPr>
          <w:rFonts w:cs="Courier New" w:ascii="Courier New" w:hAnsi="Courier New"/>
          <w:b/>
          <w:u w:val="single"/>
        </w:rPr>
        <w:t>obowiązkowo zgłosić</w:t>
      </w:r>
      <w:r>
        <w:rPr>
          <w:rFonts w:cs="Courier New" w:ascii="Courier New" w:hAnsi="Courier New"/>
        </w:rPr>
        <w:t xml:space="preserve"> w biurze organizatora: CKiT, ul. Warszawska 26, Mrągowo, e-mail – </w:t>
      </w:r>
      <w:hyperlink r:id="rId2">
        <w:r>
          <w:rPr>
            <w:rStyle w:val="InternetLink"/>
            <w:rFonts w:cs="Courier New" w:ascii="Courier New" w:hAnsi="Courier New"/>
            <w:bCs/>
          </w:rPr>
          <w:t>wcybul@wp.pl</w:t>
        </w:r>
      </w:hyperlink>
      <w:r>
        <w:rPr>
          <w:rFonts w:cs="Courier New" w:ascii="Courier New" w:hAnsi="Courier New"/>
        </w:rPr>
        <w:t xml:space="preserve">, tel. 89-7433469, 601628006 do dnia </w:t>
      </w:r>
      <w:r>
        <w:rPr>
          <w:rFonts w:cs="Courier New" w:ascii="Courier New" w:hAnsi="Courier New"/>
          <w:b/>
        </w:rPr>
        <w:t>26 kwietnia 2011r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grody i klasyfikacj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- za zajęcie trzech pierwszych miejsc zawodnicy z drużyny otrzymują pamiątkowe medale i dyplomy,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- w kategorii szkół ponadgimnazjalnych puchar otrzymuje tylko drużyna zajmująca pierwsze miejsce,</w:t>
      </w:r>
    </w:p>
    <w:p>
      <w:pPr>
        <w:pStyle w:val="TextBody"/>
        <w:rPr/>
      </w:pPr>
      <w:r>
        <w:rPr>
          <w:rFonts w:cs="Courier New" w:ascii="Courier New" w:hAnsi="Courier New"/>
          <w:bCs/>
          <w:sz w:val="20"/>
        </w:rPr>
        <w:t>- pozostałe drużyny otrzymują pamiątkowe dyplomy dla szkoły,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- puchary i dyplomy odrębnie wręczane są dla chłopców i dziewcząt w kat. szkół podstawowych, gimnazjalnych i ponadgimnazjalnych.</w:t>
      </w:r>
    </w:p>
    <w:p>
      <w:pPr>
        <w:pStyle w:val="TextBody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Trasy biegu dla wszystkich kategorii wiekowych przygotowuje i zabezpiecza organizator zawodów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</w:rPr>
        <w:t>Dziewczęta i chłopcy ze szkół podstawowych i gimnazjów, tzw.” drugoroczni”, mogą brać udział w zawodach w kategorii, która odpowiada osiągniętemu wiekowi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ganizator zastrzega sobie prawo ostatecznej interpretacji regulaminu oraz rozstrzyga wszystkie sprawy w nim nie ujęt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Zabrania się biegania w kolcach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la wszystkich zawodników organizator zabezpieczy poczęstunek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6946"/>
        <w:rPr/>
      </w:pPr>
      <w:r>
        <w:rPr>
          <w:rFonts w:cs="Courier New" w:ascii="Courier New" w:hAnsi="Courier New"/>
          <w:bCs/>
        </w:rPr>
        <w:t xml:space="preserve">Opracował: </w:t>
      </w:r>
    </w:p>
    <w:p>
      <w:pPr>
        <w:pStyle w:val="Normal"/>
        <w:ind w:firstLine="6946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Waldemar Cybul</w:t>
      </w:r>
    </w:p>
    <w:p>
      <w:pPr>
        <w:pStyle w:val="Normal"/>
        <w:ind w:firstLine="694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ybu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7:00Z</dcterms:created>
  <dc:creator>MOK</dc:creator>
  <dc:description/>
  <cp:keywords/>
  <dc:language>en-US</dc:language>
  <cp:lastModifiedBy>XX</cp:lastModifiedBy>
  <cp:lastPrinted>2006-04-07T14:53:00Z</cp:lastPrinted>
  <dcterms:modified xsi:type="dcterms:W3CDTF">2011-04-18T09:17:00Z</dcterms:modified>
  <cp:revision>2</cp:revision>
  <dc:subject/>
  <dc:title>Regulamin sztafetowych biegów przełajowych rozgrywanych z okazji Obchodów Konstytucji 3-go Maja o puchar Dyrektora Centrum Kultury i Turystyki</dc:title>
</cp:coreProperties>
</file>