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K A R T A   Z G Ł O S Z E N I A   D O   K O N K U R S 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 A   P I O S E N K Ę   C O U N T R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ło uczestnika: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nadesłanej piosenki: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r(-rzy) słów: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tor (-rzy) muzyki: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konawca piosenki: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 ( adres, adres e-mailowy, numer telefonu):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tor (-rzy) piosenki deklarują zapoznanie się z Regulaminem Konkursu na Piosenkę Country i akceptują zawarte w nim warunki uczestni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autorów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Warszawa, dn. 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. nr 1 do Regulaminu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1:00Z</dcterms:created>
  <dc:creator>Twoja nazwa użytkownika</dc:creator>
  <dc:description/>
  <cp:keywords/>
  <dc:language>en-US</dc:language>
  <cp:lastModifiedBy>XX</cp:lastModifiedBy>
  <dcterms:modified xsi:type="dcterms:W3CDTF">2011-05-04T13:01:00Z</dcterms:modified>
  <cp:revision>2</cp:revision>
  <dc:subject/>
  <dc:title>                        </dc:title>
</cp:coreProperties>
</file>