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AUTOMOBILKLUB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MAZURSKI</w:t>
      </w:r>
      <w:r>
        <w:rPr>
          <w:rFonts w:cs="Arial" w:ascii="Arial" w:hAnsi="Arial"/>
          <w:i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-106680</wp:posOffset>
                </wp:positionV>
                <wp:extent cx="1271270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Wypełni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ganizator)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84.95pt;mso-wrap-distance-left:9.05pt;mso-wrap-distance-right:9.05pt;mso-wrap-distance-top:0pt;mso-wrap-distance-bottom:0pt;margin-top:-8.4pt;mso-position-vertical-relative:text;margin-left:433.4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R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TAR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Wypełnia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ganizator)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tbl>
      <w:tblPr>
        <w:tblW w:w="8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065"/>
        <w:gridCol w:w="1158"/>
        <w:gridCol w:w="464"/>
      </w:tblGrid>
      <w:tr>
        <w:trPr>
          <w:trHeight w:val="280" w:hRule="atLeast"/>
        </w:trPr>
        <w:tc>
          <w:tcPr>
            <w:tcW w:w="2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ZGŁOSZEN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065" w:type="dxa"/>
            <w:vMerge w:val="restart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ierwszy Mrągowski KJS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5" w:type="dxa"/>
            <w:vMerge w:val="continue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4"/>
          <w:szCs w:val="4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TYCZĄ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ZAŁOGI:</w:t>
      </w:r>
    </w:p>
    <w:tbl>
      <w:tblPr>
        <w:tblW w:w="103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3857"/>
      </w:tblGrid>
      <w:tr>
        <w:trPr/>
        <w:tc>
          <w:tcPr>
            <w:tcW w:w="2338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EROWCA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LOT</w:t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rodzenia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ica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Kod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cztowy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owość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lefonu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encja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Przynal.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lubowa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aw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jazdy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TYCZĄ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OJAZDU:</w:t>
      </w:r>
    </w:p>
    <w:tbl>
      <w:tblPr>
        <w:tblW w:w="103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26"/>
        <w:gridCol w:w="2693"/>
        <w:gridCol w:w="2156"/>
      </w:tblGrid>
      <w:tr>
        <w:trPr/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a</w:t>
            </w:r>
          </w:p>
        </w:tc>
        <w:tc>
          <w:tcPr>
            <w:tcW w:w="3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ejestracyjny</w:t>
            </w:r>
          </w:p>
        </w:tc>
        <w:tc>
          <w:tcPr>
            <w:tcW w:w="21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l</w:t>
            </w:r>
          </w:p>
        </w:tc>
        <w:tc>
          <w:tcPr>
            <w:tcW w:w="3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Pojemność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ccm)</w:t>
            </w:r>
          </w:p>
        </w:tc>
        <w:tc>
          <w:tcPr>
            <w:tcW w:w="215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Rok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dukcji</w:t>
            </w:r>
          </w:p>
        </w:tc>
        <w:tc>
          <w:tcPr>
            <w:tcW w:w="3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LASA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Nr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dwozia</w:t>
            </w:r>
          </w:p>
        </w:tc>
        <w:tc>
          <w:tcPr>
            <w:tcW w:w="3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bezpieczycie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OC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W</w:t>
            </w:r>
          </w:p>
        </w:tc>
        <w:tc>
          <w:tcPr>
            <w:tcW w:w="3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umer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olis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C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W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rze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akt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dpisani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niejsz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głoszeni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wodnik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złonkow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kip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yjmują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e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strzeżeń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pis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gulaminu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mow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zczegółow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szystkich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łączników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zupełnień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mpre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ll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rint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znają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jedy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ładz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rtow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stalo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GKSS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ZM.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wodnic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świadczają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ż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iorą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dział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mprez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łas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yzyko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jmują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eb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łną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dpowiedzialność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wstał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ch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n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zkod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y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amy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rzekają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ię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szelkich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szczeń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tosunku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ganizatora.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Kierowc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świadcza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ż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iad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ktual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bezpie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C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W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>PODPISY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ZŁONKÓ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ZAŁOGI:</w:t>
      </w:r>
    </w:p>
    <w:tbl>
      <w:tblPr>
        <w:tblW w:w="103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157"/>
        <w:gridCol w:w="4003"/>
        <w:gridCol w:w="30"/>
      </w:tblGrid>
      <w:tr>
        <w:trPr>
          <w:cantSplit w:val="true"/>
        </w:trPr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br/>
            </w:r>
          </w:p>
        </w:tc>
        <w:tc>
          <w:tcPr>
            <w:tcW w:w="215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ierowcy</w:t>
            </w:r>
          </w:p>
        </w:tc>
        <w:tc>
          <w:tcPr>
            <w:tcW w:w="215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Podpis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ilo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83"/>
        <w:gridCol w:w="1985"/>
        <w:gridCol w:w="2126"/>
        <w:gridCol w:w="3001"/>
        <w:gridCol w:w="30"/>
      </w:tblGrid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PISOWE*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lew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ota:</w:t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potwierdzen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lew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leż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słać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x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lem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kazać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yginał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bioru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yjnego)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PLN</w:t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Wpłata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asi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utomobilklubu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1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isoweg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ąt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mobilklubu</w:t>
            </w:r>
          </w:p>
        </w:tc>
        <w:tc>
          <w:tcPr>
            <w:tcW w:w="3001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  <w:t>(*) Postawić znak X w jednym z okien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4:00Z</dcterms:created>
  <dc:creator>Automobilklub Polski Sport Sp. Z O.O.</dc:creator>
  <dc:description/>
  <dc:language>en-US</dc:language>
  <cp:lastModifiedBy>marwilku</cp:lastModifiedBy>
  <cp:lastPrinted>2011-02-09T15:48:00Z</cp:lastPrinted>
  <dcterms:modified xsi:type="dcterms:W3CDTF">2012-01-26T17:35:00Z</dcterms:modified>
  <cp:revision>3</cp:revision>
  <dc:subject/>
  <dc:title/>
</cp:coreProperties>
</file>