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GRY W PIŁKĘ RĘCZN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tegoria ope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zaj imprezy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portow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i godzina rozpoczęcia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4.04.2012r. godz.9 </w:t>
      </w:r>
      <w:r>
        <w:rPr>
          <w:rFonts w:cs="Times New Roman" w:ascii="Times New Roman" w:hAnsi="Times New Roman"/>
          <w:sz w:val="24"/>
          <w:szCs w:val="24"/>
        </w:rPr>
        <w:t>ºº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la sportowa w Sorkwitach (przy Publicznym Gimnazjum w Sorkwitach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owy Patronat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ójt Gminy Sorkwit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pularyzacja piłki ręcznej i rekreacj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pagowanie zdrowego trybu życi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cja środowisk lokalny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minny Ośrodek Kultury w Sorkwitach ul. Szkolna 18 11 – 731 Sorkwit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estnictw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użyny 7 – osobowe i 3 rezerwowych wyrażające chęć udziału w Turnieju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Wszystkie drużyny zobowiązane są dostarczyć do dnia 12.04.2012r. kartę zgłoszenia zawodników zgodnie z załącznikiem do Regulaminu  do Gminnego Ośrodka Kultury w Sorkwitach ul. Szkolna 18 11-731 Sorkwity, faksem 89 742 -80 – 40 lub mailem na adres: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gok.sorkwity@wp.pl</w:t>
        </w:r>
      </w:hyperlink>
      <w:r>
        <w:rPr>
          <w:b w:val="false"/>
          <w:bCs w:val="false"/>
          <w:sz w:val="24"/>
          <w:szCs w:val="24"/>
        </w:rPr>
        <w:t xml:space="preserve">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żdą gminę może reprezentować tylko jedna drużyna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stem przeprowadzania turnieju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zależności od ilości zgłoszonych drużyn system rozgrywek zostanie ustalony w dniu rozpoczęcia Turnieju 14.04.2012r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rzypadku zgłoszenia dużej grupy drużyn Organizator zastrzega sobie prawo do przeprowadzenia turnieju w kilku terminach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grody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użyny zajmujące I,II,III  miejsce w Turnieju Otrzymają pamiątkowe puchary, medale, dyplomy oraz nagrod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dział w Turnieju bezpłatn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rpretacja Regulaminu należy wyłącznie do Sędziego i Organizator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tor nie zwraca kosztów dojazd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Zapewniamy zimne napoje i posiłek dla zawodników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tor GOK Sorkwit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.sorkwit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0:24Z</dcterms:created>
  <dc:creator>Gminny Ośrodek Kultury Sorkwity</dc:creator>
  <dc:description/>
  <dc:language>en-US</dc:language>
  <cp:lastModifiedBy/>
  <cp:lastPrinted>2012-04-04T19:37:00Z</cp:lastPrinted>
  <dcterms:modified xsi:type="dcterms:W3CDTF">2012-04-04T17:22:13Z</dcterms:modified>
  <cp:revision>4</cp:revision>
  <dc:subject/>
  <dc:title/>
</cp:coreProperties>
</file>