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iosenny Turni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uchar Wójta Gminy Sorkwit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Piłkę Ręczn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kwietnia 2012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ane zgłaszając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druży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ne kontaktowe – adres, gmina,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soba do kontaktów, imię, nazwisko, telef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pełnienie zgłodzenia oznacza akceptację Regulaminu zawod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, miejscowość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osoby upoważnionej do reprezentacj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tor Gminny Ośrodek Kultury w Sorkwitach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ul. Szkolna 18 11 – 731 Sorkwity Tel./Fax. 89 742 80 40 Email: </w:t>
      </w:r>
      <w:hyperlink r:id="rId2">
        <w:r>
          <w:rPr>
            <w:rStyle w:val="InternetLink"/>
            <w:b/>
            <w:bCs/>
            <w:sz w:val="20"/>
            <w:szCs w:val="20"/>
          </w:rPr>
          <w:t>gok.sorkwity@wp.pl</w:t>
        </w:r>
      </w:hyperlink>
      <w:r>
        <w:rPr>
          <w:b/>
          <w:bCs/>
          <w:sz w:val="20"/>
          <w:szCs w:val="20"/>
        </w:rPr>
        <w:t xml:space="preserve"> www.goksorkwity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sorkwity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4-04T19:31:00Z</cp:lastPrinted>
  <dcterms:modified xsi:type="dcterms:W3CDTF">2009-04-16T09:32:06Z</dcterms:modified>
  <cp:revision>2</cp:revision>
  <dc:subject/>
  <dc:title/>
</cp:coreProperties>
</file>