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KOŁAJKOWY HALOWY TURNIEJ PIŁKI NOŻ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KÓŁ GIMNAZJALN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PUCHAR WÓJTA GMINY SORKWITY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imprezy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Sportow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a i godzina:</w:t>
      </w:r>
    </w:p>
    <w:p>
      <w:pPr>
        <w:pStyle w:val="Akapitzlist"/>
        <w:jc w:val="both"/>
        <w:rPr/>
      </w:pPr>
      <w:r>
        <w:rPr>
          <w:sz w:val="24"/>
          <w:szCs w:val="24"/>
        </w:rPr>
        <w:t>07.12.2013r. godz.11.00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: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  <w:t>Sala sportowa w Sorkwitach (Gimnazjum w Sorkwitach)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norowy Patronat:</w:t>
      </w:r>
    </w:p>
    <w:p>
      <w:pPr>
        <w:pStyle w:val="Akapitzlist"/>
        <w:jc w:val="both"/>
        <w:rPr/>
      </w:pPr>
      <w:r>
        <w:rPr>
          <w:sz w:val="24"/>
          <w:szCs w:val="24"/>
        </w:rPr>
        <w:t>Wójt Gminy Sorkwity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 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piłki nożnej halowej wśród młodzieży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anie do udziału w zorganizowanych imprezach sportowych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drowego trybu życi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minny Ośrodek Kultury w Sorkwitach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two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cz piłki nożnej rozgrywany będzie 2 razy po 15 minut i  po 4 zawodników plus bramkarz, w czasie meczu dowolna ilość zmian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stem przeprowadzania turnieju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leżności od ilości drużyn system rozgrywek zostanie ustalony w dniu turnieju 07.12.2013r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żyny zajmujące I, II ,III miejsce otrzymają pamiątkowe puchary, dyplom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pretacja regulaminu należy wyłącznie do Sędziego i Organizatora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informacji można uzyskać w Gminnym Ośrodku Kultury w Sorkwitach ul. Szkolna 18 11-731 Sorkwity, tel. kontaktowy 89 742-80-40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9:45:00Z</dcterms:created>
  <dc:creator>gok</dc:creator>
  <dc:description/>
  <dc:language>en-US</dc:language>
  <cp:lastModifiedBy>Beata</cp:lastModifiedBy>
  <cp:lastPrinted>2013-11-21T11:45:00Z</cp:lastPrinted>
  <dcterms:modified xsi:type="dcterms:W3CDTF">2013-11-26T09:45:00Z</dcterms:modified>
  <cp:revision>2</cp:revision>
  <dc:subject/>
  <dc:title/>
</cp:coreProperties>
</file>