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OWOROCZNY TURNIEJ HALOWEJ PIŁKI NOŻNEJ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RUŻYN STRAŻACKI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ZŁOTY KASK WÓJTA GMINY SORKWIT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grywki stanowią eliminacje do Ogólnopolskiego Turnieju Halowej Piłki Nożnej Ochotniczych Straży Pożarnych o Puchar Zarządu Głównego Związku Ochotniczych Straży Pożarny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dzaj imprezy: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rtow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i godzina:</w:t>
      </w:r>
    </w:p>
    <w:p>
      <w:pPr>
        <w:pStyle w:val="Akapitzlist"/>
        <w:jc w:val="both"/>
        <w:rPr/>
      </w:pPr>
      <w:r>
        <w:rPr>
          <w:i/>
          <w:sz w:val="24"/>
          <w:szCs w:val="24"/>
        </w:rPr>
        <w:t>04.01.2014r. godz.11.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ejsce: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la sportowa w Sorkwitach (Gimnazjum w Sorkwitach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onorowy Patronat: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 Sorkwit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 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pularyzacja piłki nożnej halowej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gracja środowisk lokalnych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pagowanie zdrowego trybu życ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tor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ny Ośrodek Kultury w Sorkwita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two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cz piłki nożnej rozgrywany będzie 2 razy po 20 minut i  po 4 zawodników plus bramkarz ,w czasie meczu dowolna ilość zmian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ystem przeprowadzania turnieju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ależności od ilości drużyn system rozgrywek zostanie ustalony w dniu turnieju 04.01.2014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y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użyna zajmująca I miejsce wygrywa złoty kask, pozostałe drużyny nagrody.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espodzianki kulinarne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nowienia końcowe: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pretacja regulaminu należy wyłącznie do Sędziego i Organizatora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szelkich informacji można uzyskać w Gminnym Ośrodku Kultury w Sorkwitach ul. Szkolna 18 11-731 Sorkwity, tel. kontaktowy 89 742-80-40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3:00Z</dcterms:created>
  <dc:creator>gok</dc:creator>
  <dc:description/>
  <dc:language>en-US</dc:language>
  <cp:lastModifiedBy>Beata</cp:lastModifiedBy>
  <cp:lastPrinted>2013-11-21T11:46:00Z</cp:lastPrinted>
  <dcterms:modified xsi:type="dcterms:W3CDTF">2013-11-26T10:03:00Z</dcterms:modified>
  <cp:revision>2</cp:revision>
  <dc:subject/>
  <dc:title/>
</cp:coreProperties>
</file>