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pracy Zarządu TMZM</w:t>
      </w:r>
    </w:p>
    <w:p>
      <w:pPr>
        <w:pStyle w:val="Normal"/>
        <w:jc w:val="center"/>
        <w:rPr/>
      </w:pPr>
      <w:r>
        <w:rPr/>
        <w:t>na 2014 rok</w:t>
      </w:r>
    </w:p>
    <w:p>
      <w:pPr>
        <w:pStyle w:val="Normal"/>
        <w:jc w:val="center"/>
        <w:rPr/>
      </w:pPr>
      <w:r>
        <w:rPr/>
        <w:t>przyjęty i zatwierdzony przez Zarząd w dniu 08.01.2014r.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072"/>
        <w:gridCol w:w="1360"/>
        <w:gridCol w:w="2894"/>
        <w:gridCol w:w="265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 realizacj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ynuowanie prac w celu wydania drukiem wspomnień mieszkańców Mrą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przy organizacji IV Festiwalu Kultury Mazurskiej w Sorkwit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samorzą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stniczenie w przedsięwzięciach kulturalnych, sportowych i innych promujących Mrągowo i całą Ziemię Mrągows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dokumentacji i kroniki TMZ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spotkania integracyjnego członków TMZ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wycieczki dla członków TMZ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ywanie materiałów i obsługa strony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ganizowanie Zebrania Ogólnego Sprawozdawczo-Wyborczego TMZ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racanie uwagi na pamiątki historyczne Ziemi Mrągowskiej aby nie były niszczone, zachowane dla przyszłych pokol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do ustal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01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iusz Żyłow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zklanko, Paweł Kisiel, Jerzy Balcerzak, Andrzej Badu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Badu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kowie Zarzą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Paw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rzej Badurek, </w:t>
            </w:r>
          </w:p>
          <w:p>
            <w:pPr>
              <w:pStyle w:val="Normal"/>
              <w:rPr/>
            </w:pPr>
            <w:r>
              <w:rPr/>
              <w:t>Jerzy Balcer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Balcer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obert Wróbel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zej Badure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zej Badure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złonkowie Zarząd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spółpraca: 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ór trasy nastąpi po zebraniu propoz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3:00Z</dcterms:created>
  <dc:creator>Badurek</dc:creator>
  <dc:description/>
  <dc:language>en-US</dc:language>
  <cp:lastModifiedBy>Beata</cp:lastModifiedBy>
  <dcterms:modified xsi:type="dcterms:W3CDTF">2014-01-13T08:13:00Z</dcterms:modified>
  <cp:revision>2</cp:revision>
  <dc:subject/>
  <dc:title>Plan pracy Zarządu TMZM</dc:title>
</cp:coreProperties>
</file>