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MIĄTKA REGIONU WARMII I MAZUR „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GÓLNE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konkursu „Pamiątka regionu Warmii i Mazur” (zwanego dalej „Konkursem”) jest Samorząd Województwa Warmińsko-Mazurskiego (zwany dalej „Organizatorem”)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pozyskanie regionalnej pamiątki, która kojarzy się z Warmią i Mazurami, symbolizuje jej kulturę, tradycje regionalne i zwyczaj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Konkurs jest organizowany na zasadach określonych niniejszym regulaminem (zwanym dalej „Regulaminem”).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Y KONKURSU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jest bezpłatny i całkowicie dobrowolny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(zwanymi dalej „Uczestnikami”) mogą być pełnoletnie osoby fizyczne, także twórcy i artyści, którzy prowadzą działalność gospodarczą samodzielnie lub są zrzeszeni w związkach i stowarzyszeniach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nie mogą być członkowie Komisji Konkursowej oraz członkowie ich najbliższej rodziny: małżonkowie, dzieci, w tym przysposobione, rodzice, rodzeństwo z małżonkami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uczestnictwa w Konkursie jest przekazanie Organizatorowi pracy konkursowej oraz wypełnienie „Karty zgłoszenia”. Formularz karty jest dostępny na stronie internetowej Organizato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armia.mazury.pl</w:t>
        </w:r>
      </w:hyperlink>
      <w:r>
        <w:rPr>
          <w:rFonts w:cs="Arial" w:ascii="Arial" w:hAnsi="Arial"/>
          <w:sz w:val="20"/>
          <w:szCs w:val="20"/>
        </w:rPr>
        <w:t xml:space="preserve"> w zakładce Turystyka i Promocja oraz w siedzibie Departamentu Turystyki Urzędu Marszałkowskiego w Olsztynie, ul. Mariańska 3, 10-052 Olsztyn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może zgłosić do Konkursu 2 prac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głoszona do Konkursu musi być wykonana samodzielnie i być pracą autorską, nie może stanowić opracowania osób trzecich oraz nie może być obciążona prawami osób trzecich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winien złożyć oświadczenie wraz ze zgodą na podanie danych osobowych i ich przetwarzanie na potrzeby przeprowadzenia Konkursu. 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 Konkursie jest dobrowolne, jednak konieczne do uczestnictwa w Konkursi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odanych w Konkursie jest Organizator. Dane będą przetwarzane zgodnie z ustawą z dnia 29 sierpnia 1997 r. o ochronie danych osobowych (Dz. U. z 2002 roku, Nr 101, poz. 926 z późn. zm.) w celu przeprowadzenia Konkursu, w tym odbioru nagrody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ma prawo wglądu do treści swoich danych oraz ich poprawiania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900" w:leader="none"/>
        </w:tabs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nadsyłania prac na adres wskazany w punkcie 3.5. mija 30 czerwca 2014 r. Liczy się data stempla pocztowego lub potwierdzenia w sekretariacie Departamentu Turystyki Urzędu Marszałkowskiego Województwa Warmińsko-Mazurskiego w Olsztyni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Oceny prac dokona Komisja Konkursowa powołana przez Organizatora w składzie ;</w:t>
      </w:r>
    </w:p>
    <w:p>
      <w:pPr>
        <w:pStyle w:val="Normal"/>
        <w:numPr>
          <w:ilvl w:val="2"/>
          <w:numId w:val="2"/>
        </w:numPr>
        <w:ind w:left="1021" w:right="-57" w:firstLine="5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Przedstawiciel Zarządu Województwa Warmińsko – Mazurskiego                                  </w:t>
      </w:r>
    </w:p>
    <w:p>
      <w:pPr>
        <w:pStyle w:val="Normal"/>
        <w:numPr>
          <w:ilvl w:val="0"/>
          <w:numId w:val="0"/>
        </w:numPr>
        <w:ind w:left="1800"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rzewodniczący Komisji),</w:t>
      </w:r>
    </w:p>
    <w:p>
      <w:pPr>
        <w:pStyle w:val="Normal"/>
        <w:numPr>
          <w:ilvl w:val="2"/>
          <w:numId w:val="2"/>
        </w:numPr>
        <w:ind w:left="1800" w:right="-57" w:hanging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Instytutu Sztuk Pięknych Wydziału Sztuki Uniwersytetu Warmińsko – Mazurskiego,</w:t>
      </w:r>
    </w:p>
    <w:p>
      <w:pPr>
        <w:pStyle w:val="Normal"/>
        <w:numPr>
          <w:ilvl w:val="2"/>
          <w:numId w:val="2"/>
        </w:numPr>
        <w:ind w:left="1080"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Stowarzyszenia Twórców Grafiki Użytkowej,</w:t>
      </w:r>
    </w:p>
    <w:p>
      <w:pPr>
        <w:pStyle w:val="Normal"/>
        <w:numPr>
          <w:ilvl w:val="2"/>
          <w:numId w:val="2"/>
        </w:numPr>
        <w:ind w:left="1800" w:right="-57" w:hanging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Departamentu Turystyki Urzędu Marszałkowskiego Województwa Warmińsko – Mazurskiego w Olsztynie,</w:t>
      </w:r>
    </w:p>
    <w:p>
      <w:pPr>
        <w:pStyle w:val="Normal"/>
        <w:numPr>
          <w:ilvl w:val="2"/>
          <w:numId w:val="2"/>
        </w:numPr>
        <w:ind w:left="1800" w:right="-57" w:hanging="72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Departamentu Koordynacji Promocji Urzędu Marszałkowskiego Województwa Warmińsko –Mazurskiego w Olsztynie,</w:t>
      </w:r>
    </w:p>
    <w:p>
      <w:pPr>
        <w:pStyle w:val="Normal"/>
        <w:numPr>
          <w:ilvl w:val="2"/>
          <w:numId w:val="2"/>
        </w:numPr>
        <w:ind w:left="1080"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armińsko – Mazurskiej Regionalnej Organizacji Turystycznej,</w:t>
      </w:r>
    </w:p>
    <w:p>
      <w:pPr>
        <w:pStyle w:val="Normal"/>
        <w:numPr>
          <w:ilvl w:val="2"/>
          <w:numId w:val="2"/>
        </w:numPr>
        <w:ind w:left="1021" w:right="-57" w:firstLine="36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Przedstawiciel Stowarzyszenia Twórców Ludowych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ziała zgodnie z Regulaminem zatwierdzonym przez Organizatora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ac Komisji Konkursowej sporządzony zostanie protokół, który zostanie podpisany przez   biorących udział w posiedzeniu członków Komisji Konkursowej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oceni zgłoszone prace do 31 lipca 2014 roku. Wyniki Konkursu zostaną opublikowane na stronie internetowej Organizatora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armia.mazury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rganizatora odnośnie wyboru Laureatów jest ostateczna i nie przysługuje od niej odwołani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przerwania, zmiany lub przedłużenia Konkursu w razie wystąpienia przyczyn od niego niezależnych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a temat konkursu można uzyskać pod numerem telefonu 89 52 16 900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t@warmia.mazury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DOTYCZĄCE PRAC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Konkursu mogą być: rzeźba i płaskorzeźba, malarstwo na szkle, plecionkarstwo, kowalstwo artystyczne, wytwory rękodzieła artystycznego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winny promować Warmię i Mazury, nawiązywać do jej bogactwa naturalnego             i kulturowego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inna być tak wykonana, by możliwe było podjęcie produkcji masowej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raca musi mieć dołączoną metryczkę zawierającą tytuł pracy, imię i nazwisko autora oraz informację - propozycje autora pracy przedstawiające własne plany w zakresie dystrybucji i rozpowszechniania swojego dzieła. 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ależy przesłać pocztą na adres: Urząd Marszałkowski Województwa Warmińsko – Mazurskiego w Olsztynie, Departament Turystyki ul. Mariańska 3 10-052 Olsztyn, lub dostarczyć osobiście na powyżej wskazany adres do Sekretariatu Departamentu, pokój 211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i zgłoszenia niezgodne z Regulaminem, nadesłane po terminie, zniszczone podczas transportu w wyniku niewłaściwego opakowania, nie będą brały udziału w Konkursi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Organizator nie bierze odpowiedzialności za ewentualne uszkodzenia lub zniszczenia źle zabezpieczonych prac, a także za zaginięcie prac wysłanych drogą pocztową.</w:t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AUTORSKIE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zapewnia, że przysługują mu osobiste i majątkowe prawa autorskie do pracy zgłaszanej do Konkursu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zobowiązuje się do całkowitego zaspokojenia słusznych roszczeń osób trzecich oraz do zwolnienia Organizatora od obowiązku świadczenia z tego tytułu. Uczestnik zobowiązuje się niezwłocznie wstąpić do sprawy po stronie pozwanego oraz zaspokoić wszelkie uznane, prawomocnie zasądzone lub przyznane w ugodzie roszczenia powoda wraz z należnymi kosztami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jest uprawniony do wykluczenia prac z udziału w Konkursie ze względu na naruszenie praw autorskich lub innych praw osób trzecich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Z chwilą złożenia prac do Konkursu Uczestnik udziela Organizatorowi zgodę do korzystania     i rozporządzania pracą konkursową na potrzeby Konkursu.</w:t>
      </w:r>
    </w:p>
    <w:p>
      <w:pPr>
        <w:pStyle w:val="Normal"/>
        <w:numPr>
          <w:ilvl w:val="0"/>
          <w:numId w:val="0"/>
        </w:numPr>
        <w:ind w:left="1800" w:right="-57" w:hanging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I WYRÓZNIENIA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onkursie Laureatom zostaną przyznane nagrody pieniężne w wysokości:</w:t>
      </w:r>
    </w:p>
    <w:p>
      <w:pPr>
        <w:pStyle w:val="Normal"/>
        <w:numPr>
          <w:ilvl w:val="2"/>
          <w:numId w:val="2"/>
        </w:numPr>
        <w:ind w:left="1260"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I stopnia      -  3.000,00 zł brutto (słownie: trzy tysiące złotych)</w:t>
      </w:r>
    </w:p>
    <w:p>
      <w:pPr>
        <w:pStyle w:val="Normal"/>
        <w:numPr>
          <w:ilvl w:val="2"/>
          <w:numId w:val="2"/>
        </w:numPr>
        <w:ind w:left="1260"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II stopnia     -  2.000,00 zł brutto (słownie: dwa tysiące złotych)</w:t>
      </w:r>
    </w:p>
    <w:p>
      <w:pPr>
        <w:pStyle w:val="Normal"/>
        <w:numPr>
          <w:ilvl w:val="2"/>
          <w:numId w:val="2"/>
        </w:numPr>
        <w:ind w:left="1260" w:right="-57" w:hanging="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nagroda III stopnia    -  1.000,00 zł brutto (słownie: jeden tysiąc złotych)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gród określonych w punkcie 5.1. zostaną potrącone zobowiązania publiczno-prawne         i świadczenia społeczn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może zadecydować o innym rozdysponowaniu środków na nagrody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zy nagrodzonych prac zostaną powiadomieni w formie pisemnej o wynikach Konkursu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e nagrody zostaną wypłacone w terminie 60 dni od daty ogłoszenia wyników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zone prace konkursowe nie będą zwrócone ich autorom, staną się własnością Organizatora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nie nagrodzone w Konkursie będzie można odebrać w terminie uzgodnionym                 z Departamentem Turystyki, a jej ewentualny koszt zwrotu pokryje autor pracy. Prace nieodebrane w uzgodnionym terminie staną się własnością Organizatora.</w:t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57" w:hanging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, którzy nie spełnią któregokolwiek z wymogów określonych w Regulaminie, nie złożą podpisanej Karty zgłoszenia i Oświadczenia, zostaną odrzuceni a ich prace nie zostaną ocenion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nie ma prawa przekazywania praw i obowiązków wynikających z niniejszego Regulaminu oraz uczestnictwa w Konkursie, w tym praw do nagrody na rzecz osób trzecich lub innych podmiotów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szkody spowodowane podaniem nieprawdziwych danych przez Uczestnika oraz za działania osób trzecich uniemożliwiające wzięcie udziału w Konkursie.</w:t>
      </w:r>
    </w:p>
    <w:p>
      <w:pPr>
        <w:pStyle w:val="Normal"/>
        <w:numPr>
          <w:ilvl w:val="1"/>
          <w:numId w:val="2"/>
        </w:numPr>
        <w:ind w:left="794" w:right="-57" w:hanging="794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W kwestiach nieuregulowanych Regulaminem stosuje się przepisy prawa polskiego               w szczególności ustawy z dnia 23 kwietnia 1964 r.- Kodeksu cywilnego (Dz. U. z 1964 r., Nr 16, poz.93, z późn. zm.), ustawy z dnia 29 sierpnia 1997 r. o ochronie danych osobowych (Dz. U. z 2002 r., Nr 101, poz.926, z późn. zm) i ustawy z dnia 4 lutego 1994 r. o prawie autorskim i prawach pokrewnych(Dz. U. z 2006 r., Nr 90, poz.631, z późn. zm).</w:t>
        <w:br/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/>
      </w:pPr>
      <w:r>
        <w:rPr>
          <w:rFonts w:cs="Arial" w:ascii="Arial" w:hAnsi="Arial"/>
          <w:bCs/>
          <w:sz w:val="20"/>
          <w:szCs w:val="20"/>
        </w:rPr>
        <w:t>Zał. nr 1 do regulaminu konkursu ”Pamiątka Warmii i Mazur”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udziału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 konkursie „Pamiątka Warmii i Mazur” 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sobow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/ Nazwa fir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omu/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poczt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 kontakt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ac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. nr 2 do regulaminu konkursu ”Pamiątka Warmii i Mazur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UCZEST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0303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303030"/>
          <w:sz w:val="22"/>
          <w:szCs w:val="22"/>
        </w:rPr>
        <w:t>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303030"/>
          <w:sz w:val="22"/>
          <w:szCs w:val="22"/>
        </w:rPr>
        <w:t>zapoznałem się z Regulaminem i akceptuję warunki Konkursu zawarte                           w  Regulamin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autorem zgłoszonej do Konkursu pracy i posiadam do niej nieograniczone prawa autorskie i majątkowe bez udziału osób trzeci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ę na siebie odpowiedzialność wobec Organizatora za wady prawne zgłoszonej pracy, w szczególności za to, że osoby trzecie nie będą kierować przeciwko Organizatorowi roszczeń związanych z naruszeniem ich praw autorski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ykorzystanie i przetwarzanie przez Organizatora danych osobowych na potrzeby Konkursu. Podane dane osobowe będą przetwarzane  zgodnie z ustawą z dnia 29 sierpnia 1997 roku o ochronie danych osobowych (Dz. U. z 2002 r. nr 101, poz. 926 z późniejszymi zmianami); przez Urząd Marszałkowski Województwa Warmińsko – Mazurskiego w Olsztynie z siedzibą przy ul. E. Plater 1, 10-562 Olsztyn, działającym jako administrator danych osobowych dla celów organizacji i przeprowadzenia Konkursu, wyłonienia i powiadomienia ewentualnych zwycięzców, a także w celach statystycznych, analitycznych oraz nawiązywania kontaktu z właścicielem danych. Podanie danych jest dobrowolne jednak konieczne do wzięcia udziału w Konkursie. Właściciel danych ma prawo do wglądu do swoich danych oraz poprawiania w siedzibie Urzędu Marszałkowskiego Województwa Warmińsko – Mazurskiego w Olsztynie, przy ul. E. Plater 1, 10-562 Olszty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grodzenia pracy w Konkursie udzielę Organizatorowi zezwolenia na korzystanie z utworu na warunkach licencji niewyłącznej zgodnie z art. 67 ustawy       z dnia 4 lutego 1994 r. o prawie autorskim i prawach pokrewnych  (Dz. U. z 2006r., Nr  90 poz. 63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óźn. zm.) w stosownej umow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do korzystania i rozporządzania pracą konkursową na potrzeby Konkurs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odane w karcie zgłoszenia są zgodne z prawdą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owane przez autora pracy sposoby dystrybucji pamią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21" w:firstLine="5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yperlink" Target="http://WWW.warmia.mazury.pl/" TargetMode="External"/><Relationship Id="rId4" Type="http://schemas.openxmlformats.org/officeDocument/2006/relationships/hyperlink" Target="mailto:dt@warmia.mazu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7:00Z</dcterms:created>
  <dc:creator>a.gerczak</dc:creator>
  <dc:description/>
  <cp:keywords/>
  <dc:language>en-US</dc:language>
  <cp:lastModifiedBy>b.zakowska</cp:lastModifiedBy>
  <cp:lastPrinted>2014-02-18T08:09:00Z</cp:lastPrinted>
  <dcterms:modified xsi:type="dcterms:W3CDTF">2014-03-14T08:09:00Z</dcterms:modified>
  <cp:revision>3</cp:revision>
  <dc:subject/>
  <dc:title>                                                                  - projekt-</dc:title>
</cp:coreProperties>
</file>