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urniej Mrągowskich Zakładów Pracy w piłce nożnej organizowanym w ramach obchod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NI MRĄGOWA 2014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głoszenie do rozgrywek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 xml:space="preserve">Nazwa zespołu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Oświadczam, że w </w:t>
      </w:r>
      <w:r>
        <w:rPr>
          <w:b/>
          <w:bCs/>
          <w:sz w:val="22"/>
          <w:szCs w:val="22"/>
        </w:rPr>
        <w:t>Turnieju Mrągowskich Zakładów Pracy</w:t>
      </w:r>
      <w:r>
        <w:rPr>
          <w:sz w:val="22"/>
          <w:szCs w:val="22"/>
        </w:rPr>
        <w:t xml:space="preserve"> uczestniczę z własnej woli. Jestem zdrowy i nie ma żadnych przeciwwskazań medycznych do mojego uczestnictwa w rozgrywkach </w:t>
      </w:r>
      <w:r>
        <w:rPr>
          <w:b/>
          <w:bCs/>
          <w:sz w:val="22"/>
          <w:szCs w:val="22"/>
          <w:u w:val="single"/>
        </w:rPr>
        <w:t>piłki nożnej</w:t>
      </w:r>
      <w:r>
        <w:rPr>
          <w:sz w:val="22"/>
          <w:szCs w:val="22"/>
        </w:rPr>
        <w:t xml:space="preserve"> organizowanych przez Centrum Kultury i Turystyk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 będę rościł pretensji do Organizatorów w związku z powstałymi kontuzjami i urazami w trakcie trwania rozgrywek.</w:t>
      </w:r>
    </w:p>
    <w:p>
      <w:pPr>
        <w:pStyle w:val="Heading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301"/>
        <w:gridCol w:w="1229"/>
        <w:gridCol w:w="1930"/>
      </w:tblGrid>
      <w:tr>
        <w:trPr>
          <w:trHeight w:val="672" w:hRule="atLeast"/>
          <w:cantSplit w:val="true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ŁAD DRUŻY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k ur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zawodnika</w:t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6"/>
        </w:rPr>
        <w:t xml:space="preserve">Podpis Kapitana                     </w:t>
        <w:tab/>
        <w:tab/>
        <w:t xml:space="preserve">Potwierdzenie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.................                                    ....................................................................................         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/>
        <w:t>(telefon, e-mail lub kontakt do kapitana)</w:t>
        <w:tab/>
        <w:t xml:space="preserve"> </w:t>
        <w:tab/>
        <w:t xml:space="preserve">  </w:t>
        <w:tab/>
        <w:t>(podpis właściciela, kierownika, szefa)</w:t>
      </w:r>
    </w:p>
    <w:p>
      <w:pPr>
        <w:pStyle w:val="Normal"/>
        <w:ind w:left="7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Turniej Mrągowskich Zakładów Pracy w piłce nożnej organizowanym w ramach obchodów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NI MRĄGOWA 201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zat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Centrum Kultury i Turystyki Mrągowie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rmin i miejsc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05 lipca 2014r. (sobota), godz. 10.00 – </w:t>
      </w:r>
      <w:r>
        <w:rPr>
          <w:rFonts w:cs="Verdana" w:ascii="Verdana" w:hAnsi="Verdana"/>
          <w:b/>
        </w:rPr>
        <w:t>Boisko ORLIK 2012, ul. Żołniers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kierownicy lub kapitanowie drużyn przybywają na odprawę i losowanie o godz. 09.3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czestnicy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- turniej organizowany jest </w:t>
      </w:r>
      <w:r>
        <w:rPr>
          <w:rFonts w:cs="Verdana" w:ascii="Verdana" w:hAnsi="Verdana"/>
          <w:b/>
          <w:sz w:val="20"/>
        </w:rPr>
        <w:t>WYŁĄCZNIE</w:t>
      </w:r>
      <w:r>
        <w:rPr>
          <w:rFonts w:cs="Verdana" w:ascii="Verdana" w:hAnsi="Verdana"/>
          <w:sz w:val="20"/>
        </w:rPr>
        <w:t xml:space="preserve"> dla pracowników zakładów pracy i grup zawodowych z powiatu mrągowskiego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drużyna składa się maksymalnie z 10 zawodników,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w drużynie mogą występować </w:t>
      </w:r>
      <w:r>
        <w:rPr>
          <w:rFonts w:cs="Verdana" w:ascii="Verdana" w:hAnsi="Verdana"/>
          <w:b/>
          <w:sz w:val="20"/>
        </w:rPr>
        <w:t>wyłącznie zawodnicy, którzy są zatrudnieni w danym zakładzie pracy (etatowi pracownicy)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w przypadku stwierdzenia przez organizatorów uczestnictwa w drużynie zawodnika nieuprawnionego do gry, drużyna zostaje wykluczona z Turnieju bez zwrotu startowego,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lista występujących w drużynie zawodników powinna być podpisana przez dyrektora/prezesa/właściciela zakładu pracy,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w drużynach reprezentujących organ samorządu terytorialnego mogą występować radni oraz kierownicy i ich zastępcy podległych jednostek organizacyjnych,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nie mogą reprezentować zakładu uczniowie odbywający w nim praktyki,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w przypadku drużyny reprezentującej grupę zawodową, mogą występować wyłącznie pracujący obecnie czynnie w tym zawodzie lub danym miejscu pracy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- na boisku drużyna występuje w </w:t>
      </w:r>
      <w:r>
        <w:rPr>
          <w:rFonts w:cs="Verdana" w:ascii="Verdana" w:hAnsi="Verdana"/>
          <w:b/>
          <w:sz w:val="20"/>
        </w:rPr>
        <w:t>składzie 7 zawodników</w:t>
      </w:r>
      <w:r>
        <w:rPr>
          <w:rFonts w:cs="Verdana" w:ascii="Verdana" w:hAnsi="Verdana"/>
          <w:sz w:val="20"/>
        </w:rPr>
        <w:t>, w tym bramkarz,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trakcie meczu można dokonywać dowolną ilość zmian (system hokejowy),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 xml:space="preserve">- zawodników obowiązuje jednolity strój i </w:t>
      </w:r>
      <w:r>
        <w:rPr>
          <w:rFonts w:cs="Verdana" w:ascii="Verdana" w:hAnsi="Verdana"/>
          <w:b/>
          <w:sz w:val="20"/>
          <w:u w:val="single"/>
        </w:rPr>
        <w:t>obuwie sportowe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zakład pracy zgłasza dowolna ilość drużyn,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ystem rozgrywek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- planowany system gier – „grupowy”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przydział do określonej grupy nastąpi poprzez losowanie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w grupie drużyny grają systemem „każdy z każdym”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 xml:space="preserve">- Ilość grup i liczba drużyn w nich występujących oraz dalszy system rozgrywek zostanie ustalony na spotkaniu organizacyjnym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zas gry i ogólne zasady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- w</w:t>
      </w:r>
      <w:r>
        <w:rPr>
          <w:rFonts w:cs="Verdana" w:ascii="Verdana" w:hAnsi="Verdana"/>
          <w:sz w:val="20"/>
        </w:rPr>
        <w:t>szystkie mecze odbywają się w czasie 2 x 10 min bez zatrzymywania czasu z przerwą 2 min. W szczególnych okolicznościach sędzia może zarządzić zatrzymanie czasu,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w Turnieju obowiązywać będą przepisy gry w piłkę nożną PZPN oraz postanowienia niniejszego Regulaminu,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ecze rozgrywane będą na boisku ORLIK 2012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nktacja.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- zwycięstwo - 3 pkt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- remis - 1 pkt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- porażka - 0 pkt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o ostatecznej kolejności w grupach decyduje: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/ ilość zdobytych punktów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/ przy równej ilości zdobytych punktów – wynik bezpośredniego meczu;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c/ przy remisie w bezpośrednim meczu – różnica pomiędzy ilością strzelonych, a straconych bramek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/ w przypadku równej różnicy bramek – decyduje ilość strzelonych bramek;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/ w przypadku równej ilości strzelonych bramek – decydują rzuty karne (po 3 rzuty karne, później do pierwszego nie strzelenia) zainteresowanych drużyn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W grach półfinałowych i o poszczególne miejsca, w przypadku remisu o zwycięstwie decydują rzuty karne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prawy organizacyjne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Zgłoszenia imienne drużyn (lista występujących w drużynie zawodników powinna być podpisana przez dyrektora/prezesa/właściciela zakładu pracy) z podaniem imienia, nazwiska, roku urodzenia, oraz oświadczenia o stanie zdrowia. Każda drużyna wypełnione dokumenty składa organizatorom bezpośrednio przed losowaniem grup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Organizatorzy zastrzegają sobie prawo sprawdzenia przynależności zawodników do konkretnego zakładu pracy i mogą zażądać udokumentowania od kapitana drużyny prawidłowości zatrudnienia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Za badania lekarskie, czy zawodnicy nie posiadają przeciwwskazań do uprawiania piłki nożnej odpowiedzialni są kapitanowie drużyn (oświadczenia zawodników)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Koszty ubezpieczenia zawodników drużyny pokrywają we własnym zakresie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 xml:space="preserve">Każda drużyna wpłaca startowe w wysokości 200 zł na konto CKiT - </w:t>
      </w:r>
      <w:r>
        <w:rPr>
          <w:rFonts w:cs="Courier New" w:ascii="Verdana" w:hAnsi="Verdana"/>
          <w:sz w:val="20"/>
        </w:rPr>
        <w:t>Bank Spółdzielczy Mikołajki o/Mrągowo – 26935000010215490720720001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</w:rPr>
      </w:pPr>
      <w:r>
        <w:rPr>
          <w:rFonts w:cs="Courier New" w:ascii="Verdana" w:hAnsi="Verdana"/>
          <w:sz w:val="20"/>
        </w:rPr>
        <w:t xml:space="preserve">- zgłoszenie drużyny oraz dowód wpłaty wpisowego należy złożyć u organizatora do dnia </w:t>
      </w:r>
      <w:r>
        <w:rPr>
          <w:rFonts w:cs="Courier New" w:ascii="Verdana" w:hAnsi="Verdana"/>
          <w:b/>
          <w:sz w:val="20"/>
        </w:rPr>
        <w:t>05 lipca 2014r.</w:t>
      </w:r>
      <w:r>
        <w:rPr>
          <w:rFonts w:cs="Courier New" w:ascii="Verdana" w:hAnsi="Verdana"/>
          <w:sz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- </w:t>
      </w:r>
      <w:r>
        <w:rPr>
          <w:rFonts w:cs="Verdana" w:ascii="Verdana" w:hAnsi="Verdana"/>
          <w:b/>
          <w:sz w:val="20"/>
        </w:rPr>
        <w:t>Po zakończeniu rozgrywek nastąpi uroczyste podsumowanie zawodów.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</w:rPr>
        <w:t>- Wszystkie inne sprawy wynikłe, a nie objęte niniejszym regulaminem rozstrzygać będzie organizator.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>Wszelkich informacji udziela p. Waldemar Cybul tel. 604276482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</w:rPr>
        <w:t>Organizatorz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54:00Z</dcterms:created>
  <dc:creator>Marek Szmigiel</dc:creator>
  <dc:description/>
  <dc:language>en-US</dc:language>
  <cp:lastModifiedBy>Beata</cp:lastModifiedBy>
  <cp:lastPrinted>2009-06-30T11:57:00Z</cp:lastPrinted>
  <dcterms:modified xsi:type="dcterms:W3CDTF">2014-06-18T09:54:00Z</dcterms:modified>
  <cp:revision>2</cp:revision>
  <dc:subject/>
  <dc:title>Regulamin</dc:title>
</cp:coreProperties>
</file>