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751195" cy="11252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VIII MAZURSKI FESTIWAL RYBNY „ RYBKĘ NA ZDROWIE”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 PATRONATEM BURMISTRZA MIASTA MIKOŁAJK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KOŁAJKI 27 CZERWCA  2015</w:t>
      </w:r>
    </w:p>
    <w:p>
      <w:pPr>
        <w:pStyle w:val="TextBody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6"/>
        <w:jc w:val="center"/>
        <w:rPr/>
      </w:pPr>
      <w:r>
        <w:rPr>
          <w:rFonts w:cs="Arial" w:ascii="Arial" w:hAnsi="Arial"/>
          <w:b/>
          <w:bCs/>
        </w:rPr>
        <w:t>Organizator:</w:t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MIKOŁAJKI</w:t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nerzy:</w:t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RUPA AMAX”</w:t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Już po raz ósmy zapraszamy wszystkich Państwa do udziału w VIII Mazurskim Festiwalu Rybnym pt. „Rybkę Na Zdrowie”. Jednym z wydarzeń kulinarnych festiwalu będzie Konkurs kulinarny. W rywalizacji udział weźmie osiem ekip kucharskich z naszego regionu. Konkurs  to doskonała forma promocji dla restauratorów, jak również dla ekip startujących, gdzie mogą zaprezentować swoje umiejętności kulinarne dla szerokiego grona turystów, którzy licznie odwiedzą nasze miasto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TextBody"/>
        <w:ind w:firstLine="706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6" w:hanging="0"/>
        <w:jc w:val="center"/>
        <w:rPr/>
      </w:pPr>
      <w:r>
        <w:rPr>
          <w:sz w:val="28"/>
          <w:szCs w:val="28"/>
        </w:rPr>
        <w:t>Nagrody w VIII Mazurskim Festiwalu Rybnym o miano „ arcydzieła kulinarnego”</w:t>
      </w:r>
    </w:p>
    <w:p>
      <w:pPr>
        <w:pStyle w:val="TextBody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>I Miejsce 2000 PLN</w:t>
      </w:r>
    </w:p>
    <w:p>
      <w:pPr>
        <w:pStyle w:val="TextBody"/>
        <w:ind w:left="706" w:hanging="0"/>
        <w:jc w:val="center"/>
        <w:rPr/>
      </w:pPr>
      <w:r>
        <w:rPr>
          <w:sz w:val="28"/>
          <w:szCs w:val="28"/>
        </w:rPr>
        <w:t>II Miejsce 1250 PLN</w:t>
      </w:r>
    </w:p>
    <w:p>
      <w:pPr>
        <w:pStyle w:val="TextBody"/>
        <w:ind w:left="706" w:hanging="0"/>
        <w:jc w:val="center"/>
        <w:rPr>
          <w:rFonts w:ascii="Arial" w:hAnsi="Arial" w:cs="Arial"/>
        </w:rPr>
      </w:pPr>
      <w:r>
        <w:rPr>
          <w:sz w:val="28"/>
          <w:szCs w:val="28"/>
        </w:rPr>
        <w:t>III Miejsce 750 PLN</w:t>
      </w:r>
    </w:p>
    <w:p>
      <w:pPr>
        <w:pStyle w:val="TextBody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7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Konkursu Kulinarn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Organizatorem konkursu  na zlecenie Gminy Mikołajki jest „Grupa Amax”  przy współpracy z Urzędem Miasta Mikołajki.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W konkursie mogą wziąć udział szefowie kuchni, kucharze, prowadzący działalność gastronomiczną oraz podmioty gospodarcze związane z branżą gastronomiczną i usługami turystycznymi.</w:t>
      </w:r>
    </w:p>
    <w:p>
      <w:pPr>
        <w:pStyle w:val="Normal"/>
        <w:rPr/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 xml:space="preserve"> Każda z ekip musi się składać z maksymalnie dwóch osób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2 </w:t>
      </w:r>
      <w:r>
        <w:rPr>
          <w:sz w:val="28"/>
          <w:szCs w:val="28"/>
        </w:rPr>
        <w:t>Załogi zobowiązane są do zgłoszenia swojego uczestnictwa w konkursie poprzez wypełnienie arkusza zgłoszeniowego i przesłanie na adres organizatora do 15 czerwca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„Amax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Kowalsk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730 Mikoł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przesłanie drogą elektroniczną na adres e-mail:</w:t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marcinbala@grupaamax.pl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 xml:space="preserve"> Arkusz zgłoszeniowy musi zawierać imiona i nazwiska uczestników załogi biorącej udział w konkursie, kontaktowe numery telefonów lub adresy e-mail oraz pełną nazwę podmiotu, który reprezentuje załoga. Należy również napisać nazwy potraw, przepisy, opisując ich właściwości zdrowotne i odżywcze, oraz podać ilości dodatków do dań (warzywa, owoce, olej itp.)</w:t>
      </w:r>
    </w:p>
    <w:p>
      <w:pPr>
        <w:pStyle w:val="Normal"/>
        <w:rPr/>
      </w:pPr>
      <w:r>
        <w:rPr>
          <w:b/>
          <w:bCs/>
          <w:sz w:val="28"/>
          <w:szCs w:val="28"/>
        </w:rPr>
        <w:t>2.4</w:t>
      </w:r>
      <w:r>
        <w:rPr>
          <w:sz w:val="28"/>
          <w:szCs w:val="28"/>
        </w:rPr>
        <w:t xml:space="preserve"> Organizator po otrzymaniu od załóg arkusza zgłoszeniowego potwierdzi jej uczestnictwo w konkur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Zasady przeprowadzenia konkursu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1 Każda załoga startująca w konkursie zobowiązana jest do wykonania trzech dań składających się z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stawki, czyli zakąski (sieja wędzo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upy rybnej (głównymi produktami będą ryby słodkowodne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nia głównego (głównym produktem będzie węgorz patroszony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datki do dań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warzywa(brokuł, kalafior, marchew, mieszanka włoszczyzny, szpinak, sałaty, owo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rzyprawy, olej, oliwa, śmietana, ryż, makarony, owoce, itp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</w:t>
      </w:r>
      <w:r>
        <w:rPr>
          <w:sz w:val="28"/>
          <w:szCs w:val="28"/>
        </w:rPr>
        <w:t xml:space="preserve"> Organizator zapewnia ryby do wykorzystania w konkursie dla każdej ekipy w następującej il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stawka - 1kg sieja wędz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upa - 4kg ryb słodkowo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ie główne - 4kg węgorz patroszon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3</w:t>
      </w:r>
      <w:r>
        <w:rPr>
          <w:sz w:val="28"/>
          <w:szCs w:val="28"/>
        </w:rPr>
        <w:t xml:space="preserve"> Każda załoga zobowiązana jest do zorganizowania pozostałych produktów we własnym zakresie oraz na własny koszt, jak i drobnego sprzętu do wykonania oraz serwowania potra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4</w:t>
      </w:r>
      <w:r>
        <w:rPr>
          <w:sz w:val="28"/>
          <w:szCs w:val="28"/>
        </w:rPr>
        <w:t xml:space="preserve"> Każda załoga w czasie 3,5 godziny ma przygotować dla jury degustacyjnego po cztery dania z każdego rodzaju, na podstawie ocen dokonanych przez jury będzie przyznana punktacja. Dalsza część konkursu będzie polegała na wydawaniu przygotowanych dań dla publiczności na talerzach jednoraz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5</w:t>
      </w:r>
      <w:r>
        <w:rPr>
          <w:sz w:val="28"/>
          <w:szCs w:val="28"/>
        </w:rPr>
        <w:t xml:space="preserve"> Jury typuje zwycięzców na podstawie zebranych głosów od publiczności oraz własnych kryter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ktacja składa się z głosów publiczności w 50%, oraz punktacji przyznanej przez jury w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Każda załoga przystępująca do VIII Mazurskiego Festiwalu „Rybkę na zdrowie” zobowiązuje się nieodpłatnie przenieść na organizatora wszelkie prawa autorskie majątkowe i prawa pokrewne do przepisu, w tym wyłączne prawa do zezwalania na wykonywanie zależnych praw autorskich oraz przenoszenia praw nabytych na inne osoby, wraz z prawem do dokonywania w nim zmian oraz do nieograniczonego w czasie korzystania w kraju i zagranicą na polach eksploatacji określonych w art. 50 ustawy z dnia 4 lutego 1994r. o prawie autorskim i prawach pokrewnych(tj. z 2000r. Dz.U.Nr.24,poz.80 z późn. zm.) w szczególności na polach eksploatacji związanych z działalnością promocyjną, marketingową i reklam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Założenia końcow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1</w:t>
      </w:r>
      <w:r>
        <w:rPr>
          <w:sz w:val="28"/>
          <w:szCs w:val="28"/>
        </w:rPr>
        <w:t xml:space="preserve"> Organizator zastrzega sobie prawo zmiany niniejszego regulaminu w każdym czasie bez podania przyczyn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2</w:t>
      </w:r>
      <w:r>
        <w:rPr>
          <w:sz w:val="28"/>
          <w:szCs w:val="28"/>
        </w:rPr>
        <w:t xml:space="preserve"> Uczestnik konkursu przesyłając organizatorowi arkusz zgłoszeniowy potwierdza, że wyraża zgodę na udział w konkursie na zasadach określonych w niniejszym regulamini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3</w:t>
      </w:r>
      <w:r>
        <w:rPr>
          <w:sz w:val="28"/>
          <w:szCs w:val="28"/>
        </w:rPr>
        <w:t xml:space="preserve"> Wszystkie pytania dotyczące spraw objętych regulaminem proszę kierować do organizatora konkursu- „Grupa Amax” </w:t>
      </w:r>
    </w:p>
    <w:p>
      <w:pPr>
        <w:pStyle w:val="Normal"/>
        <w:jc w:val="both"/>
        <w:rPr/>
      </w:pPr>
      <w:r>
        <w:rPr>
          <w:sz w:val="28"/>
          <w:szCs w:val="28"/>
        </w:rPr>
        <w:t>Dyrektor ds. Gastronomii– Marcin B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e-mail :marcinbala@grupaamax.pl lub tel. 604-487-2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789940" cy="789940"/>
            <wp:effectExtent l="0" t="0" r="0" b="0"/>
            <wp:wrapTight wrapText="bothSides">
              <wp:wrapPolygon edited="0">
                <wp:start x="10200" y="0"/>
                <wp:lineTo x="9760" y="62"/>
                <wp:lineTo x="8511" y="945"/>
                <wp:lineTo x="283" y="9393"/>
                <wp:lineTo x="-12" y="10054"/>
                <wp:lineTo x="-73" y="10347"/>
                <wp:lineTo x="-73" y="10936"/>
                <wp:lineTo x="-12" y="11745"/>
                <wp:lineTo x="9319" y="21147"/>
                <wp:lineTo x="10127" y="21515"/>
                <wp:lineTo x="10275" y="21515"/>
                <wp:lineTo x="11303" y="21515"/>
                <wp:lineTo x="11378" y="21515"/>
                <wp:lineTo x="12183" y="21147"/>
                <wp:lineTo x="15197" y="21147"/>
                <wp:lineTo x="16006" y="20854"/>
                <wp:lineTo x="15857" y="19974"/>
                <wp:lineTo x="14610" y="18798"/>
                <wp:lineTo x="21515" y="11745"/>
                <wp:lineTo x="21587" y="10936"/>
                <wp:lineTo x="21587" y="10347"/>
                <wp:lineTo x="21515" y="10054"/>
                <wp:lineTo x="21223" y="9393"/>
                <wp:lineTo x="12992" y="1017"/>
                <wp:lineTo x="11743" y="62"/>
                <wp:lineTo x="11303" y="0"/>
                <wp:lineTo x="10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3915</wp:posOffset>
            </wp:positionH>
            <wp:positionV relativeFrom="paragraph">
              <wp:posOffset>120015</wp:posOffset>
            </wp:positionV>
            <wp:extent cx="1626235" cy="467995"/>
            <wp:effectExtent l="0" t="0" r="0" b="0"/>
            <wp:wrapTight wrapText="bothSides">
              <wp:wrapPolygon edited="0">
                <wp:start x="-144" y="0"/>
                <wp:lineTo x="-144" y="19003"/>
                <wp:lineTo x="21600" y="19003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1870</wp:posOffset>
            </wp:positionH>
            <wp:positionV relativeFrom="paragraph">
              <wp:posOffset>120015</wp:posOffset>
            </wp:positionV>
            <wp:extent cx="678180" cy="669290"/>
            <wp:effectExtent l="0" t="0" r="0" b="0"/>
            <wp:wrapTight wrapText="bothSides">
              <wp:wrapPolygon edited="0">
                <wp:start x="-108" y="0"/>
                <wp:lineTo x="-108" y="21475"/>
                <wp:lineTo x="21586" y="21475"/>
                <wp:lineTo x="21586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53920</wp:posOffset>
            </wp:positionH>
            <wp:positionV relativeFrom="paragraph">
              <wp:posOffset>795020</wp:posOffset>
            </wp:positionV>
            <wp:extent cx="1313815" cy="7054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8940" cy="5727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221615</wp:posOffset>
            </wp:positionV>
            <wp:extent cx="1645920" cy="677545"/>
            <wp:effectExtent l="0" t="0" r="0" b="0"/>
            <wp:wrapTight wrapText="bothSides">
              <wp:wrapPolygon edited="0">
                <wp:start x="-111" y="0"/>
                <wp:lineTo x="-111" y="20414"/>
                <wp:lineTo x="21263" y="20414"/>
                <wp:lineTo x="21263" y="0"/>
                <wp:lineTo x="-11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221615</wp:posOffset>
            </wp:positionV>
            <wp:extent cx="662940" cy="705485"/>
            <wp:effectExtent l="0" t="0" r="0" b="0"/>
            <wp:wrapTight wrapText="bothSides">
              <wp:wrapPolygon edited="0">
                <wp:start x="-304" y="0"/>
                <wp:lineTo x="-304" y="20420"/>
                <wp:lineTo x="21600" y="20420"/>
                <wp:lineTo x="21600" y="0"/>
                <wp:lineTo x="-30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60900</wp:posOffset>
            </wp:positionH>
            <wp:positionV relativeFrom="paragraph">
              <wp:posOffset>221615</wp:posOffset>
            </wp:positionV>
            <wp:extent cx="1417955" cy="94615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5845</wp:posOffset>
            </wp:positionH>
            <wp:positionV relativeFrom="paragraph">
              <wp:posOffset>1402715</wp:posOffset>
            </wp:positionV>
            <wp:extent cx="1072515" cy="206375"/>
            <wp:effectExtent l="0" t="0" r="0" b="0"/>
            <wp:wrapTight wrapText="bothSides">
              <wp:wrapPolygon edited="0">
                <wp:start x="-369" y="0"/>
                <wp:lineTo x="-369" y="19365"/>
                <wp:lineTo x="21600" y="19365"/>
                <wp:lineTo x="21600" y="0"/>
                <wp:lineTo x="-36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1202690</wp:posOffset>
            </wp:positionV>
            <wp:extent cx="952500" cy="406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93925</wp:posOffset>
            </wp:positionH>
            <wp:positionV relativeFrom="paragraph">
              <wp:posOffset>1202690</wp:posOffset>
            </wp:positionV>
            <wp:extent cx="1325880" cy="39878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inbala@grupaamax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2:00Z</dcterms:created>
  <dc:creator>umig</dc:creator>
  <dc:description/>
  <dc:language>en-US</dc:language>
  <cp:lastModifiedBy>Stella Hałaburda</cp:lastModifiedBy>
  <cp:lastPrinted>2014-05-20T07:58:00Z</cp:lastPrinted>
  <dcterms:modified xsi:type="dcterms:W3CDTF">2015-05-20T10:52:00Z</dcterms:modified>
  <cp:revision>2</cp:revision>
  <dc:subject/>
  <dc:title>Przedmiotem niniejszego projektu jest przygotowanie i przeprowadzenie kampanii promującej ryby i produkty rybne zatytułowanej</dc:title>
</cp:coreProperties>
</file>