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Załącznik nr 1 do Regulaminu konkursu fotograficznego</w:t>
      </w:r>
    </w:p>
    <w:p>
      <w:pPr>
        <w:pStyle w:val="ListParagraph"/>
        <w:ind w:left="495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biekty pomilitarne Warmii i Mazur w obiektywie”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A ZGŁOSZENIA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ziału w konkursie fotograficznym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iekty pomilitarne Warmii i Mazur w obiektywie”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. Imię i nazwisko autora: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. Adres zamieszkania: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1"/>
          <w:szCs w:val="21"/>
        </w:rPr>
        <w:t>III. Adres do korespondencji (jeśli jest inny niż adres zamieszkania):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. Telefon kontaktowy:…………………………………………………………………………………………….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 E-mail: ……………………………………………………………………………………………………………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sz w:val="21"/>
          <w:szCs w:val="21"/>
        </w:rPr>
        <w:t>VI. Wykaz zdjęć zgłaszanych do Konkursu: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 xml:space="preserve">Zdjęcie nr 1 </w:t>
      </w:r>
      <w:r>
        <w:rPr>
          <w:rFonts w:cs="Arial" w:ascii="Arial" w:hAnsi="Arial"/>
          <w:sz w:val="21"/>
          <w:szCs w:val="21"/>
        </w:rPr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 xml:space="preserve">Zdjęcie nr 2 </w:t>
      </w:r>
      <w:r>
        <w:rPr>
          <w:rFonts w:cs="Arial" w:ascii="Arial" w:hAnsi="Arial"/>
          <w:sz w:val="21"/>
          <w:szCs w:val="21"/>
        </w:rPr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.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djęcie nr 3</w:t>
      </w:r>
      <w:r>
        <w:rPr>
          <w:rFonts w:cs="Arial" w:ascii="Arial" w:hAnsi="Arial"/>
          <w:sz w:val="21"/>
          <w:szCs w:val="21"/>
        </w:rPr>
        <w:t xml:space="preserve"> </w:t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.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djęcie nr 4</w:t>
      </w:r>
      <w:r>
        <w:rPr>
          <w:rFonts w:cs="Arial" w:ascii="Arial" w:hAnsi="Arial"/>
          <w:sz w:val="21"/>
          <w:szCs w:val="21"/>
        </w:rPr>
        <w:t xml:space="preserve"> </w:t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……,</w: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Arial" w:hAnsi="Arial"/>
          <w:b/>
          <w:sz w:val="21"/>
          <w:szCs w:val="21"/>
        </w:rPr>
        <w:t>Zdjęcie nr  5</w:t>
      </w:r>
      <w:r>
        <w:rPr>
          <w:rFonts w:cs="Arial" w:ascii="Arial" w:hAnsi="Arial"/>
          <w:sz w:val="21"/>
          <w:szCs w:val="21"/>
        </w:rPr>
        <w:tab/>
        <w:t>a. Nazwa obiektu i jego umiejscowienie…………………………………………………………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Nazwa szlaku, na którym obiekt jest zlokalizowany………………………………………….</w:t>
      </w:r>
    </w:p>
    <w:p>
      <w:pPr>
        <w:pStyle w:val="ListParagraph"/>
        <w:spacing w:lineRule="auto" w:line="360"/>
        <w:ind w:left="708" w:firstLine="708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Paragraph"/>
        <w:spacing w:lineRule="auto" w:line="360"/>
        <w:ind w:left="70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 Rok, w którym zdjęcie zostało wykonane 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niżej podpisany....................................................................................................................................... (imię </w:t>
        <w:br/>
        <w:t>i nazwisko), legitymujący się dowodem osobistym seria i numer ………………………………………… wyrażam zgodę na udział w konkursie fotograficznym „Obiekty pomilitarne Warmii i Mazur w obiektywie”. Jednocześnie oświadczam, że: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>zapoznałam/em się z Regulaminem Konkursu i w pełni akceptuję jego postanowienia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sługują mi wyłączne i nieograniczone prawa autorskie do zgłoszonych do Konkursu fotografii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tografie zgłoszone do Konkursu nie naruszają prawa ani praw osób trzecich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w związku z celem Konkursu, o którym mowa w § 2 Regulaminu oraz w związku </w:t>
        <w:br/>
        <w:t>z pokonkursową wystawą fotograficzną, o której mowa w § 10 Regulaminu, udzielam Organizatorowi niewyłącznej licencji do korzystania z pracy konkursowej, o której mowa w § 4 ust.1 Regulaminu      w sposób nieograniczony czasowo i terytorialnie, bez ograniczeń co do liczby egzemplarzy               w działaniach promocyjnych podejmowanych przez Organizatora na następujących polach eksploatacji:</w:t>
      </w:r>
    </w:p>
    <w:p>
      <w:pPr>
        <w:pStyle w:val="ListParagraph"/>
        <w:numPr>
          <w:ilvl w:val="1"/>
          <w:numId w:val="3"/>
        </w:numPr>
        <w:autoSpaceDE w:val="false"/>
        <w:ind w:left="1701" w:hanging="425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rwalanie i zwielokrotnianie wszelkimi znanymi technikami w tym drukarskimi i cyfrowymi, na wszelkich nośnikach, rozpowszechnianie i odtwarzanie zdjęć, a także inne ich używanie zgodnie z postanowieniami Regulaminu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rzystanie do wszelkiego rodzaju wydawnictw, publikacji, artykułów, opracowań, katalogów, kalendarzy, plakatów, prezentacji zarówno w formie drukowanej jak </w:t>
        <w:br/>
        <w:t>i cyfrowej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prezentowanie na wszelkiego rodzaju prezentacjach publicznych, w tym w szczególności wystawach, targach, konferencjach, imprezach publicznych na nośnikach reklamowych,     w tym w: Internecie, telewizji, salach kinowych, na telebimach, 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czne </w:t>
      </w:r>
      <w:r>
        <w:rPr>
          <w:rFonts w:cs="Arial" w:ascii="Arial" w:hAnsi="Arial"/>
          <w:color w:val="000000"/>
          <w:sz w:val="21"/>
          <w:szCs w:val="21"/>
        </w:rPr>
        <w:t>udostępnianie w taki sposób, aby każdy miał dostęp do fotografi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 miejscu          i czasie przez siebie wybranym, w tym poprzez udostępnianie w sieci Internet, za pomocą sieci multimedialnych, telefonu komórkowego (w tym WAP)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enie do pamięci komputera oraz przechowywanie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rzystanie do celów marketingowych, promocji, w tym reklamy,</w:t>
      </w:r>
    </w:p>
    <w:p>
      <w:pPr>
        <w:pStyle w:val="ListParagraph"/>
        <w:numPr>
          <w:ilvl w:val="1"/>
          <w:numId w:val="3"/>
        </w:numPr>
        <w:autoSpaceDE w:val="false"/>
        <w:ind w:left="1701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odpłatne wypożyczanie innym podmiotom pokonkursowej wystawy fotograficznej, w celu promocji atrakcji turystycznych </w:t>
      </w:r>
      <w:r>
        <w:rPr>
          <w:rFonts w:cs="Arial" w:ascii="Arial" w:hAnsi="Arial"/>
          <w:bCs/>
          <w:sz w:val="21"/>
          <w:szCs w:val="21"/>
        </w:rPr>
        <w:t>województwa warmińsko-mazurskiego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m Organizatorowi nieodpłatnie prawa do wykonywania praw zależnych do zgłoszonych fotografii, w tym kadrowania i dostosowywania do potrzeb Organizatora oraz łączenia </w:t>
        <w:br/>
        <w:t>w dowolny sposób z innymi utworami i dziełami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oważniam Organizatora do udzielania dalszych licencji, bez prawa ich dalszego udzielania przez te osoby,</w:t>
      </w:r>
    </w:p>
    <w:p>
      <w:pPr>
        <w:pStyle w:val="ListParagraph"/>
        <w:numPr>
          <w:ilvl w:val="2"/>
          <w:numId w:val="2"/>
        </w:numPr>
        <w:autoSpaceDE w:val="false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rażam zgodę na opublikowanie swojego imienia i nazwiska na stronie internetowej Organizatora oraz w materiałach promocyjnych związanych z Konkursem i wystawą pokonkursową, o której mowa w § 10 ust.1 Regulaminu.</w:t>
      </w:r>
    </w:p>
    <w:p>
      <w:pPr>
        <w:pStyle w:val="ListParagraph"/>
        <w:autoSpaceDE w:val="false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W przypadku wystąpienia przez osobę trzecią w stosunku do Organizatora z roszczeniami z tytułu naruszenia jej praw autorskich osobistych lub majątkowych, oświadczam, że: 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odejmę wszelkie działania zmierzające do przejęcia pełnej odpowiedzialności z tytułu ewentualnych roszczeń oraz do zminimalizowania szkody Organizatora jak i osób trzecich,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w przypadku skierowania sprawy o naruszenie praw autorskich, w związku z korzystaniem przez Organizatora z fotografii, na drogę postępowania sądowego, przystąpię niezwłocznie do sprawy     po stronie Organizatora, zwolnię Organizatora z wszelkich roszczeń, zaspokoję wszelkie uznane  lub prawomocnie zasądzone roszczenia powoda wraz z kosztami związanymi z udziałem Organizatora w postępowaniu sądowym lub negocjacjach ugodowych oraz ewentualnym postępowaniu egzekucyjnym, w tym koszty obsługi prawnej Organizatora</w:t>
      </w:r>
      <w:r>
        <w:rPr>
          <w:rFonts w:cs="Arial" w:ascii="Arial" w:hAnsi="Arial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1"/>
        </w:numPr>
        <w:ind w:left="900" w:hanging="36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oniosę wszelkie koszty związane z zaspokojeniem roszczeń majątkowych i niemajątkowych związanych z naruszeniem praw osób trzecich, w tym praw autorskich majątkowych oraz osobistych osoby lub osób zgłaszających roszczenia.</w:t>
      </w:r>
    </w:p>
    <w:p>
      <w:pPr>
        <w:pStyle w:val="ListParagraph"/>
        <w:autoSpaceDE w:val="false"/>
        <w:ind w:left="567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, gdyby którekolwiek z ww. oświadczeń okazało się niezgodne ze stanem  faktycznym              lub prawnym, w przypadku ewentualnych roszczeń osób trzecich ponoszę wyłączną i całkowitą odpowiedzialność oraz oświadczam, że ureguluję wszystkie szkody poniesione przez Organizatora, związane z tą okolicznością.</w:t>
      </w:r>
    </w:p>
    <w:p>
      <w:pPr>
        <w:pStyle w:val="ListParagraph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. Wyrażam zgodę…………………………………………………………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miejscowość i data)                      </w:t>
        <w:tab/>
        <w:t xml:space="preserve">            (czytelny podpis pełnoletniego uczestnika konkursu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4:00Z</dcterms:created>
  <dc:creator>m.szukiel</dc:creator>
  <dc:description/>
  <cp:keywords/>
  <dc:language>en-US</dc:language>
  <cp:lastModifiedBy>m.szukiel</cp:lastModifiedBy>
  <cp:lastPrinted>2017-04-07T13:51:00Z</cp:lastPrinted>
  <dcterms:modified xsi:type="dcterms:W3CDTF">2017-04-10T07:10:00Z</dcterms:modified>
  <cp:revision>9</cp:revision>
  <dc:subject/>
  <dc:title>KARTA ZGŁOSZENIA</dc:title>
</cp:coreProperties>
</file>