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łącznik nr 2 do Regulaminu konkursu fotograficznego</w:t>
      </w:r>
    </w:p>
    <w:p>
      <w:pPr>
        <w:pStyle w:val="ListParagraph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biekty pomilitarne Warmii i Mazur w obiektywie”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OSOBY NIEPEŁNOLETNIEJ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 w konkursie fotograficznym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iekty pomilitarne Warmii i Mazur w obiektywie”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 Imię i nazwisko autora: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 Wiek autora zdjęć: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. Adres zamieszkania: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IV. Adres do korespondencji (jeśli jest inny niż adres zamieszkania)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>V. Telefon kontaktowy rodzica/opiekuna:…………………………………………………………….……………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VI. E-mail rodzica/opiekuna: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>VII. Wykaz zdjęć zgłaszanych do Konkursu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djęcie nr  1.</w:t>
      </w:r>
      <w:r>
        <w:rPr>
          <w:rFonts w:cs="Arial" w:ascii="Arial" w:hAnsi="Arial"/>
          <w:sz w:val="21"/>
          <w:szCs w:val="21"/>
        </w:rPr>
        <w:t xml:space="preserve">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 2</w:t>
      </w:r>
      <w:r>
        <w:rPr>
          <w:rFonts w:cs="Arial" w:ascii="Arial" w:hAnsi="Arial"/>
          <w:sz w:val="21"/>
          <w:szCs w:val="21"/>
        </w:rPr>
        <w:t xml:space="preserve">.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 3</w:t>
      </w:r>
      <w:r>
        <w:rPr>
          <w:rFonts w:cs="Arial" w:ascii="Arial" w:hAnsi="Arial"/>
          <w:sz w:val="21"/>
          <w:szCs w:val="21"/>
        </w:rPr>
        <w:t xml:space="preserve">.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 4</w:t>
      </w:r>
      <w:r>
        <w:rPr>
          <w:rFonts w:cs="Arial" w:ascii="Arial" w:hAnsi="Arial"/>
          <w:sz w:val="21"/>
          <w:szCs w:val="21"/>
        </w:rPr>
        <w:t xml:space="preserve">.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 5.</w:t>
      </w:r>
      <w:r>
        <w:rPr>
          <w:rFonts w:cs="Arial" w:ascii="Arial" w:hAnsi="Arial"/>
          <w:sz w:val="21"/>
          <w:szCs w:val="21"/>
        </w:rPr>
        <w:t xml:space="preserve">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Ja, niżej podpisany………..................................................................................………………………… (imię </w:t>
        <w:br/>
        <w:t xml:space="preserve">i nazwisko przedstawiciela ustawowego/opiekuna prawnego), legitymujący się dowodem osobistym seria </w:t>
        <w:br/>
        <w:t>i numer……………………………………………………………………………… wyrażam zgodę na udział mojego dziecka/podopiecznego……………………………………………………………………………………………...(imię i nazwisko dziecka/podopiecznego) w konkursie fotograficznym „Obiekty pomilitarne Warmii i Mazur               w obiektywie”. Jednocześnie oświadczam, że: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apoznałam/em się z Regulaminem Konkursu i w pełni akceptuję jego postanowienia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jemu dziecku/podopiecznemu przysługują wyłączne i nieograniczone prawa autorskie</w:t>
        <w:br/>
        <w:t>do fotografii zgłoszonych do Konkursu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grafie zgłoszone do Konkursu nie naruszają prawa ani praw osób trzecich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związku z celem Konkursu, o którym mowa w § 2 Regulaminu oraz w związku </w:t>
        <w:br/>
        <w:t xml:space="preserve">z pokonkursową wystawą fotograficzną, o której mowa w § 10 Regulaminu, udzielam Organizatorowi niewyłącznej licencji do korzystania z pracy konkursowej dziecka/podopiecznego, o której mowa </w:t>
        <w:br/>
        <w:t>w § 4 ust. 1 w sposób nieograniczony czasowo i terytorialnie, bez ograniczeń co do liczby egzemplarzy w działaniach promocyjnych podejmowanych przez Organizatora na następujących polach eksploatacji:</w:t>
      </w:r>
    </w:p>
    <w:p>
      <w:pPr>
        <w:pStyle w:val="ListParagraph"/>
        <w:numPr>
          <w:ilvl w:val="1"/>
          <w:numId w:val="3"/>
        </w:numPr>
        <w:autoSpaceDE w:val="false"/>
        <w:ind w:left="1701" w:hanging="425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rwalanie i zwielokrotnianie wszelkimi znanymi technikami w tym drukarskimi i cyfrowymi, na wszelkich nośnikach, rozpowszechnianie i odtwarzanie zdjęć, a także inne ich używanie zgodnie z postanowieniami Regulaminu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rzystanie do wszelkiego rodzaju wydawnictw, publikacji, artykułów, opracowań, katalogów, kalendarzy, plakatów, prezentacji zarówno w formie drukowanej jak i cyfrowej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entowanie na wszelkiego rodzaju prezentacjach publicznych, w tym w szczególności wystawach, targach, konferencjach, imprezach publicznych na nośnikach reklamowych,      w tym w: Internecie, telewizji, salach kinowych, na telebimach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zne </w:t>
      </w:r>
      <w:r>
        <w:rPr>
          <w:rFonts w:cs="Arial" w:ascii="Arial" w:hAnsi="Arial"/>
          <w:color w:val="000000"/>
          <w:sz w:val="21"/>
          <w:szCs w:val="21"/>
        </w:rPr>
        <w:t>udostępnianie w taki sposób, aby każdy miał dostęp do fotografi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miejscu </w:t>
        <w:br/>
        <w:t>i czasie przez siebie wybranym, w tym poprzez udostępnianie w sieci Internet, za pomocą sieci multimedialnych, telefonu komórkowego (w tym WAP)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enie do pamięci komputera oraz przechowywanie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rzystanie do celów marketingowych, promocji, w tym reklamy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odpłatne wypożyczanie innym podmiotom pokonkursowej wystawy fotograficznej,</w:t>
        <w:br/>
        <w:t xml:space="preserve">w celu promocji atrakcji turystycznych </w:t>
      </w:r>
      <w:r>
        <w:rPr>
          <w:rFonts w:cs="Arial" w:ascii="Arial" w:hAnsi="Arial"/>
          <w:bCs/>
          <w:sz w:val="21"/>
          <w:szCs w:val="21"/>
        </w:rPr>
        <w:t>województwa warmińsko-mazurskiego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m Organizatorowi nieodpłatnie prawa do wykonywania praw zależnych do zgłoszonych fotografii, w tym kadrowania i dostosowywania do potrzeb Organizatora oraz łączenia </w:t>
        <w:br/>
        <w:t>w dowolny sposób z innymi utworami i dziełami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oważniam Organizatora do udzielania dalszych licencji, bez prawa ich dalszego udzielania przez te osoby, 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rażam zgodę na opublikowanie imienia i nazwiska mojego dziecka/podopiecznego na stronie internetowej Organizatora oraz w materiałach promocyjnych związanych z Konkursem</w:t>
        <w:br/>
        <w:t xml:space="preserve"> i wystawą pokonkursową, o której mowa w § 10 ust.1 Regulaminu.</w:t>
      </w:r>
    </w:p>
    <w:p>
      <w:pPr>
        <w:pStyle w:val="ListParagraph"/>
        <w:autoSpaceDE w:val="false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 przypadku wystąpienia przez osobę trzecią w stosunku do Organizatora z roszczeniami z tytułu naruszenia jej praw autorskich osobistych lub majątkowych oświadczam, że: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ejmę wszelkie działania zmierzające do przejęcia pełnej odpowiedzialności z tytułu ewentualnych roszczeń oraz do zminimalizowania szkody Organizatora jak i osób trzecich,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 przypadku skierowania sprawy o naruszenie praw autorskich, w związku z korzystaniem przez Organizatora z fotografii, na drogę postępowania sądowego, przystąpię niezwłocznie do sprawy     po stronie Organizatora, zwolnię Organizatora z wszelkich roszczeń, zaspokoję wszelkie uznane  lub prawomocnie zasądzone roszczenia powoda wraz z kosztami związanymi z udziałem Organizatora w postępowaniu sądowym lub negocjacjach ugodowych oraz ewentualnym postępowaniu egzekucyjnym, w tym koszty obsługi prawnej Organizatora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oniosę wszelkie koszty związane z zaspokojeniem roszczeń majątkowych i niemajątkowych związanych z naruszeniem praw osób trzecich, w tym praw autorskich majątkowych oraz osobistych osoby lub osób zgłaszających roszczenia.</w:t>
      </w:r>
    </w:p>
    <w:p>
      <w:pPr>
        <w:pStyle w:val="ListParagraph"/>
        <w:autoSpaceDE w:val="false"/>
        <w:ind w:left="54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ListParagraph"/>
        <w:autoSpaceDE w:val="false"/>
        <w:ind w:left="0" w:hanging="0"/>
        <w:jc w:val="both"/>
        <w:rPr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by którekolwiek z ww. oświadczeń okazało się niezgodne ze stanem faktycznym               lub prawnym, w przypadku ewentualnych roszczeń osób trzecich ponoszę wyłączną i całkowitą odpowiedzialność oraz oświadczam, że ureguluję wszystkie szkody poniesione przez Organizatora, związane z tą okolicznością.</w:t>
      </w:r>
    </w:p>
    <w:p>
      <w:pPr>
        <w:pStyle w:val="ListParagraph"/>
        <w:autoSpaceDE w:val="false"/>
        <w:ind w:left="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..…..Wyrażam zgodę…………………………………………………………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miejscowość i data)                              (czytelny podpis przedstawiciela ustawowego /opiekuna prawnego</w:t>
      </w:r>
      <w:r>
        <w:rPr>
          <w:rFonts w:cs="Arial" w:ascii="Arial" w:hAnsi="Arial"/>
          <w:sz w:val="21"/>
          <w:szCs w:val="21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5:00Z</dcterms:created>
  <dc:creator>m.szukiel</dc:creator>
  <dc:description/>
  <cp:keywords/>
  <dc:language>en-US</dc:language>
  <cp:lastModifiedBy>m.szukiel</cp:lastModifiedBy>
  <cp:lastPrinted>2017-04-07T09:34:00Z</cp:lastPrinted>
  <dcterms:modified xsi:type="dcterms:W3CDTF">2017-04-07T11:54:00Z</dcterms:modified>
  <cp:revision>6</cp:revision>
  <dc:subject/>
  <dc:title>KARTA ZGŁOSZENIA</dc:title>
</cp:coreProperties>
</file>