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łącznik nr 3 do Regulaminu konkursu fotograficznego</w:t>
      </w:r>
    </w:p>
    <w:p>
      <w:pPr>
        <w:pStyle w:val="ListParagraph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biekty pomilitarne Warmii i Mazur w obiektywie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licencyjna nr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Olsztynie dnia ................................, pomiędzy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Przekazującym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ojewództwem Warmińsko-Mazurskim</w:t>
      </w:r>
      <w:r>
        <w:rPr>
          <w:rFonts w:cs="Arial" w:ascii="Arial" w:hAnsi="Arial"/>
          <w:sz w:val="22"/>
          <w:szCs w:val="22"/>
        </w:rPr>
        <w:t xml:space="preserve"> z siedzibą w Olsztynie przy ul. Emilii Plater 1, 10-562 Olsztyn, reprezentowanym przez Zarząd Województwa, w imieniu którego działaj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….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Przyjmującym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następującej treśc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niejsza umowa zostaje zawarta w ramach realizacji Konkursu fotograficznego pt.: „Obiekty pomilitarne Warmii i Mazur w obiektywie”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udzielenie Przyjmującemu przez Przekazującego niewyłącznej licencji na korzystanie z autorskich praw majątkowych wraz z prawami zależnymi do fotografii, które zostaną zaprezentowane przez Przyjmującego na pokonkursowej wystawie fotograficznej          pt.: „</w:t>
      </w:r>
      <w:r>
        <w:rPr>
          <w:rFonts w:cs="Arial" w:ascii="Arial" w:hAnsi="Arial"/>
          <w:i/>
          <w:sz w:val="22"/>
          <w:szCs w:val="22"/>
        </w:rPr>
        <w:t>Obiekty pomilitarne Warmii i Mazur”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fotografii, o których mowa w § 1 ust. 2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Przekazujący oświadcza, że przysługują mu </w:t>
      </w:r>
      <w:r>
        <w:rPr>
          <w:rFonts w:cs="Arial" w:ascii="Arial" w:hAnsi="Arial"/>
          <w:sz w:val="22"/>
          <w:szCs w:val="22"/>
        </w:rPr>
        <w:t>nieograniczone prawa autorskie do fotografii wymienionych w § 1 ust. 3 i jako wyłączny dysponent tych praw jest uprawniony do zawarcia niniejszej umowy.</w:t>
      </w:r>
    </w:p>
    <w:p>
      <w:pPr>
        <w:pStyle w:val="ListParagraph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Cs/>
          <w:sz w:val="22"/>
          <w:szCs w:val="22"/>
        </w:rPr>
        <w:t>Przekazujący</w:t>
      </w:r>
      <w:r>
        <w:rPr>
          <w:rFonts w:cs="Arial" w:ascii="Arial" w:hAnsi="Arial"/>
          <w:sz w:val="22"/>
          <w:szCs w:val="22"/>
        </w:rPr>
        <w:t xml:space="preserve"> oświadcza, że korzystanie z fotografii przez Przyjmującego oraz podmioty, którym na mocy umowy zostanie udzielona dalsza licencja w zakresie określonym w niniejszej umowie, nie będzie naruszać praw osób trzeci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udziela Przyjmującemu nieodpłatnie niewyłącznej licencji do korzystania z fotografii, o których mowa w § 1 ust. 3 w sposób nieograniczony czasowo i terytorialnie, bez ograniczeń      co do liczby egzemplarzy, w działaniach promocyjnych podejmowanych przez Przyjmującego     na następujących polach eksploatacji:</w:t>
      </w:r>
    </w:p>
    <w:p>
      <w:pPr>
        <w:pStyle w:val="ListParagraph"/>
        <w:numPr>
          <w:ilvl w:val="1"/>
          <w:numId w:val="3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anie i zwielokrotnianie wszelkimi znanymi technikami w tym drukarskimi i cyfrowymi,    na wszelkich nośnikach, rozpowszechnianie i odtwarzanie zdjęć, a także inne ich używanie zgodnie z postanowieniami Regulaminu,</w:t>
      </w:r>
    </w:p>
    <w:p>
      <w:pPr>
        <w:pStyle w:val="ListParagraph"/>
        <w:numPr>
          <w:ilvl w:val="1"/>
          <w:numId w:val="3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ykorzystanie do wszelkiego rodzaju wydawnictw, publikacji, artykułów, opracowań, katalogów, kalendarzy, plakatów, prezentacji zarówno w formie drukowanej                           jak i cyfrowej,</w:t>
      </w:r>
    </w:p>
    <w:p>
      <w:pPr>
        <w:pStyle w:val="ListParagraph"/>
        <w:numPr>
          <w:ilvl w:val="1"/>
          <w:numId w:val="3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zentowanie na wszelkiego rodzaju prezentacjach publicznych, w tym w szczególności wystawach, targach, konferencjach, imprezach publicznych na nośnikach reklamowych,        w tym w: Internecie, telewizji, salach kinowych, na telebimach, </w:t>
      </w:r>
    </w:p>
    <w:p>
      <w:pPr>
        <w:pStyle w:val="ListParagraph"/>
        <w:numPr>
          <w:ilvl w:val="1"/>
          <w:numId w:val="3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ubliczne udostępnianie w taki sposób, aby każdy miał dostęp do fotografii w miejscu i czasie przez siebie wybranym, w tym poprzez udostępnianie w sieci Internet, za pomocą sieci multimedialnych, telefonu komórkowego (w tym WAP),</w:t>
      </w:r>
    </w:p>
    <w:p>
      <w:pPr>
        <w:pStyle w:val="ListParagraph"/>
        <w:numPr>
          <w:ilvl w:val="1"/>
          <w:numId w:val="3"/>
        </w:numPr>
        <w:autoSpaceDE w:val="false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amięci komputera oraz przechowywanie,</w:t>
      </w:r>
    </w:p>
    <w:p>
      <w:pPr>
        <w:pStyle w:val="ListParagraph"/>
        <w:numPr>
          <w:ilvl w:val="1"/>
          <w:numId w:val="3"/>
        </w:numPr>
        <w:autoSpaceDE w:val="false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do celów marketingowych, promocji, w tym reklamy,</w:t>
      </w:r>
    </w:p>
    <w:p>
      <w:pPr>
        <w:pStyle w:val="ListParagraph"/>
        <w:numPr>
          <w:ilvl w:val="1"/>
          <w:numId w:val="3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odpłatne wypożyczanie innym podmiotom pokonkursowej wystawy fotograficznej, w celu promocji atrakcji turystycznych </w:t>
      </w:r>
      <w:r>
        <w:rPr>
          <w:rFonts w:cs="Arial" w:ascii="Arial" w:hAnsi="Arial"/>
          <w:bCs/>
          <w:sz w:val="22"/>
          <w:szCs w:val="22"/>
        </w:rPr>
        <w:t>województwa warmińsko-mazurskiego.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udziela Przyjmującemu nieodpłatnie prawa do wykonywania praw zależnych          do fotografii, o których mowa w § 1 ust. 3, w tym kadrowania i dostosowywania do potrzeb Przyjmującego oraz łączenia w dowolny sposób z innymi utworami i dziełami.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kazujący upoważnia Przyjmującego do udzielania nieodpłatnie dalszych licencji, bez prawa ich dalszego udzielania przez te osoby.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zobowiązuje się do podjęcia negocjacji z Przyjmującym w zakresie udzielenia licencji, o której mowa § 3 ust. 1 w przypadku, gdy pojawią się nowe pola eksploatacji, niewymienione w § 3 ust. 1.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wyraża zgodę na opublikowanie swojego imienia i nazwiska/imienia i nazwiska dziecka na stronie internetowej Przyjmującego oraz w materiałach promocyjnych związanych        z pokonkursową wystawą fotograficzną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przez jakąkolwiek osobę trzecią w stosunku do Przyjmującego </w:t>
        <w:br/>
        <w:t>z roszczeniami z tytułu naruszenia jej praw autorskich osobistych lub majątkowych, Przekazują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ie wszelkie działania zmierzające do przejęcia pełnej odpowiedzialności z tytułu ewentualnych roszczeń oraz do zminimalizowania szkody Przyjmującego jak i osób trzeci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ierowania sprawy o naruszenie praw autorskich, w związku z korzystaniem przez Przyjmującego z fotografii, na drogę postępowania sądowego, przystąpi niezwłocznie do sprawy po stronie Przyjmującego, zwolni Przyjmującego z wszelkich roszczeń, zaspokoi wszelkie uznane lub prawomocnie zasądzone roszczenia powoda wraz z kosztami związanymi z udziałem Przyjmującego w postępowaniu sądowym lub negocjacjach ugodowych oraz ewentualnym postępowaniu egzekucyjnym, w tym koszty obsługi prawnej Przyjmu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esie wszelkie koszty związane z pokryciem roszczeń majątkowych i niemajątkowych związanych z naruszeniem praw osób trzecich, w tym praw autorskich majątkowych oraz osobistych osoby lub osób zgłaszających roszczenia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bookmarkStart w:id="0" w:name="_DV_M335"/>
      <w:bookmarkStart w:id="1" w:name="_DV_M319"/>
      <w:bookmarkStart w:id="2" w:name="_DV_M318"/>
      <w:bookmarkStart w:id="3" w:name="_DV_M317"/>
      <w:bookmarkStart w:id="4" w:name="_DV_M312"/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 xml:space="preserve">Wszelkie zmiany niniejszej </w:t>
      </w:r>
      <w:r>
        <w:rPr>
          <w:rFonts w:cs="Arial" w:ascii="Arial" w:hAnsi="Arial"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wymagają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chowania </w:t>
      </w:r>
      <w:r>
        <w:rPr>
          <w:rFonts w:cs="Arial" w:ascii="Arial" w:hAnsi="Arial"/>
          <w:color w:val="000000"/>
          <w:sz w:val="22"/>
          <w:szCs w:val="22"/>
        </w:rPr>
        <w:t xml:space="preserve">formy pisemnej pod rygorem nieważności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 szczególności przepisy ustawy o prawie autorskim i prawach pokrewnych oraz przepisy kodeksu cywilnego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Wszelkie ewentualnie zaistniałe w związku z umową spory, Strony rozstrzygną polubownie,          a jeżeli wskazany sposób rozwiązania sporu nie będzie możliwy, właściwym do jego rozpoznania jest sąd powszechny właściwy dla siedziby Przyjmując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  <w:tab/>
        <w:tab/>
        <w:tab/>
        <w:tab/>
        <w:tab/>
        <w:tab/>
        <w:t xml:space="preserve">          Przekazujący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/>
        <w:szCs w:val="24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spacing w:val="0"/>
        <w:i w:val="false"/>
        <w:b w:val="false"/>
        <w:szCs w:val="24"/>
        <w:iCs w:val="false"/>
        <w:bCs w:val="false"/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90"/>
        </w:tabs>
        <w:ind w:left="149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360" w:after="240"/>
      <w:jc w:val="both"/>
      <w:outlineLvl w:val="0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0" w:after="240"/>
      <w:jc w:val="both"/>
      <w:outlineLvl w:val="1"/>
    </w:pPr>
    <w:rPr>
      <w:rFonts w:eastAsia="Calibri"/>
      <w:color w:val="000000"/>
      <w:lang w:val="en-US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tabs>
        <w:tab w:val="clear" w:pos="708"/>
        <w:tab w:val="left" w:pos="1440" w:leader="none"/>
      </w:tabs>
      <w:suppressAutoHyphens w:val="true"/>
      <w:autoSpaceDE w:val="false"/>
      <w:spacing w:before="0" w:after="240"/>
      <w:jc w:val="both"/>
      <w:outlineLvl w:val="2"/>
    </w:pPr>
    <w:rPr>
      <w:rFonts w:eastAsia="Calibri"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 w:val="false"/>
      <w:spacing w:val="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spacing w:val="0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eastAsia="MS ??"/>
      <w:lang w:val="pl-PL" w:bidi="ar-SA"/>
    </w:rPr>
  </w:style>
  <w:style w:type="character" w:styleId="Plainlinks">
    <w:name w:val="plainlinks"/>
    <w:qFormat/>
    <w:rPr>
      <w:rFonts w:cs="Times New Roman"/>
    </w:rPr>
  </w:style>
  <w:style w:type="character" w:styleId="ZnakZnak">
    <w:name w:val=" Znak Znak"/>
    <w:qFormat/>
    <w:rPr>
      <w:sz w:val="24"/>
      <w:szCs w:val="24"/>
    </w:rPr>
  </w:style>
  <w:style w:type="character" w:styleId="H3Znak">
    <w:name w:val="h3 Znak"/>
    <w:qFormat/>
    <w:rPr>
      <w:rFonts w:eastAsia="Calibri"/>
      <w:bCs/>
      <w:color w:val="000000"/>
      <w:sz w:val="24"/>
      <w:szCs w:val="24"/>
      <w:lang w:val="en-US"/>
    </w:rPr>
  </w:style>
  <w:style w:type="character" w:styleId="H2Znak">
    <w:name w:val="H2 Znak"/>
    <w:qFormat/>
    <w:rPr>
      <w:rFonts w:eastAsia="Calibri"/>
      <w:color w:val="000000"/>
      <w:sz w:val="24"/>
      <w:szCs w:val="24"/>
      <w:lang w:val="en-US"/>
    </w:rPr>
  </w:style>
  <w:style w:type="character" w:styleId="H1Znak">
    <w:name w:val="H1 Znak"/>
    <w:qFormat/>
    <w:rPr>
      <w:rFonts w:ascii="Calibri" w:hAnsi="Calibri" w:eastAsia="Calibri" w:cs="Calibri"/>
      <w:b/>
      <w:bCs/>
      <w:color w:val="000000"/>
      <w:sz w:val="24"/>
      <w:szCs w:val="24"/>
    </w:rPr>
  </w:style>
  <w:style w:type="character" w:styleId="ZnakZnak2">
    <w:name w:val=" Znak Znak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??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MS ??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itals">
    <w:name w:val="Recitals"/>
    <w:basedOn w:val="TextBody"/>
    <w:qFormat/>
    <w:pPr>
      <w:numPr>
        <w:ilvl w:val="0"/>
        <w:numId w:val="4"/>
      </w:numPr>
      <w:tabs>
        <w:tab w:val="clear" w:pos="708"/>
      </w:tabs>
      <w:spacing w:before="0" w:after="240"/>
      <w:ind w:left="708" w:hanging="708"/>
      <w:jc w:val="both"/>
    </w:pPr>
    <w:rPr>
      <w:rFonts w:eastAsia="Calibri"/>
      <w:bCs/>
      <w:sz w:val="24"/>
      <w:szCs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Kolorowalistaakcent11">
    <w:name w:val="Kolorowa lista — akcent 11"/>
    <w:basedOn w:val="Normal"/>
    <w:qFormat/>
    <w:pPr>
      <w:suppressAutoHyphens w:val="true"/>
      <w:ind w:left="708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1:00Z</dcterms:created>
  <dc:creator>Agnieszka Kochan</dc:creator>
  <dc:description/>
  <cp:keywords/>
  <dc:language>en-US</dc:language>
  <cp:lastModifiedBy>m.szukiel</cp:lastModifiedBy>
  <cp:lastPrinted>2016-02-18T08:53:00Z</cp:lastPrinted>
  <dcterms:modified xsi:type="dcterms:W3CDTF">2017-04-07T11:55:00Z</dcterms:modified>
  <cp:revision>9</cp:revision>
  <dc:subject/>
  <dc:title>Urzad Miasta Czeladź</dc:title>
</cp:coreProperties>
</file>