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68" w:dyaOrig="14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3.95pt;width:513.4pt;height:702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64363688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48:00Z</dcterms:created>
  <dc:creator>Badurek</dc:creator>
  <dc:description/>
  <dc:language>en-US</dc:language>
  <cp:lastModifiedBy>InforT</cp:lastModifiedBy>
  <dcterms:modified xsi:type="dcterms:W3CDTF">2007-03-30T12:48:00Z</dcterms:modified>
  <cp:revision>2</cp:revision>
  <dc:subject/>
  <dc:title>Spotkanie z Tadeuszem Ostojskim</dc:title>
</cp:coreProperties>
</file>