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FESTIWAL KULTURY MAZURSKIEJ</w:t>
      </w:r>
    </w:p>
    <w:p>
      <w:pPr>
        <w:pStyle w:val="Heading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SORKWITACH </w:t>
      </w:r>
    </w:p>
    <w:p>
      <w:pPr>
        <w:pStyle w:val="Heading1"/>
        <w:spacing w:lineRule="auto" w:line="360"/>
        <w:ind w:left="180" w:hanging="0"/>
        <w:jc w:val="center"/>
        <w:rPr/>
      </w:pPr>
      <w:r>
        <w:rPr/>
        <w:t xml:space="preserve">REGULAMIN </w:t>
      </w:r>
    </w:p>
    <w:p>
      <w:pPr>
        <w:pStyle w:val="Heading3"/>
        <w:ind w:left="1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1. CELE FESTIWALU</w:t>
      </w:r>
    </w:p>
    <w:p>
      <w:pPr>
        <w:pStyle w:val="Normal"/>
        <w:ind w:left="18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254885</wp:posOffset>
            </wp:positionH>
            <wp:positionV relativeFrom="page">
              <wp:posOffset>1982470</wp:posOffset>
            </wp:positionV>
            <wp:extent cx="1963420" cy="851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zentacja, promocja i popularyzacja folkloru Mazur, mazurskich zwyczajów, tradycji, obrzędów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    </w:t>
      </w:r>
      <w:r>
        <w:rPr/>
        <w:t xml:space="preserve">i twórcz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Upowszechnianie wiedzy historycznej o Ziemi Mazurskiej i jej rodowitych mieszkańcach Mazur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Integracja społeczeństwa lok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Popularyzacja Gminy Sorkwity  wśród turystów krajowych i zagranicznych, wśród mieszkańców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    </w:t>
      </w:r>
      <w:r>
        <w:rPr/>
        <w:t>ościennych powiatów mazurskich oraz na terenie województwa i kra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Promocja gminy poprzez  atrakcyjną  prezentację  wybranych obiektów przyrody, architektury, zdarzeń  itp. </w:t>
      </w:r>
    </w:p>
    <w:p>
      <w:pPr>
        <w:pStyle w:val="Heading3"/>
        <w:ind w:left="540" w:hanging="36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§2.  POSTANOWIENIA OGÓLNE</w:t>
      </w:r>
    </w:p>
    <w:p>
      <w:pPr>
        <w:pStyle w:val="Heading3"/>
        <w:ind w:left="540" w:hanging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Inicjatorem Festiwalu Kultury Mazurskiej jest Towarzystwo Miłośników Ziemi Mrągowski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awa autorskie dotyczące nazwy i doboru współorganizatorów</w:t>
      </w:r>
      <w:r>
        <w:rPr/>
        <w:t xml:space="preserve"> Festiwalu Kultury Mazurski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 zastrzeżone dla inicjatorów - Towarzystwa Miłośników Ziemi Mrągows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ami festiwalu są: Wójt Gminy Sorkwity, Towarzystwo Miłośników Ziemi Mrągowskiej, Parafia Ewangelicko-Augsburska w Sorkwita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kład Komitetu Organizacyjnego FKM wchodzą przedstawiciele Gminy Sorkwity, Towarzystwa Miłośników Ziemi Mrągowskiej, Parafii Ewangelicko Augsburskiej w Sorkwitach oraz honorowi patronaci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iwal Kultury Mazurskiej odbywać się będzie w Sorkwitach i na terenie gminy Sorkwity. 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40" w:hanging="36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§ 3. STRUKTURA ORGANIZACYJNA</w:t>
      </w:r>
    </w:p>
    <w:p>
      <w:pPr>
        <w:pStyle w:val="Heading3"/>
        <w:ind w:left="540" w:hanging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/>
      </w:pPr>
      <w:r>
        <w:rPr/>
        <w:t xml:space="preserve">1.  Komitet Organizacyjny Festiwalu Kultury Mazurskiej dba o jego mazurski charakter, wytycza główne </w:t>
      </w:r>
    </w:p>
    <w:p>
      <w:pPr>
        <w:pStyle w:val="Normal"/>
        <w:rPr/>
      </w:pPr>
      <w:r>
        <w:rPr/>
        <w:t xml:space="preserve">     </w:t>
      </w:r>
      <w:r>
        <w:rPr/>
        <w:t>kierunki realizacji, zatwierdza program i uczestników. Podejmuje ostateczne decyzje dotyczące imprezy.</w:t>
      </w:r>
    </w:p>
    <w:p>
      <w:pPr>
        <w:pStyle w:val="Normal"/>
        <w:jc w:val="both"/>
        <w:rPr/>
      </w:pPr>
      <w:r>
        <w:rPr/>
        <w:t>2.  Pracami Komitetu Organizacyjnego FKM kierują jego główni 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 Sorkwity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T M Z M – v-ce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oszcz Parafii Ewangelicko-Augsburskiej w Sorkwitach – v-ce przewodniczą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Komitet Organizacyjny powołuje Dyrektora FKM, Radę Programową, Zespół Ds. Promocji iWizualizacj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Plastycznej oraz Rzecznika Pra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Dyrektor FKM realizuje zadania zlecone przez Komitet Organizacyjny i składa przed nim sprawozdanie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rogramowe i finansowe do końca roku kalendarzowego.</w:t>
      </w:r>
    </w:p>
    <w:p>
      <w:pPr>
        <w:pStyle w:val="Normal"/>
        <w:rPr/>
      </w:pPr>
      <w:r>
        <w:rPr/>
        <w:t>5. Program festiwalu przygotowuje Rada Programowa w porozumieniu z dyrektorem festiwalu.</w:t>
      </w:r>
    </w:p>
    <w:p>
      <w:pPr>
        <w:pStyle w:val="Normal"/>
        <w:rPr/>
      </w:pPr>
      <w:r>
        <w:rPr/>
        <w:t>6. Radę programową tworzą przedstawiciele organizatorów i osoby z zewnątr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hanging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4. WARUNKI UCZESTNICTWA</w:t>
      </w:r>
    </w:p>
    <w:p>
      <w:pPr>
        <w:pStyle w:val="Normal"/>
        <w:ind w:left="540" w:hanging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.    Do udziału w FKM zaproszone będą zespoły, grupy i osoby indywidualne.</w:t>
      </w:r>
    </w:p>
    <w:p>
      <w:pPr>
        <w:pStyle w:val="Normal"/>
        <w:numPr>
          <w:ilvl w:val="0"/>
          <w:numId w:val="11"/>
        </w:numPr>
        <w:rPr/>
      </w:pPr>
      <w:r>
        <w:rPr/>
        <w:t>Organizator Festiwalu zapewni zaproszonym opiekę merytoryczną, niezbędne warunki techniczne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refundację kosztów ściśle związanych z prezentacją ( na podstawie zawartych umów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  <w:smallCaps/>
        </w:rPr>
        <w:t>§ 5. POSTANOWIENIA KOŃCOWE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ał w Festiwalu zobowiązuje do przestrzegania Regulaminu.</w:t>
      </w:r>
    </w:p>
    <w:p>
      <w:pPr>
        <w:pStyle w:val="Normal"/>
        <w:numPr>
          <w:ilvl w:val="0"/>
          <w:numId w:val="5"/>
        </w:numPr>
        <w:rPr/>
      </w:pPr>
      <w:r>
        <w:rPr/>
        <w:t>Przypadki, które nie zostały objęte postanowieniami Regulaminu oraz ewentualne kwestie sporne</w:t>
      </w:r>
    </w:p>
    <w:p>
      <w:pPr>
        <w:pStyle w:val="Normal"/>
        <w:rPr/>
      </w:pPr>
      <w:r>
        <w:rPr/>
        <w:t xml:space="preserve">      </w:t>
      </w:r>
      <w:r>
        <w:rPr/>
        <w:t>rozstrzyga Dyrektor Festiwalu, który w razie potrzeby zasięga opinii Komitetu Organizacyj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5:00Z</dcterms:created>
  <dc:creator>Badurek</dc:creator>
  <dc:description/>
  <dc:language>en-US</dc:language>
  <cp:lastModifiedBy>Robert</cp:lastModifiedBy>
  <dcterms:modified xsi:type="dcterms:W3CDTF">2014-01-28T10:35:00Z</dcterms:modified>
  <cp:revision>2</cp:revision>
  <dc:subject/>
  <dc:title>FESTIWAL KULTURY MAZURSKIEJ</dc:title>
</cp:coreProperties>
</file>