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warzystwa Miłośników Ziemi Mrągowskiej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Przepisy ogólne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owarzyszenie nosi nazwę „Towarzystwo Miłośników Ziemi Mrągowskiej” zwane jest w dalszym ciągu niniejszego statutu Towarzystwem i posiada osobowość prawną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edzibą Towarzystwa jest miasto Mrągow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renem działalności Towarzystwa jest obszar miasta Mrągowa i gmin: Mrągowo, Piecki i Sorkwi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owarzystwo posiada i używa pieczęci podłużnej o brzmieniu: „Towarzystwo Miłośników Ziemi Mrągowskiej w Mrągowie”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owarzystwo ma prawo zakładania kół wg zasad organizacyjnych przewidzianych w niniejszym statuc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el i środki działania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Towarzystwo stoi na gruncie postępowych tradycji narodowych. Zrzesza osoby czynnie zaangażowane w ugruntowanie i rozwój przemian społecznych w Rzeczypospolitej Polskiej i nie ma charakteru organizacji politycznej.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Celem Towarzystwa jest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Aktywne uczestnictwo w rozwoju gospodarczym i kulturalnym regionu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Utrwalanie wśród członków zasad koleżeńskiego współżycia, współdziałania i poczucia łączności ze społeczeństwem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Propagowanie historii regionu i pamiątek polskości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Budzenie umiłowania regionu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Krzewienie wiedzy o regionie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Włączanie społeczeństwa w nurt życia społecznego i kulturaln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le powyższe będą osiągane przez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Współdziałanie z samorządami terytorialnymi i innymi organizacjami społecznymi działającymi na naszym terenie na polu gospodarczym i kulturalnym oraz niesienie im pomocy w budzeniu inicjatywy społecznej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Działalność oświatową i kulturalną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Wykazywanie Młodemu pokoleniu (szczególnie w Szkołach) możliwości rozwojowych regionu przez związanie ich zainteresowań, nauki i pracy z miejscem rodzinnym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Ogłaszanie Publikacji o charakterze propagandowym, kulturalnym i społecznym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Szerzenie pamięci o pracy i twórczości zasłużonych, postępowych działaczy polskości Warmii i Mazur oraz regionu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Organizowanie imprez Kulturalno – oświatowych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Współpraca z innymi stowarzyszeniami w kraju o pokrewnych cela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złonkowie – ich prawa i obowiązki.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łonkami Towarzystwa mogą być osoby fizyczne i prawn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Członkowie stowarzyszenia dzielą się na:</w:t>
      </w:r>
    </w:p>
    <w:p>
      <w:pPr>
        <w:pStyle w:val="Normal"/>
        <w:numPr>
          <w:ilvl w:val="1"/>
          <w:numId w:val="12"/>
        </w:numPr>
        <w:jc w:val="both"/>
        <w:rPr>
          <w:sz w:val="22"/>
        </w:rPr>
      </w:pPr>
      <w:r>
        <w:rPr>
          <w:sz w:val="22"/>
        </w:rPr>
        <w:t>członków zwyczajnych</w:t>
      </w:r>
    </w:p>
    <w:p>
      <w:pPr>
        <w:pStyle w:val="Normal"/>
        <w:numPr>
          <w:ilvl w:val="1"/>
          <w:numId w:val="12"/>
        </w:numPr>
        <w:jc w:val="both"/>
        <w:rPr>
          <w:sz w:val="22"/>
        </w:rPr>
      </w:pPr>
      <w:r>
        <w:rPr>
          <w:sz w:val="22"/>
        </w:rPr>
        <w:t>członków wspierających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2"/>
        </w:rPr>
        <w:t>członków honorowych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Członkiem zwyczajnym może zostać osoba fizyczna, która ukończyła 18 rok życia i nie jest pozbawiona zdolności do działań prawnych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Członkiem wspierającym może zostać osoba fizyczna lub prawna, która swoim działaniem względnie wkładem materialnym przyczyni się do rozwoju Stowarzys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Członkiem honorowym może zostać osoba fizyczna, która szczególnie zasłużyła się dla regionu.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Normal"/>
        <w:ind w:left="6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Członków wspierających przyjmuje zarząd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łonkiem zwyczajnym Towarzystwa może być osoba fizyczna, która wyrazi gotowość przystąpienia do Towarzystwa, zadeklaruje czynną pracę dla realizacji jego celów i zostanie przyjęta przez Zarząd oraz uiści wpisow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Członkiem wspierającym Towarzystwa może być osoba fizyczna lub prawna, która zadeklaruje składkę członkowską i zostanie przyjęta przez Zarzą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>Członkiem honorowym Towarzystwa może być osoba fizyczna lub prawna, która położyła szczególne zasługi dla miasta Mrągowa lub przyległych gmin.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/>
        <w:t>Członkostwo honorowe nadaje Walne Zgromadzenie na wniosek Zarządu większością głos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łonkowie Towarzystwa są zobowiązani do: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przestrzegania przepisów prawa statutu, regulaminów i uchwał władz.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brania czynnego udziału w pracach Stowarzyszenia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opłacania regularnie składe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złonkom Towarzystwa przysługuje prawo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brania udziału w posiedzeniach Stowarzyszenia i Walnych Zgromadzeniach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zynne i bierne prawo (dotyczy tylko członków zwyczajnych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korzystania z Urządzeń Stowarzyszenia na warunkach ustalonych przez Zarzą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trata praw członkowskich następuje w przypadku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dobrowolnego wystąpienia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śmierci członka – osoby fizycznej lub likwidacji członka – osoby prawnej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wykluczenia decyzją Zarządu na skutek: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działania na szkodę Towarzystwa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nie przestrzegania przepisów prawa, postanowień statutu i uchwał władz Towarzystwa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nie płacenia składek członkowskich przez okres 12 miesię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Władze Towarzystwa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6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ładzami Towarzystwa są: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Walne Zgromadzenie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Zarząd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Komisja Rewizyjna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sz w:val="22"/>
        </w:rPr>
      </w:pPr>
      <w:r>
        <w:rPr>
          <w:sz w:val="22"/>
        </w:rPr>
        <w:t>Wybór władz odbywa się w głosowaniu tajnym lub jawnym w zależności od uchwały zgromadzeni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sz w:val="22"/>
        </w:rPr>
      </w:pPr>
      <w:r>
        <w:rPr>
          <w:sz w:val="22"/>
        </w:rPr>
        <w:t>Kadencja władz trwa 2 lat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sz w:val="22"/>
        </w:rPr>
      </w:pPr>
      <w:r>
        <w:rPr>
          <w:sz w:val="22"/>
        </w:rPr>
        <w:t>Zwyczajne Walne Zgromadzenie sprawozdawcze zwoływane jest raz w roku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2"/>
        </w:rPr>
        <w:t>Zwyczajne Walne Zgromadzenie odbywa się przy obecności 50% członków,  w  przypadku braku wymaganego quorum może się odbyć w drugim terminie bez względu na liczbę obecnych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2"/>
        </w:rPr>
        <w:t>Nadzwyczajne Walne Zgromadzenie zwołuje Zarząd Towarzystwa w terminie 1 miesiąca od daty złożenia wniosku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440" w:hanging="360"/>
        <w:jc w:val="both"/>
        <w:rPr>
          <w:sz w:val="22"/>
        </w:rPr>
      </w:pPr>
      <w:r>
        <w:rPr>
          <w:sz w:val="22"/>
        </w:rPr>
        <w:t>z własnej inicjatywy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440" w:hanging="360"/>
        <w:jc w:val="both"/>
        <w:rPr/>
      </w:pPr>
      <w:r>
        <w:rPr>
          <w:sz w:val="22"/>
        </w:rPr>
        <w:t>1/3 liczby członków zwyczajnych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440" w:hanging="360"/>
        <w:jc w:val="both"/>
        <w:rPr>
          <w:sz w:val="22"/>
        </w:rPr>
      </w:pPr>
      <w:r>
        <w:rPr>
          <w:sz w:val="22"/>
        </w:rPr>
        <w:t>na żądanie Komisji Rewizyjne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 Towarzystwa na wniosek członków może powołać koła, do powstania których wymagana jest liczba co najmniej 10 osób. Członkowie Koła wybierają spośród siebie na okres dwóch lat Zarząd w ilości 3-5 osób. Jeżeli koło liczy ponad 15 członków i prowadzi działalność finansową, winno wybrać komisję rewizyjną w 3-osobowym składz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Walnym Zgromadzeniu Towarzystwa biorą udział:</w:t>
      </w:r>
    </w:p>
    <w:p>
      <w:pPr>
        <w:pStyle w:val="Normal"/>
        <w:numPr>
          <w:ilvl w:val="0"/>
          <w:numId w:val="4"/>
        </w:numPr>
        <w:rPr/>
      </w:pPr>
      <w:r>
        <w:rPr/>
        <w:t>członkowie zwyczajni – z głosem stanowiącym</w:t>
      </w:r>
    </w:p>
    <w:p>
      <w:pPr>
        <w:pStyle w:val="Normal"/>
        <w:numPr>
          <w:ilvl w:val="0"/>
          <w:numId w:val="4"/>
        </w:numPr>
        <w:rPr/>
      </w:pPr>
      <w:r>
        <w:rPr/>
        <w:t>pozostali członkowie – z głosem doradczym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/>
      </w:pPr>
      <w:r>
        <w:rPr/>
        <w:t>§ 1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y Walnego Zgromadzenia zapadają zwykłą większością głosów. Uchwały w sprawie zmiany statutu i rozwiązania Towarzystwa wymagają większości 2/3 głosów przy obecności przynajmniej 2/3 uprawnionych do głosowania. Zmiany statutu i rozwiązanie Towarzystwa wymagają zgody władzy rejestracyj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zakresu działania Walnego Zgromadzenia członków należy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stalenie wytycznych programowych Towarzystwa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Rozpatrywanie i zatwierdzanie sprawozdań Zarządu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Rozpatrywanie wniosków Komisji Rewizyjnej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Rozpatrywanie wniosków Zarządu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Udzielanie lub odmowa udzielania absolutorium Zarządowi po uprzednim rozpatrzeniu sprawozdania Zarządu i Komisji Rewizyjnej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Dokonywanie wyboru na okres 2 – letni Zarządu i Komisji Rewizyjnej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Zatwierdzanie okresowych planów pracy i planów finansowych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Uchwalanie wysokości wpisowego oraz składek członkowskich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Uchwalanie statutu i jego zmian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Podejmowanie uchwał o rozwiązaniu Towarzystwa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>Nadawanie i pozbawianie godności członka Honorowe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 jest organem wykonawczym Walnego Zgromadzenia człon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alne Zgromadzenie Towarzystwa wybiera Zarząd w liczbie do 11 osób. Zarząd ma prawo dokooptować do swojego grona nowych członków w ilości nie większej niż 1/5 liczby członków w Kaden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dział funkcji w Zarządzie następuje przez ukonstytuowanie się Zarządu, który składa się z prezesa, 2 v-ce prezesów, sekretarza, skarbnika oraz członków. Członkowie Zarządu swoje funkcje pełnią bezpłatnie. Zebrania Zarządu odbywają się co najmniej raz na kwarta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Do zakresu działania zarządu należy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ierowanie działalnością Towarzystw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rządzanie majątkiem Towarzystw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eprezentowanie Towarzystwa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yjmowanie i skreślanie członków zwyczajnych i wspierających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spółpraca z innymi Towarzystwami, organizacjami i instytucjami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ywanie uchwał Walnego Zgromadzenia członków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pracowanie planów finansowych, planów działalności, sprawozdań i wniosków oraz wydawanie regulaminów, wszelkich instrukcji wewnętrznych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ciąganie zobowiązań i zawieranie umów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dejmowanie uchwał w przedmiocie przyjęcia zapisów i darowizn, kupna, sprzedaży, zmiany i obciążeń nieruchomości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ne czynności, które ze względu na swoją wagę wymagają decyzji Zarządu, a nie są zastrzeżone dla innych wład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Komisja Rewizyjn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misja Rewizyjna jest organem społecznym kontrolującym Towarzystwo.</w:t>
      </w:r>
    </w:p>
    <w:p>
      <w:pPr>
        <w:pStyle w:val="Normal"/>
        <w:jc w:val="both"/>
        <w:rPr/>
      </w:pPr>
      <w:r>
        <w:rPr/>
        <w:t xml:space="preserve">  </w:t>
      </w:r>
      <w:r>
        <w:rPr/>
        <w:t>Do jej kompetencji należy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kontrola całokształtu działalności Towarzystwa co najmniej raz w roku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składanie sprawozdań na Walnym Zgromadzeniu o gospodarce i działalności statutowej oraz stawianie Walnemu Zgromadzeniu wniosków w przedmiocie absolutorium ustępującemu Zarządowi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ystępowanie do Zarządu o zwołanie Walnego Zgromadzenia w wypadkach szczególnej wagi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opracowanie regulaminu pracy Komisji Rewizyjn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misja Rewizyjna składa się z 3 członków i 2 zastępców członków. Wybiera ze swego grona przewodniczącego i sekretarz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wodniczący i członkowie Komisji Rewizyjnej mają prawo uczestniczenia z głosem doradczym w posiedzeniach Zarząd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ntrola działalności Towarzystwa przez Komisję Rewizyjną powinna być dokonywana co najmniej raz w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Majątek Towarzystw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Środki finansowe Towarzystwa stanowią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kładki członkowskie i wpisowe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tacje, darowizny i subwenc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ajątek Towarzystwa może być użyty wyłącznie na realizację celów statut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ciąganie zobowiązań i ich realizacj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hwały zarządu w dziedzinie zobowiązań finansowo-majątkowych Towarzystwa podpisuje prezes, skarbnik lub ich zastępc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alne Zgromadzenie członków określi rodzaje zobowiązań, które w imieniu Zarządu mogą być zaciągnięte przez prezesa i skarbnika łączni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zelkie pisma i dokumenty Towarzystwa wychodzące na zewnątrz podpisują: prezes lub v-ce prezes i sekretarz, a w sprawach finansowych prezes lub v-ce prezes i skarb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Przepisy końcow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związanie Towarzystwa może nastąpić tylko na podstawie uchwały Walnego Zgromadzenia członków, powziętej większością 2/3 głosów przy obecności przynajmniej 2/3 przewidzianych w § 14 i §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niosek o rozwiązanie musi wpłynąć do Zarządu najpóźniej na 1 miesiąc przed terminem Walnego Zgromadzenia. Majątek będący własnością Towarzystwa przeznacza się w razie likwidacji na cele wskazane przez Walne Zgromadzenie. </w:t>
      </w:r>
    </w:p>
    <w:p>
      <w:pPr>
        <w:pStyle w:val="Normal"/>
        <w:jc w:val="both"/>
        <w:rPr/>
      </w:pPr>
      <w:r>
        <w:rPr/>
        <w:t>Uchwała w tym przedmiocie wymaga zatwierdzenia przez władzę rejestracyjną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03"/>
        </w:tabs>
        <w:ind w:left="120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3"/>
        </w:tabs>
        <w:ind w:left="15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3"/>
        </w:tabs>
        <w:ind w:left="2223" w:hanging="180"/>
      </w:pPr>
    </w:lvl>
    <w:lvl w:ilvl="3">
      <w:start w:val="1"/>
      <w:numFmt w:val="decimal"/>
      <w:lvlText w:val="%4."/>
      <w:lvlJc w:val="left"/>
      <w:pPr>
        <w:tabs>
          <w:tab w:val="num" w:pos="2943"/>
        </w:tabs>
        <w:ind w:left="2943" w:hanging="360"/>
      </w:pPr>
    </w:lvl>
    <w:lvl w:ilvl="4">
      <w:start w:val="1"/>
      <w:numFmt w:val="lowerLetter"/>
      <w:lvlText w:val="%5."/>
      <w:lvlJc w:val="left"/>
      <w:pPr>
        <w:tabs>
          <w:tab w:val="num" w:pos="3663"/>
        </w:tabs>
        <w:ind w:left="3663" w:hanging="360"/>
      </w:pPr>
    </w:lvl>
    <w:lvl w:ilvl="5">
      <w:start w:val="1"/>
      <w:numFmt w:val="lowerRoman"/>
      <w:lvlText w:val="%6."/>
      <w:lvlJc w:val="right"/>
      <w:pPr>
        <w:tabs>
          <w:tab w:val="num" w:pos="4383"/>
        </w:tabs>
        <w:ind w:left="4383" w:hanging="180"/>
      </w:pPr>
    </w:lvl>
    <w:lvl w:ilvl="6">
      <w:start w:val="1"/>
      <w:numFmt w:val="decimal"/>
      <w:lvlText w:val="%7."/>
      <w:lvlJc w:val="left"/>
      <w:pPr>
        <w:tabs>
          <w:tab w:val="num" w:pos="5103"/>
        </w:tabs>
        <w:ind w:left="5103" w:hanging="360"/>
      </w:pPr>
    </w:lvl>
    <w:lvl w:ilvl="7">
      <w:start w:val="1"/>
      <w:numFmt w:val="lowerLetter"/>
      <w:lvlText w:val="%8."/>
      <w:lvlJc w:val="left"/>
      <w:pPr>
        <w:tabs>
          <w:tab w:val="num" w:pos="5823"/>
        </w:tabs>
        <w:ind w:left="5823" w:hanging="360"/>
      </w:pPr>
    </w:lvl>
    <w:lvl w:ilvl="8">
      <w:start w:val="1"/>
      <w:numFmt w:val="lowerRoman"/>
      <w:lvlText w:val="%9."/>
      <w:lvlJc w:val="right"/>
      <w:pPr>
        <w:tabs>
          <w:tab w:val="num" w:pos="6543"/>
        </w:tabs>
        <w:ind w:left="6543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03"/>
        </w:tabs>
        <w:ind w:left="1203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0:24:00Z</dcterms:created>
  <dc:creator>Badurek</dc:creator>
  <dc:description/>
  <dc:language>en-US</dc:language>
  <cp:lastModifiedBy>InforT</cp:lastModifiedBy>
  <dcterms:modified xsi:type="dcterms:W3CDTF">2007-01-29T07:37:00Z</dcterms:modified>
  <cp:revision>5</cp:revision>
  <dc:subject/>
  <dc:title>STATUT</dc:title>
</cp:coreProperties>
</file>