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61.05pt;margin-top:85.45pt;width:425.95pt;height:143.95pt;mso-wrap-style:none;v-text-anchor:middle" type="_x0000_t136">
            <v:path textpathok="t"/>
            <v:textpath on="t" fitshape="t" string="List&#10;gratulacyjny" style="font-family:&quot;Times New Roman&quot;;font-size:12pt"/>
            <v:fill o:detectmouseclick="t" type="solid" color2="#7fffff"/>
            <v:stroke color="black" weight="9360" joinstyle="miter" endcap="flat"/>
            <v:shadow on="t" obscured="f" color="#868686"/>
            <w10:wrap type="none"/>
          </v:shape>
        </w:pi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8890</wp:posOffset>
                </wp:positionV>
                <wp:extent cx="493395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kern w:val="0"/>
                              </w:rPr>
                              <w:t>Towarzystwo Miłośników Ziemi Mrągowskiej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</w:rPr>
                              <w:t>popularyzuje wiedzę o regionie,  organizuje wystawy, konkursy,  sesje popularno – naukowe, chroni przed zniszczeniem i  rozproszeniem dokumenty z przeszłości i teraźniejszości Ziemi  Mrągowskiej..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64.45pt;mso-wrap-distance-left:9.05pt;mso-wrap-distance-right:9.05pt;mso-wrap-distance-top:0pt;mso-wrap-distance-bottom:0pt;margin-top:0.7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kern w:val="0"/>
                        </w:rPr>
                      </w:pPr>
                      <w:r>
                        <w:rPr>
                          <w:b/>
                          <w:bCs/>
                          <w:color w:val="000080"/>
                          <w:kern w:val="0"/>
                        </w:rPr>
                        <w:t>Towarzystwo Miłośników Ziemi Mrągowskiej</w:t>
                      </w:r>
                    </w:p>
                    <w:p>
                      <w:pPr>
                        <w:pStyle w:val="Normal"/>
                        <w:ind w:left="480" w:hanging="0"/>
                        <w:jc w:val="center"/>
                        <w:rPr>
                          <w:color w:val="000080"/>
                          <w:kern w:val="0"/>
                        </w:rPr>
                      </w:pPr>
                      <w:r>
                        <w:rPr>
                          <w:color w:val="000080"/>
                          <w:kern w:val="0"/>
                        </w:rPr>
                        <w:t>popularyzuje wiedzę o regionie,  organizuje wystawy, konkursy,  sesje popularno – naukowe, chroni przed zniszczeniem i  rozproszeniem dokumenty z przeszłości i teraźniejszości Ziemi  Mrągowskiej...</w:t>
                      </w:r>
                    </w:p>
                    <w:p>
                      <w:pPr>
                        <w:pStyle w:val="Normal"/>
                        <w:ind w:left="480" w:hanging="0"/>
                        <w:jc w:val="center"/>
                        <w:rPr>
                          <w:color w:val="000080"/>
                          <w:kern w:val="0"/>
                        </w:rPr>
                      </w:pPr>
                      <w:r>
                        <w:rPr>
                          <w:color w:val="000080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la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i/>
          <w:iCs/>
          <w:sz w:val="72"/>
          <w:szCs w:val="72"/>
        </w:rPr>
        <w:t>Mrągowskiego Oddziału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Polskiego Towarzystwa </w:t>
      </w:r>
    </w:p>
    <w:p>
      <w:pPr>
        <w:pStyle w:val="Normal"/>
        <w:jc w:val="center"/>
        <w:rPr>
          <w:sz w:val="72"/>
          <w:szCs w:val="72"/>
        </w:rPr>
      </w:pPr>
      <w:r>
        <w:rPr>
          <w:i/>
          <w:iCs/>
          <w:sz w:val="72"/>
          <w:szCs w:val="72"/>
        </w:rPr>
        <w:t>Numizmatycznego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z okazji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64"/>
          <w:szCs w:val="64"/>
        </w:rPr>
        <w:t>40-lecia działalności</w:t>
      </w:r>
    </w:p>
    <w:p>
      <w:pPr>
        <w:pStyle w:val="Normal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654685</wp:posOffset>
                </wp:positionV>
                <wp:extent cx="6295390" cy="2865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Drodzy Przyjaciel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działalność Wasza w minionych 40 latach przyniosła poważne efekty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odnieśliście wiele sukcesów, dzięki którym Mrągowski Oddzia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Polskiego Towarzystwa Numizmatycznego cieszy się szacunkiem mrągowskiego społeczeństwa oraz numizmatyków z kraju i z zagranicy. Miłośnicy Ziemi Mrągowskiej z satysfakcją patrzą na Wasze dokonania. Przyjmijcie serdeczne pozdrowienia, gratulacje oraz życzenia pomyślności i sukcesów na przyszłość od wszystkich członków TMZM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Zarząd Towarzystwa Miłośników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iemi Mrągowskiej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Mrągowo 19.04.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25.65pt;mso-wrap-distance-left:9.05pt;mso-wrap-distance-right:9.05pt;mso-wrap-distance-top:0pt;mso-wrap-distance-bottom:0pt;margin-top:51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Drodzy Przyjaciele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działalność Wasza w minionych 40 latach przyniosła poważne efekty,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odnieśliście wiele sukcesów, dzięki którym Mrągowski Oddział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Polskiego Towarzystwa Numizmatycznego cieszy się szacunkiem mrągowskiego społeczeństwa oraz numizmatyków z kraju i z zagranicy. Miłośnicy Ziemi Mrągowskiej z satysfakcją patrzą na Wasze dokonania. Przyjmijcie serdeczne pozdrowienia, gratulacje oraz życzenia pomyślności i sukcesów na przyszłość od wszystkich członków TMZM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Zarząd Towarzystwa Miłośników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iemi Mrągowskiej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Mrągowo 19.04.2008 r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5" w:gutter="0" w:header="0" w:top="719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2:00Z</dcterms:created>
  <dc:creator/>
  <dc:description/>
  <dc:language>en-US</dc:language>
  <cp:lastModifiedBy>Badurek</cp:lastModifiedBy>
  <cp:lastPrinted>2008-04-21T13:24:00Z</cp:lastPrinted>
  <dcterms:modified xsi:type="dcterms:W3CDTF">2008-04-21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