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III EDYCJI KONKURS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MAKI WARMII, MAZUR ORAZ POWIŚLA NA STOŁACH EUROP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left="1440" w:hanging="0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Niniejszy regulamin określa warunki, na jakich odbywa się III edycja konkursu pn. „Smaki Warmii, Mazur oraz Powiśla na stołach Europy”, współfinansowany przez Unię Europejską. </w:t>
      </w:r>
    </w:p>
    <w:p>
      <w:pPr>
        <w:pStyle w:val="Normal"/>
        <w:jc w:val="both"/>
        <w:rPr/>
      </w:pPr>
      <w:r>
        <w:rPr/>
        <w:t>Organizatorami konkursu są: Samorząd Województwa Warmińsko-Mazurskiego, Warmińsko-Mazurska Izba Rolnicza, Centrum Informacji Europe Direct Warmia i Maz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Konkurs jest organizowany na terenie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080" w:hanging="0"/>
        <w:rPr/>
      </w:pPr>
      <w:r>
        <w:rPr/>
        <w:t>II. CEL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ebranie unikatowych przepisów kulinarnych z obszarów wiejskich Województwa Warmińsko-Mazurskiego w broszurze „Smaki Warmii, Mazur oraz Powiśla na stołach Europy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Promowanie jedynych w swoim rodzaju produktów żywnościowych, specyficznych dla naszego regio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chowanie niepowtarzalnych smaków produktów żywności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1080" w:hanging="0"/>
        <w:rPr/>
      </w:pPr>
      <w:r>
        <w:rPr/>
        <w:t>III. UCZESTNICY KONKUR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zestnikami konkursu są mieszkańcy W</w:t>
      </w:r>
      <w:r>
        <w:rPr>
          <w:color w:val="000000"/>
        </w:rPr>
        <w:t>ojewództwa Warmińsko-Mazurskiego tj. osoby fizyczne, przedsiębiorcy, organizacje (np. koła gospodyń wiejskich)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konkursie mogą uczestniczyć osoby fizyczne, przedsiębiorcy oraz organizacje, które wypełnią zgłoszenie, dołączą do niego unikatowy przepis na dany produkt żywnościowy lub potrawę i zaprezentują go podczas trwania finału konkurs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W konkursie nie mogą uczestniczyć członkowie komisji konkursowej ani ich rodzi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Każdy uczestnik może zgłosić do konkursu co najwyżej jeden produkt i potraw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Uczestnik konkursu zobowiązany jest do zaprezentowania i poddania ocenie komisji konkursowej zgłoszonego produktu lub potrawy wraz z przepisami podczas finałów subregionalnych i finału regionalnego  konkur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 Warunkiem udziału w konkursie jest nadesłanie karty zgłoszenia wraz z przepisem danego produktu lub potrawy w trybie określonym w </w:t>
      </w:r>
      <w:r>
        <w:rPr/>
        <w:t>§ 8 i § 9</w:t>
      </w:r>
      <w:r>
        <w:rPr>
          <w:color w:val="000000"/>
        </w:rPr>
        <w:t xml:space="preserve"> oraz spełnienie warunków określonych w </w:t>
      </w:r>
      <w:r>
        <w:rPr/>
        <w:t xml:space="preserve"> § 4 i 5.</w:t>
      </w:r>
    </w:p>
    <w:p>
      <w:pPr>
        <w:pStyle w:val="Tekstpodstawowy2"/>
        <w:rPr/>
      </w:pPr>
      <w:r>
        <w:rPr/>
        <w:t>6.  Finaliści  III edycji konkursu „Smaki Warmii Mazur i Powiśla” będą kandydatami do finału na szczeblu regionalnym w konkursie „Nasze Kulinarne Dziedzictwo – Smaki Regionów” w 2009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IV. PRZEDMIOT KONKUR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konkursu są:</w:t>
      </w:r>
    </w:p>
    <w:p>
      <w:pPr>
        <w:pStyle w:val="Normal"/>
        <w:numPr>
          <w:ilvl w:val="0"/>
          <w:numId w:val="2"/>
        </w:numPr>
        <w:spacing w:lineRule="atLeast" w:line="397"/>
        <w:jc w:val="both"/>
        <w:rPr>
          <w:b/>
          <w:b/>
        </w:rPr>
      </w:pPr>
      <w:r>
        <w:rPr>
          <w:b/>
        </w:rPr>
        <w:t>Produkty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i/>
          <w:i/>
        </w:rPr>
      </w:pPr>
      <w:r>
        <w:rPr>
          <w:bCs/>
          <w:i/>
        </w:rPr>
        <w:t>Produkty regionalne pochodzenia zwierzęcego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i/>
          <w:i/>
        </w:rPr>
      </w:pPr>
      <w:r>
        <w:rPr>
          <w:bCs/>
          <w:i/>
        </w:rPr>
        <w:t>Produkty regionalne pochodzenia roślinnego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i/>
          <w:i/>
        </w:rPr>
      </w:pPr>
      <w:r>
        <w:rPr>
          <w:bCs/>
          <w:i/>
        </w:rPr>
        <w:t>Napoje regionalne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rPr>
          <w:i/>
          <w:i/>
        </w:rPr>
      </w:pPr>
      <w:r>
        <w:rPr>
          <w:bCs/>
          <w:i/>
        </w:rPr>
        <w:t>Inne produkty regionalne</w:t>
      </w:r>
    </w:p>
    <w:p>
      <w:pPr>
        <w:pStyle w:val="Normal"/>
        <w:numPr>
          <w:ilvl w:val="0"/>
          <w:numId w:val="2"/>
        </w:numPr>
        <w:spacing w:lineRule="atLeast" w:line="397"/>
        <w:jc w:val="both"/>
        <w:rPr>
          <w:b/>
          <w:b/>
        </w:rPr>
      </w:pPr>
      <w:r>
        <w:rPr>
          <w:b/>
        </w:rPr>
        <w:t>Potr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1080" w:hanging="0"/>
        <w:rPr/>
      </w:pPr>
      <w:r>
        <w:rPr/>
        <w:t>V. PRZEBIEG KONKUR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7. </w:t>
      </w:r>
    </w:p>
    <w:p>
      <w:pPr>
        <w:pStyle w:val="Normal"/>
        <w:jc w:val="both"/>
        <w:rPr/>
      </w:pPr>
      <w:r>
        <w:rPr/>
        <w:t>Ogłoszenie konkursu w regionalnych mediach nastąpi w terminie do dnia 27 wrześni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 xml:space="preserve">Wzór formularza zgłoszeniowego, stanowiący załącznik nr 1 do niniejszego Regulaminu, dostępny jest w siedzibach: Warmińsko-Mazurskiej Izby Rolniczej, Centrum Informacji Europe Direct Warmia i Mazury, Biurze Jakości i Znaków Regionalnych Urzędu Marszałkowskiego Województwa Warmińsko-Mazurskiego w Olsztynie oraz na stronach internetowych powyższych instytucji: </w:t>
      </w:r>
      <w:r>
        <w:rPr>
          <w:rStyle w:val="InternetLink"/>
          <w:color w:val="000000"/>
          <w:u w:val="none"/>
        </w:rPr>
        <w:t>www.wmirol.org.pl</w:t>
      </w:r>
      <w:r>
        <w:rPr/>
        <w:t xml:space="preserve">, </w:t>
      </w:r>
      <w:hyperlink r:id="rId2">
        <w:r>
          <w:rPr>
            <w:rStyle w:val="InternetLink"/>
          </w:rPr>
          <w:t>www.europe-direct.olsztyn.pl</w:t>
        </w:r>
      </w:hyperlink>
      <w:r>
        <w:rPr/>
        <w:t xml:space="preserve">, </w:t>
      </w:r>
      <w:r>
        <w:rPr>
          <w:rStyle w:val="InternetLink"/>
          <w:color w:val="000000"/>
          <w:u w:val="none"/>
        </w:rPr>
        <w:t>www.warmia.mazury.p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/>
      </w:pPr>
      <w:r>
        <w:rPr/>
        <w:t>Konkurs przebiegać będzie w III etap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etap – nominacja do finałów  subregionalnych konkursu</w:t>
      </w:r>
    </w:p>
    <w:p>
      <w:pPr>
        <w:pStyle w:val="Normal"/>
        <w:jc w:val="both"/>
        <w:rPr/>
      </w:pPr>
      <w:r>
        <w:rPr/>
        <w:t xml:space="preserve">a) Przesłanie - do dnia 24 października  2008 - wypełnionych </w:t>
      </w:r>
      <w:r>
        <w:rPr>
          <w:b/>
        </w:rPr>
        <w:t xml:space="preserve">kart zgłoszenia produktu i potrawy wraz z załączonymi przepisami </w:t>
      </w:r>
      <w:r>
        <w:rPr/>
        <w:t>na adres: Warmińsko-Mazurska Izba Rolnicza, Al. Marszałka Józefa Piłsudskiego 32, 10-578 Olsztyn fax: 089 535 48 43 e-mail: europe-direct@olsztyn.wmirol.org.pl, z dopiskiem: „Smaki Warmii, Mazur oraz Powiśla na stołach Europy”.</w:t>
      </w:r>
    </w:p>
    <w:p>
      <w:pPr>
        <w:pStyle w:val="Normal"/>
        <w:jc w:val="both"/>
        <w:rPr/>
      </w:pPr>
      <w:r>
        <w:rPr/>
        <w:t>b) Komisja konkursowa oceniać będzie poprawność zgłoszeń oraz nadesłane przepisy. Etap ten ma za zadanie zakwalifikowanie uczestników do finałów subregio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I etap – finały subregionalne konkursu</w:t>
      </w:r>
    </w:p>
    <w:p>
      <w:pPr>
        <w:pStyle w:val="Normal"/>
        <w:jc w:val="both"/>
        <w:rPr/>
      </w:pPr>
      <w:r>
        <w:rPr/>
        <w:t>a) Finały subregionalne odbędą się w następujących terminach:</w:t>
      </w:r>
    </w:p>
    <w:p>
      <w:pPr>
        <w:pStyle w:val="Normal"/>
        <w:jc w:val="both"/>
        <w:rPr/>
      </w:pPr>
      <w:r>
        <w:rPr>
          <w:b/>
        </w:rPr>
        <w:t>- Elbląg - 15.11.2008 r</w:t>
      </w:r>
    </w:p>
    <w:p>
      <w:pPr>
        <w:pStyle w:val="Normal"/>
        <w:jc w:val="both"/>
        <w:rPr/>
      </w:pPr>
      <w:r>
        <w:rPr>
          <w:b/>
        </w:rPr>
        <w:t>- Ełk - 22.11.2008 r.</w:t>
      </w:r>
    </w:p>
    <w:p>
      <w:pPr>
        <w:pStyle w:val="Normal"/>
        <w:jc w:val="both"/>
        <w:rPr/>
      </w:pPr>
      <w:r>
        <w:rPr>
          <w:b/>
        </w:rPr>
        <w:t>- Szczytno - 29.11.2008 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Zakwalifikowane produkty i potrawy zostaną zaprezentowane podczas finałów subregiona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Komisja konkursowa wyłoni zwycięzców (I, II, III, miejsce w każdej kategori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Podczas finałów subregionalnych konkursu zdobywcom I, II i III miejsca w każdej kategorii zostaną wręczone nagrody rzeczowe o wartości 150 zł każd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Wszyscy uczestnicy finałów subregionalnych otrzymają pamiątkowe dyplom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 Laureaci I miejsc w obu kategoriach zostaną zaproszeni do udziału w finale regionalnym konkur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 Organizatorzy zastrzegają sobie prawo do innego podziału nagró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III etap – finał regional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finał regionalny konkursu będzie miał miejsce w Olsztynie, w dniu 6.12.2008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podczas finału regionalnego zostaną zaprezentowane wyłącznie produkty i potrawy, które uzyskały I miejsce w finałach subregiona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Komisja konkursowa wyłoni zwycięzców (I, II, III, miejsce w każdej kategorii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Wszyscy uczestnicy finału  otrzymają pamiątkowe dyplom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Podczas finału zdobywcom I, II i III miejsca w każdej kategorii zostaną wręczone nagrody rzeczowe o wart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 miejsce 6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I miejsce 4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III miejsce 300 zł</w:t>
      </w:r>
    </w:p>
    <w:p>
      <w:pPr>
        <w:pStyle w:val="Normal"/>
        <w:jc w:val="both"/>
        <w:rPr/>
      </w:pPr>
      <w:r>
        <w:rPr>
          <w:color w:val="000000"/>
        </w:rPr>
        <w:t>f) Laureaci I miejsca w obu kategoriach otrzymają dodatkowo również Puchar Marszałka Województwa Warmińsko-Mazur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) Warmińsko-Mazurska Izba Rolnicza ufunduje nagrodę specjalną – Medal Zarządu Warmińsko-Mazurskiej Izby Rolniczej, która zostanie przyznana jednemu z finalistów, wybranemu przez przedstawicieli Zarządu Izb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 Organizatorzy zastrzegają sobie prawo do innego podziału nagró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/>
      </w:pPr>
      <w:r>
        <w:rPr/>
        <w:t>Osoby zakwalifikowane do finałów subregionalnych zostaną powiadomione drogą pocztową. Wysyłka informacji przewidziana jest od dnia 3.11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Komisja konkursowa oceniać będzie zgłoszone produkty w dwóch kategori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97"/>
        <w:jc w:val="both"/>
        <w:textAlignment w:val="auto"/>
        <w:rPr>
          <w:b/>
          <w:b/>
        </w:rPr>
      </w:pPr>
      <w:r>
        <w:rPr>
          <w:b/>
        </w:rPr>
        <w:t>Produkty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textAlignment w:val="auto"/>
        <w:rPr>
          <w:i/>
          <w:i/>
        </w:rPr>
      </w:pPr>
      <w:r>
        <w:rPr>
          <w:bCs/>
          <w:i/>
        </w:rPr>
        <w:t>Produkty regionalne pochodzenia zwierzęcego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textAlignment w:val="auto"/>
        <w:rPr>
          <w:i/>
          <w:i/>
        </w:rPr>
      </w:pPr>
      <w:r>
        <w:rPr>
          <w:bCs/>
          <w:i/>
        </w:rPr>
        <w:t>Produkty regionalne pochodzenia roślinnego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textAlignment w:val="auto"/>
        <w:rPr>
          <w:i/>
          <w:i/>
        </w:rPr>
      </w:pPr>
      <w:r>
        <w:rPr>
          <w:bCs/>
          <w:i/>
        </w:rPr>
        <w:t>Napoje regionalne</w:t>
      </w:r>
    </w:p>
    <w:p>
      <w:pPr>
        <w:pStyle w:val="Normal"/>
        <w:numPr>
          <w:ilvl w:val="0"/>
          <w:numId w:val="3"/>
        </w:numPr>
        <w:spacing w:lineRule="atLeast" w:line="397"/>
        <w:jc w:val="both"/>
        <w:textAlignment w:val="auto"/>
        <w:rPr>
          <w:i/>
          <w:i/>
        </w:rPr>
      </w:pPr>
      <w:r>
        <w:rPr>
          <w:bCs/>
          <w:i/>
        </w:rPr>
        <w:t>Inne produkty regional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awy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cyzje komisji są wiążące i ostatecz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dział w konkursie oznacza wyrażenie zgody na przetwarzanie danych osobowych (imię nazwisko, adres) i publikację, bez odrębnego wynagrodzenia, zgłoszonych do konkursu przepi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/>
      </w:pPr>
      <w:r>
        <w:rPr/>
        <w:t>VI. PUBLIKACJA POKONKURSOW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>
          <w:color w:val="000000"/>
        </w:rPr>
        <w:t xml:space="preserve">Przepisy na produkty i potrawy zaprezentowane podczas finałów subregionalnych i finału regionalnego zostaną zamieszczone w publikacji pokonkursowej, mającej postać broszury formatu A5, pt. „Smaki Warmii, Mazur oraz Powiśla na stołach Europy”, która będzie rozpropagowana na terenie kraj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0"/>
        <w:rPr/>
      </w:pPr>
      <w:r>
        <w:rPr/>
        <w:t>VII. POSTANOWIENIA KOŃCOW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>
          <w:color w:val="000000"/>
        </w:rPr>
        <w:t>Informacje o nagrodzonych i ich produktach zostaną opublikowane w regionalnych mediach, w Biuletynie Warmińsko-Mazurskiej Izby Rolniczej, Newsletterze „Wieści z Unii” wydawanym przez Centrum Informacji Europe Direct Warmia i Mazury, stronach internetowych Urzędu Marszałkowskiego, Warmińsko-Mazurskiej Izby Rolniczej oraz Europe Direc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misja konkursowa powołana przez organizatorów konkursu składać się będzie z przedstawicieli: Warmińsko-Mazurskiej Izby Rolniczej, Centrum Informacji Europe Direct Warmia i Mazury,  Samorządu Województwa Warmińsko-Mazurskiego, muzeum etnograficznego i Uniwersytetu Warmińsko-Mazurski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kład komisji konkursowej będzie dostępny do wglądu w siedzibie W-MIR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both"/>
        <w:rPr/>
      </w:pPr>
      <w:r>
        <w:rPr/>
        <w:t>Organizatorzy nie zwracają kosztów podróży związanych z ewentualnym przyjazdem finalistów.</w:t>
      </w:r>
    </w:p>
    <w:sectPr>
      <w:footerReference w:type="default" r:id="rId3"/>
      <w:type w:val="nextPage"/>
      <w:pgSz w:w="11906" w:h="16838"/>
      <w:pgMar w:left="1417" w:right="1417" w:gutter="0" w:header="0" w:top="840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0" w:leader="none"/>
      </w:tabs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0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awartoramki">
    <w:name w:val="Zawarto?? ramki"/>
    <w:basedOn w:val="TextBody"/>
    <w:qFormat/>
    <w:pPr/>
    <w:rPr/>
  </w:style>
  <w:style w:type="paragraph" w:styleId="WWZawartoramki">
    <w:name w:val="WW-Zawarto?? ramki"/>
    <w:basedOn w:val="TextBody"/>
    <w:qFormat/>
    <w:pPr/>
    <w:rPr/>
  </w:style>
  <w:style w:type="paragraph" w:styleId="WWZawartoramki1">
    <w:name w:val="WW-Zawarto?? ramki1"/>
    <w:basedOn w:val="TextBody"/>
    <w:qFormat/>
    <w:pPr/>
    <w:rPr/>
  </w:style>
  <w:style w:type="paragraph" w:styleId="WWZawartoramki12">
    <w:name w:val="WW-Zawarto?? ramki12"/>
    <w:basedOn w:val="TextBody"/>
    <w:qFormat/>
    <w:pPr/>
    <w:rPr/>
  </w:style>
  <w:style w:type="paragraph" w:styleId="WWZawartoramki123">
    <w:name w:val="WW-Zawarto?? ramki123"/>
    <w:basedOn w:val="TextBody"/>
    <w:qFormat/>
    <w:pPr/>
    <w:rPr/>
  </w:style>
  <w:style w:type="paragraph" w:styleId="WWZawartoramki1234">
    <w:name w:val="WW-Zawarto?? ramki1234"/>
    <w:basedOn w:val="TextBody"/>
    <w:qFormat/>
    <w:pPr/>
    <w:rPr/>
  </w:style>
  <w:style w:type="paragraph" w:styleId="WWZawartoramki12345">
    <w:name w:val="WW-Zawarto?? ramki12345"/>
    <w:basedOn w:val="TextBody"/>
    <w:qFormat/>
    <w:pPr/>
    <w:rPr/>
  </w:style>
  <w:style w:type="paragraph" w:styleId="WWZawartoramki2">
    <w:name w:val="WW-Zawarto?? ramki2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-direct.olsz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8:00Z</dcterms:created>
  <dc:creator>WMIR</dc:creator>
  <dc:description/>
  <cp:keywords/>
  <dc:language>en-US</dc:language>
  <cp:lastModifiedBy>m.florenc</cp:lastModifiedBy>
  <cp:lastPrinted>2008-08-21T11:58:00Z</cp:lastPrinted>
  <dcterms:modified xsi:type="dcterms:W3CDTF">2008-09-04T05:52:00Z</dcterms:modified>
  <cp:revision>7</cp:revision>
  <dc:subject/>
  <dc:title>REGULAMIN KONKURSU „SMAKI WARMII, MAZUR ORAZ ŻUŁAW </dc:title>
</cp:coreProperties>
</file>