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ZGŁOSZENIE DO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SMAKI WARMII, MAZUR ORAZ POWIŚLA NA STOŁACH EUROPY </w:t>
      </w:r>
    </w:p>
    <w:p>
      <w:pPr>
        <w:pStyle w:val="Normal"/>
        <w:jc w:val="center"/>
        <w:rPr/>
      </w:pPr>
      <w:r>
        <w:rPr>
          <w:b/>
        </w:rPr>
        <w:t>III  EDY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łaszam do organizowanego konkursu „Smaki Warmii Mazur oraz Powiśla na stołach Europy” następujący produkt/potrawę</w:t>
      </w:r>
      <w:r>
        <w:rPr>
          <w:b/>
        </w:rPr>
        <w:t>*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Kategoria 1:</w:t>
        <w:tab/>
        <w:t xml:space="preserve">produkty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/>
      </w:pPr>
      <w:r>
        <w:rPr>
          <w:b/>
          <w:bCs/>
        </w:rPr>
        <w:t>Produkty  regionalne pochodzenia zwierzęcego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/>
      </w:pPr>
      <w:r>
        <w:rPr>
          <w:b/>
          <w:bCs/>
        </w:rPr>
        <w:t>Produkty regionalne pochodzenia roślinnego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>
          <w:b/>
          <w:b/>
          <w:bCs/>
        </w:rPr>
      </w:pPr>
      <w:r>
        <w:rPr>
          <w:b/>
          <w:bCs/>
        </w:rPr>
        <w:t>Napoje regionaln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>
          <w:b/>
          <w:b/>
          <w:bCs/>
        </w:rPr>
      </w:pPr>
      <w:r>
        <w:rPr>
          <w:b/>
          <w:bCs/>
        </w:rPr>
        <w:t>Inne produkty regionalne........................................................................................................................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Kategoria 2:</w:t>
        <w:tab/>
        <w:t>potrawy :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tLeast" w:line="397"/>
        <w:textAlignment w:val="baseline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 i nazwisko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nstytucja/organizacja</w:t>
      </w:r>
    </w:p>
    <w:p>
      <w:pPr>
        <w:pStyle w:val="Normal"/>
        <w:spacing w:lineRule="auto" w:line="480"/>
        <w:jc w:val="both"/>
        <w:rPr/>
      </w:pPr>
      <w:r>
        <w:rPr/>
        <w:t>Adres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Tel./fax.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świadczam, że przedstawione do konkursu produkty i potrawy zostaną przygotowane  </w:t>
        <w:br/>
        <w:t xml:space="preserve">z surowców pochodzących z terenu województwa warmińsko-mazurskiego. </w:t>
      </w:r>
    </w:p>
    <w:p>
      <w:pPr>
        <w:pStyle w:val="Normal"/>
        <w:jc w:val="both"/>
        <w:rPr/>
      </w:pPr>
      <w:r>
        <w:rPr/>
        <w:t>Jednocześnie zobowiązuję się do zaprezentowania i poddania ocenie jury zgłoszonych potraw wraz z przepisami, podczas finału konkursu.</w:t>
      </w:r>
    </w:p>
    <w:p>
      <w:pPr>
        <w:pStyle w:val="Normal"/>
        <w:jc w:val="both"/>
        <w:rPr/>
      </w:pPr>
      <w:r>
        <w:rPr/>
        <w:t xml:space="preserve">Wyrażam zgodę na przetwarzanie danych osobowych przez organizatorów konkursu oraz  </w:t>
        <w:br/>
        <w:t>na publikację bez odrębnego wynagrodzenia zgłoszonych do konkursu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 NA ZGŁOSZONY PRODUKT/POTRAW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</w:t>
    </w:r>
    <w:r>
      <w:rPr/>
      <w:t>Uwaga! Każdy uczestnik konkursu może zgłosić wyłącznie jeden produkt i jedną potrawę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6:00Z</dcterms:created>
  <dc:creator>WMIR</dc:creator>
  <dc:description/>
  <cp:keywords/>
  <dc:language>en-US</dc:language>
  <cp:lastModifiedBy>m.florenc</cp:lastModifiedBy>
  <cp:lastPrinted>2007-10-09T13:03:00Z</cp:lastPrinted>
  <dcterms:modified xsi:type="dcterms:W3CDTF">2008-09-16T07:29:00Z</dcterms:modified>
  <cp:revision>5</cp:revision>
  <dc:subject/>
  <dc:title>ZGŁOSZENIE DO KONKURSU </dc:title>
</cp:coreProperties>
</file>