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0"/>
          <w:szCs w:val="20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Załącznik do </w:t>
      </w:r>
    </w:p>
    <w:p>
      <w:pPr>
        <w:pStyle w:val="Heading1"/>
        <w:jc w:val="right"/>
        <w:rPr/>
      </w:pPr>
      <w:r>
        <w:rPr>
          <w:bCs/>
          <w:sz w:val="20"/>
          <w:szCs w:val="20"/>
        </w:rPr>
        <w:t>Uchwały Nr ………….</w:t>
      </w:r>
    </w:p>
    <w:p>
      <w:pPr>
        <w:pStyle w:val="Heading1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 dnia ……………….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rządu Województw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armińsko-Mazurskiego</w:t>
      </w:r>
    </w:p>
    <w:p>
      <w:pPr>
        <w:pStyle w:val="Heading1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</w:t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GULAMIN PRZYZNAWANIA TYTUŁU HONOROWEGO</w:t>
      </w:r>
    </w:p>
    <w:p>
      <w:pPr>
        <w:pStyle w:val="Heading2"/>
        <w:rPr/>
      </w:pPr>
      <w:r>
        <w:rPr>
          <w:sz w:val="28"/>
        </w:rPr>
        <w:t>„</w:t>
      </w:r>
      <w:r>
        <w:rPr>
          <w:sz w:val="28"/>
        </w:rPr>
        <w:t>PRZYJACIEL WARMII i MAZUR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   </w:t>
      </w:r>
      <w:r>
        <w:rPr/>
        <w:t>W intencji popularyzacji regionalnej tożsamości i krajobrazu kulturowego Warmii i Mazur oraz uhonorowania osób i działań podnoszących atrakcyjność turystyczną i gospodarczą regionu, Marszałek Województwa Warmińsko-Mazurskiego ustanawia honorowy tytuł „Przyjaciel Warmii i Mazur”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§ 1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1. Tytuł stanowi wyróżnienie i nadawany jest osobom fizycznym bądź</w:t>
      </w:r>
      <w:r>
        <w:rPr>
          <w:color w:val="FF0000"/>
          <w:sz w:val="28"/>
        </w:rPr>
        <w:t xml:space="preserve">  </w:t>
      </w:r>
      <w:r>
        <w:rPr>
          <w:sz w:val="28"/>
        </w:rPr>
        <w:t xml:space="preserve">instytucjom za doniosłe dokonania naukowe, kulturalne, sportowe oraz działania organizatorskie w obszarze ochrony dziedzictwa i rewitalizacji krajobrazu kulturowego Warmii i Mazur, a także podmiotom zasłużonym w rozwijaniu  regionalnej gospodarki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Laureat tytułu otrzymuje certyfikat nadania tytułu oraz nagrodę w postaci statuetki.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3. Laureat ma prawo do używania herbu Województwa Warmińsko-Mazurskiego zgodnie z </w:t>
      </w:r>
      <w:r>
        <w:rPr>
          <w:i/>
          <w:sz w:val="28"/>
        </w:rPr>
        <w:t xml:space="preserve">„Regulaminem używania herbu, flagi i pieczęci Województwa Warmińsko-Mazurskiego”, </w:t>
      </w:r>
      <w:r>
        <w:rPr>
          <w:sz w:val="28"/>
        </w:rPr>
        <w:t>przez okres jednego roku od dnia wręczenia certyfikatu</w:t>
      </w:r>
      <w:r>
        <w:rPr>
          <w:i/>
          <w:sz w:val="28"/>
        </w:rPr>
        <w:t>.</w:t>
      </w:r>
    </w:p>
    <w:p>
      <w:pPr>
        <w:pStyle w:val="Normal"/>
        <w:ind w:left="70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§ 2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Honorowy tytuł „Przyjaciel Warmii i Mazur” przyznaje Kapituł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W skład Kapituły wchodzą :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Dyrektor Gabinetu Marszałka – jako jej Przewodniczący,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Dyrektor Biura Jakości i Znaków Regionalnych,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Dyrektor Departamentu Turystyki,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Dyrektor Departamentu Kultury i Edukacji,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Dyrektor Departamentu Współpracy Międzynarodowej i Promocji,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</w:rPr>
        <w:t>Szef Kancelarii Sejmiku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0"/>
        <w:jc w:val="both"/>
        <w:rPr>
          <w:sz w:val="28"/>
          <w:szCs w:val="28"/>
        </w:rPr>
      </w:pPr>
      <w:r>
        <w:rPr>
          <w:sz w:val="28"/>
          <w:szCs w:val="28"/>
        </w:rPr>
        <w:t>Praca w Kapitule jest pracą bez prawa do odrębnego wynagro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0"/>
        <w:jc w:val="both"/>
        <w:rPr>
          <w:sz w:val="28"/>
          <w:szCs w:val="28"/>
        </w:rPr>
      </w:pPr>
      <w:r>
        <w:rPr>
          <w:sz w:val="28"/>
          <w:szCs w:val="28"/>
        </w:rPr>
        <w:t>Posiedzenie Kapituły zwołuje jej Przewodniczą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, gdy podczas pierwszego posiedzenia Kapituły nie nastąpi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sz w:val="28"/>
          <w:szCs w:val="28"/>
        </w:rPr>
        <w:t>rozstrzygnięcie i wyłonienie laureatów, możliwe jest ponowne jej zwołanie przez Przewodniczącego w ciągu 7 dni kalendarzowych od dnia pierwszego posie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pozostawienia nierozstrzygniętych kwestii, ostateczną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decyzję podejmuje Marszałek Województwa Warmińsko-Mazurskiego.</w:t>
      </w:r>
    </w:p>
    <w:p>
      <w:pPr>
        <w:pStyle w:val="Normal"/>
        <w:jc w:val="both"/>
        <w:rPr/>
      </w:pPr>
      <w:r>
        <w:rPr>
          <w:sz w:val="28"/>
        </w:rPr>
        <w:t xml:space="preserve">7. </w:t>
        <w:tab/>
        <w:t>Decyzje Kapituły nie wymagają uzasadn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</w:rPr>
        <w:t>Obsługę biura Kapituły prowadzi Gabinet Marszałk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Kapituła corocznie przyznaje trzy tytuły honorowe „Przyjaciel Warmii </w:t>
        <w:br/>
        <w:t>i Mazur”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ind w:left="1218" w:hanging="0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Kandydatów do tytułu „Przyjaciel Warmii i Mazur” zgłaszać mogą osoby fizyczne, samorządy, organizacje, instytucje, stowarzyszenia jak również członkowie Kapituły w  terminie do końca lutego każdego rok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>Wyjątek stanowi rok 2008. Zgłoszenia przyjmowane będą do 30 październik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 xml:space="preserve">Zgłoszenia kandydatur mogą być przesyłane :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a) pocztą na adres:</w:t>
        <w:tab/>
        <w:tab/>
        <w:tab/>
        <w:t>Dyrektor Gabinetu Marszałka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ab/>
        <w:tab/>
        <w:tab/>
        <w:tab/>
        <w:t xml:space="preserve">   Urząd Marszałkowski Województwa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ab/>
        <w:tab/>
        <w:tab/>
        <w:tab/>
        <w:t xml:space="preserve">           Warmińsko-Mazurskiego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ul. Emilii Plater 1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>10-562 Olsztyn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b) pocztą elektroniczną na adres:</w:t>
        <w:tab/>
      </w:r>
      <w:hyperlink r:id="rId2">
        <w:r>
          <w:rPr>
            <w:rStyle w:val="InternetLink"/>
            <w:sz w:val="28"/>
          </w:rPr>
          <w:t>gm@warmia.mazury.pl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3. Wzór wniosku, według którego należy dokonać zgłoszenia, dostępny jest na stronie internetowej Samorządu Województwa </w:t>
      </w:r>
      <w:hyperlink r:id="rId3">
        <w:r>
          <w:rPr>
            <w:rStyle w:val="InternetLink"/>
            <w:sz w:val="28"/>
          </w:rPr>
          <w:t>www.warmia.mazury.pl</w:t>
        </w:r>
      </w:hyperlink>
      <w:r>
        <w:rPr>
          <w:sz w:val="28"/>
        </w:rPr>
        <w:t xml:space="preserve"> w zakładce aktualnoś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Statuetki i certyfikaty tytułu „Przyjaciel Warmii i Mazur” wręczane są podczas wydarzeń związanych z obchodami Dnia Samorządu Terytorialnego każdego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Wyjątek stanowi rok 2008, w którym statuetki i certyfikaty zostaną wręczone do końca roku kalendarz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4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@warmia.mazury.pl" TargetMode="External"/><Relationship Id="rId3" Type="http://schemas.openxmlformats.org/officeDocument/2006/relationships/hyperlink" Target="http://www.warmia.mazur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2:25:00Z</dcterms:created>
  <dc:creator>EndUser</dc:creator>
  <dc:description/>
  <cp:keywords/>
  <dc:language>en-US</dc:language>
  <cp:lastModifiedBy>Informacja Turystyczna</cp:lastModifiedBy>
  <cp:lastPrinted>2008-08-26T12:42:00Z</cp:lastPrinted>
  <dcterms:modified xsi:type="dcterms:W3CDTF">2008-10-09T08:08:00Z</dcterms:modified>
  <cp:revision>4</cp:revision>
  <dc:subject/>
  <dc:title>                                      </dc:title>
</cp:coreProperties>
</file>