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KANDYDACI W PLEBISCYCIE 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NA NAJPOPULARNIEJSZEGO TRENERA 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MIASTA I GMINY MIKOŁAJKI W 2008 ROKU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00FF"/>
          <w:sz w:val="36"/>
        </w:rPr>
      </w:pPr>
      <w:r>
        <w:rPr>
          <w:rFonts w:cs="Comic Sans MS" w:ascii="Comic Sans MS" w:hAnsi="Comic Sans MS"/>
          <w:b w:val="false"/>
          <w:bCs w:val="false"/>
          <w:color w:val="0000FF"/>
          <w:sz w:val="36"/>
        </w:rPr>
      </w:r>
    </w:p>
    <w:p>
      <w:pPr>
        <w:pStyle w:val="Heading1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Kategoria III: najpopularniejszy tren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Akapitzlist"/>
        <w:ind w:left="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1. BRODOWSKI WOJCIECH – UKS „Atos” Woźnice</w:t>
      </w:r>
    </w:p>
    <w:p>
      <w:pPr>
        <w:pStyle w:val="Akapitzlist"/>
        <w:ind w:left="0" w:hanging="0"/>
        <w:rPr>
          <w:b/>
          <w:b/>
        </w:rPr>
      </w:pPr>
      <w:r>
        <w:rPr/>
        <w:t>Inicjator i organizator wielu imprez sportowych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Czwórbój LA  Klas V  Woźnice – 19.05.0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liminacje Powiatowe w Trójboju Lekkoatletycznym SZS klas V - Woźnice 19.05.0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rand Prix Mikołajek w Siatkówce Plażowej - Prawdowo, Zełwągi, Mikołajk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>Eliminacje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bCs/>
        </w:rPr>
        <w:t>Rejonowe do Wojewódzkiego Turnieju LZS w piłce nożnej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„</w:t>
      </w:r>
      <w:r>
        <w:rPr>
          <w:bCs/>
        </w:rPr>
        <w:t>O Puchar Marszałka Województwa Warmińsko- Mazurskiego” - Zełwągi 12.07.08</w:t>
      </w:r>
    </w:p>
    <w:p>
      <w:pPr>
        <w:pStyle w:val="Normal"/>
        <w:rPr>
          <w:bCs/>
        </w:rPr>
      </w:pPr>
      <w:r>
        <w:rPr>
          <w:bCs/>
        </w:rPr>
        <w:t>Jego wychowankowie zdobywali medale na następujących imprezach sportowych: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Eliminacje Powiatowe w Trójboju Lekkoatletycznym SZS klas V - Woźnice 19.05.08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Mrągowska Spartakiada Szkół Podstawowych w Lekkoatletyce w Mrągowie 09.05.2008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Czwartek lekkoatletyczny w Suwałkach Finał Miejski 26.05.07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Mistrzostwa Województwa Szkół Gimnazjalnych SZS w Lubawie 27.05.2008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Mistrzostwa Województwa Szkół Ponadgimnazjalnych SZS w Olsztynie 28.05.2008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>Mistrzostwa Województwa SZS w Trójboju LA Olsztyn 30.05.2008r.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Warmińsko-Mazurska Olimpiada Młodzieży w Olsztynie 04.06.08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Mistrzostwa Szkół Ponadpodstawowych LZS w Olsztynie 04.06.08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XI Ogólnopolskie Igrzyska LZS w Słubicach 29-30.08.2008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>Mistrzostwa Województwa Młodzików (94-95) w Lubawie 14.09.08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Mistrzostwa Województwa Szkół Średnich w Wielobojach Lekkoatletycznych LZS w Olsztynie 30.09.08</w:t>
      </w:r>
    </w:p>
    <w:p>
      <w:pPr>
        <w:pStyle w:val="Normal"/>
        <w:ind w:left="360" w:hanging="0"/>
        <w:rPr/>
      </w:pPr>
      <w:r>
        <w:rPr/>
        <w:t>Łącznie zawodnicy trenujący pod okiem Instruktora Wojciech Brodowskiego zdobyli 12 medali mistrzostw województwa i 17 mistrzostw powiatu.</w:t>
      </w:r>
    </w:p>
    <w:p>
      <w:pPr>
        <w:pStyle w:val="Akapitzlist"/>
        <w:ind w:left="0" w:hanging="0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Akapitzlist"/>
        <w:ind w:left="0" w:hanging="0"/>
        <w:rPr>
          <w:b/>
          <w:b/>
          <w:bCs/>
          <w:color w:val="333399"/>
          <w:sz w:val="32"/>
          <w:szCs w:val="28"/>
        </w:rPr>
      </w:pPr>
      <w:r>
        <w:rPr>
          <w:b/>
          <w:bCs/>
          <w:color w:val="333399"/>
          <w:sz w:val="32"/>
          <w:szCs w:val="28"/>
        </w:rPr>
        <w:t>2. GRABOWSKI BARTOSZ – MKS „Kłobuk” Mikołajki</w:t>
      </w:r>
    </w:p>
    <w:p>
      <w:pPr>
        <w:pStyle w:val="TextBody"/>
        <w:rPr/>
      </w:pPr>
      <w:r>
        <w:rPr>
          <w:b/>
          <w:bCs/>
          <w:color w:val="333399"/>
          <w:sz w:val="32"/>
          <w:szCs w:val="28"/>
        </w:rPr>
        <w:t xml:space="preserve">  </w:t>
      </w:r>
      <w:r>
        <w:rPr>
          <w:sz w:val="24"/>
        </w:rPr>
        <w:t>od wielu lat trenuje piłkarzy Kłobuka Mikołajki, począwszy od Żaków, a skończywszy aktualnie na drużynie seniorów. Zaangażowany w pracę trenerską i działalność klubu.</w:t>
      </w:r>
    </w:p>
    <w:p>
      <w:pPr>
        <w:pStyle w:val="Akapitzlis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ind w:left="0" w:hanging="0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3. HAMMERSZMIDT GRZEGORZ – MKŻ Mikołaj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ner żeglarstwa sekcji sportowej MKŻ Mikołajki dzieci żeglujących i startujących na łodziach regatowych międzynarodowej klasy OPTYMIST, </w:t>
      </w:r>
    </w:p>
    <w:p>
      <w:pPr>
        <w:pStyle w:val="Normal"/>
        <w:numPr>
          <w:ilvl w:val="0"/>
          <w:numId w:val="3"/>
        </w:numPr>
        <w:rPr/>
      </w:pPr>
      <w:r>
        <w:rPr/>
        <w:t>trener sekcji młodzieżowej żeglarstwa regatowego MKŻ Mikołajki międzynarodowej klasy Cadet,420,470,Omega,</w:t>
      </w:r>
    </w:p>
    <w:p>
      <w:pPr>
        <w:pStyle w:val="Normal"/>
        <w:numPr>
          <w:ilvl w:val="0"/>
          <w:numId w:val="3"/>
        </w:numPr>
        <w:rPr/>
      </w:pPr>
      <w:r>
        <w:rPr/>
        <w:t>instruktor żeglarstwa MKŻ Mikołajki  sekcji szkolącej dzieci i młodzież na stopień  Żeglarza Jachtow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ner MKŻ Mikołajki  bojerowej sekcji żeglarstwa lodowego dzieci żeglujących na międzynarodowej klasie regatowej ICE OPTYMIST, </w:t>
      </w:r>
    </w:p>
    <w:p>
      <w:pPr>
        <w:pStyle w:val="Normal"/>
        <w:numPr>
          <w:ilvl w:val="0"/>
          <w:numId w:val="3"/>
        </w:numPr>
        <w:rPr/>
      </w:pPr>
      <w:r>
        <w:rPr/>
        <w:t>trener MKŻ Mikołajki sekcji bojerowej młodzieży żeglującej regatowo na  międzynarodowej klasie   bojerowej DN-junior, junior młodszy.</w:t>
      </w:r>
    </w:p>
    <w:p>
      <w:pPr>
        <w:pStyle w:val="Akapitzlist"/>
        <w:ind w:left="0" w:hanging="0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Akapitzlist"/>
        <w:ind w:left="0" w:hanging="0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4. HUSZCZA KRZYSZTOF – SP Mikołajki</w:t>
      </w:r>
    </w:p>
    <w:p>
      <w:pPr>
        <w:pStyle w:val="Normal"/>
        <w:jc w:val="both"/>
        <w:rPr/>
      </w:pPr>
      <w:r>
        <w:rPr>
          <w:b/>
          <w:bCs/>
          <w:color w:val="333399"/>
          <w:sz w:val="32"/>
        </w:rPr>
        <w:t xml:space="preserve"> </w:t>
      </w:r>
      <w:r>
        <w:rPr/>
        <w:t xml:space="preserve">Nauczyciel Szkoły Podstawowej w Mikołajkach , jest opiekunem szkolnej reprezentacji w piłce nożnej oraz lekkoatletyce . Dał się poznać jako dobry organizator i animator sportu szkolnego, prowadząc w roku 2008 już 6 edycję ligi halowej piłki nożnej chłopców o puchar Dyrektora Szkoły – impreza została wymyślona i prowadzona przez sześć lat z rzędu przez popularnego Pana Krzysia społecznie , w ramach nieodpłatnych  popołudniowych zajęć pozalekcyjnych . </w:t>
      </w:r>
    </w:p>
    <w:p>
      <w:pPr>
        <w:pStyle w:val="Normal"/>
        <w:jc w:val="both"/>
        <w:rPr/>
      </w:pPr>
      <w:r>
        <w:rPr/>
        <w:t xml:space="preserve">Pan Krzysztof Huszcza przygotowywał i opiekował się reprezentacją szkoł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eliminacjach do ogólnopolskiego turnieju Coca Cola Cup 2008 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I Mrągowskiej Spartakiady Dzieci Szkół Podstawowych w Lekkoatletyce 2008, powiatowych biegach przełajowych o puchar Biegacza Sezonu Wiosna 2008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ch biegach przełajowych o puchar Biegacza Sezonu  Jesień 2008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ch rozgrywek piątek piłkarskich 2008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jonowych rozgrywek piątek piłkarskich Nidzica 2008. </w:t>
      </w:r>
    </w:p>
    <w:p>
      <w:pPr>
        <w:pStyle w:val="Tekstpodstawowy2"/>
        <w:rPr/>
      </w:pPr>
      <w:r>
        <w:rPr/>
        <w:t xml:space="preserve">Do szerokiego spektrum działalności Pana Krzysztofa trzeba dodać aktywną pracę na rzecz Mazurskiego Klubu Żeglarskiego w Mikołajkach polegającą na kierowaniu obozem żeglarskim Tałty 2008 .     </w:t>
      </w:r>
    </w:p>
    <w:p>
      <w:pPr>
        <w:pStyle w:val="Akapitzlist"/>
        <w:ind w:left="0" w:hanging="0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5. KIŚLUK JACEK  - UKS „Hetman” Baranowo</w:t>
      </w:r>
    </w:p>
    <w:p>
      <w:pPr>
        <w:pStyle w:val="Normal"/>
        <w:rPr>
          <w:szCs w:val="28"/>
        </w:rPr>
      </w:pPr>
      <w:r>
        <w:rPr>
          <w:szCs w:val="28"/>
        </w:rPr>
        <w:t>nauczyciel wychowania fizycznego w Zespole Szkół w Baranowie ,  trener piłki nożnej piłkarzy Hetmana Baranowo. Organizator oraz propagator inicjatyw sportowych w gminie Mikołajk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rganizator Dnia Dziecka na Sportowo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rganizator Mikołajskiego Dnia Sportu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rganizator Mikołajek w Mikołajkach na Sportowo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organizator turnieju „Od Przedszkola do Seniora”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rganizator Wiosennych i Jesiennych Biegów Przełajowych o tytuł „Biegacza Sezonu” w Bara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32"/>
          <w:szCs w:val="28"/>
        </w:rPr>
      </w:pPr>
      <w:r>
        <w:rPr>
          <w:b/>
          <w:bCs/>
          <w:color w:val="333399"/>
          <w:sz w:val="32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0"/>
        </w:rPr>
        <w:t> </w:t>
      </w:r>
      <w:r>
        <w:rPr>
          <w:b/>
          <w:bCs/>
          <w:color w:val="333399"/>
          <w:sz w:val="28"/>
          <w:szCs w:val="20"/>
        </w:rPr>
        <w:t xml:space="preserve"> </w:t>
      </w:r>
      <w:r>
        <w:rPr>
          <w:szCs w:val="28"/>
        </w:rPr>
        <w:t>W/w kandydaci i ich osiągnięcia zostały podane przez szkoły i kluby sportow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2:00Z</dcterms:created>
  <dc:creator>umig</dc:creator>
  <dc:description/>
  <dc:language>en-US</dc:language>
  <cp:lastModifiedBy>matkom</cp:lastModifiedBy>
  <dcterms:modified xsi:type="dcterms:W3CDTF">2008-11-28T13:32:00Z</dcterms:modified>
  <cp:revision>2</cp:revision>
  <dc:subject/>
  <dc:title>KANDYDACI W PLEBISCYCIE </dc:title>
</cp:coreProperties>
</file>