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BURSTAG TRAU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ył świt, cichy i zarosiały. I droga, długa i chłodna, wśród lasu z prześwitami na jezioro. I mgły, które nagle otworzyły wzgórze. A potem dom, czerwony i ceglasty, co pił rosę wtulony w kępy bzów. Dom dymi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zurka Trauta zaczynała swój dzień... Jej Franek całą noc łapał ryby i teraz na patelni skaczą krasnopiórki, krąpie, okonie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Nie, nie chcę opowiadać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Trauta, coś złego się dziej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Nic złego, ale Franek potem się ze mnie śmieje... Tyle razy już tłumaczyłam, jo? "Mazury, ziemio mych młodych lat, Mazury, ziemio jedyna. Do moich Mazur chcę wrócić zdrów i wrócę, kiedy nie zginę"...- śpiewa.- Ładne, co? Moja mama tak śpiewała. Bo ja nie jestem Niemka, ja jestem Mazurka. Jo? Mnie tu dobrze, choć sama widzisz jak jest. Rano zimno, w południe gorąco, a wieczorem komary napierniczają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uta ma Geburstag. Jacy goście zawitają do jej domu, by powiedzieć: "Alles gute Trautka"? Matka mieszka w Mikołajkach - nie wychodzi z domu. Brat błąka się po Kętrzynie - uznaje tylko denaturat. Siostra żyje w Westfalii - od czasu do czasu przypomni się żywnościową paczką. Więc Trauta ma serce i dom otwarte dla wszystkich. Właśnie przygarnęła Franka Warszawiaka. Żylastego i czupurnego, co z uczucia przyłoży kobiecie. Franka - nocnego rybaka, co po ciemku najlepiej w okolicy stawia sznury na węgorze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ZYNA SIĘ GEBURSTAG RANN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st już mrukliwy Józek, drwal bez pracy, ale o śmiejących się oczach... Jest milkliwa Karasiowa, wdowa po leśniczym, która jako jedyna w kilkuosobowej osadzie ma co miesiąc stały pieniądz po mężu. Dymi stara westfalka Trauty. Na stole zaczynają pękać " winówki"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de-DE"/>
        </w:rPr>
        <w:t xml:space="preserve">- Alles gute, Trautka, alles gute!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de-DE"/>
        </w:rPr>
        <w:t xml:space="preserve">   </w:t>
      </w:r>
      <w:r>
        <w:rPr>
          <w:rFonts w:cs="Verdana" w:ascii="Verdana" w:hAnsi="Verdana"/>
        </w:rPr>
        <w:t>- Mówta po polsku. Nie róbta ze mnie Szwabicy. Ja jestem Mazurka, to moja mama rodziła się w Westfalii i z rodzicamy przyjechała tu jak miała jedynaście miesięcy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eburstag trwa. Zakrapiany - głównie na jedno zachłanne Traucine gardło. Rozgadany - głównie na jedną rozżaloną mazurską nutę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Wecie, gdzie mój tata Adolf Urban rodził się? Dziesięć kilometrów za Piszem. Teraz to się nazywa Bogumiły... A wecie, że ja w Danii byłam? Jo! I ślimaki jadłam... Tato w trzydziestym dziewiątym poszedł w niemieckie wojsko. W czterdziestym czwartym, jak już Rosjanie do nasz, na te Mazury dochodzili, to rodziny wszystkich, co były w niemieckim wojsku uciekały. Bo Niemce powiedziały, że Ruskie będą dzieci o ściany rozbijać, a kobietom piersi i języki obcinać. J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laczego języki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Bo bez piersi mogom gadać, a bez języków nic nie powtórzą. Mama miała wtedy dwadzieścia sześć lat i trojga małych dzieci. No i bała się, jo? A ja miałam siedem lat jak myszmy jechali do tych łagrów zbiorczych w Danii. Te Duńczyki tak samo rozmawiały jak Niemce i myszmy tam z nimi gadali jak nie wiem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Dlaczego wróciłaś do Polski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- Dlatego, że miałam jedynaście lat. Nie mogłam sobą rządzić. Jo? Bo moja mama tu się wychowała i jej ojczyzna była tu, jo? I mama zawsze mówiła, że tam, gdzie żyła chce umrzeć i dlatego przyjechaliśmy do Polski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ŁUDNIE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rwa Geburstag południowy. Kipi zupą szczawiową na kurczęcich łapkach, bo Trauta potrafi być świetną kucharką. [Mrukliwy Józek żartuje, że na pewno w czasie wojny gotowała dla partyzantów z NRD]... Tłuści się babką ziemniaczaną, wciąż błyska rybami i łzawi się mazursko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wecie, że z Danii pojechałam do Pisza? Jo, miałam take długe warkocze i nie znałam polskiego. A tutaj w szkole ciągali mnie za włosy i kazali: "Mów kapusta". A ja ciągle "fafusta" i "fafusta"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uciny Geburstag ciągnie się ku zachodowi. Pod lasem kukułka liczy komuś pieniądze... I robi się coraz wilgotniej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de-DE"/>
        </w:rPr>
        <w:t xml:space="preserve">- Alles gute Trautka. </w:t>
      </w:r>
      <w:r>
        <w:rPr>
          <w:rFonts w:cs="Verdana" w:ascii="Verdana" w:hAnsi="Verdana"/>
        </w:rPr>
        <w:t>Nie musisz płakać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A muszę być gdzieś w Ameryce czy w Szwabach? Jak mnie tu dobrze? Franek ze mnie przybłędę robi. Mówi: "Ni Krzyżak z ciebie ni Kurp, chyba puscyk, bo z Puscy Piskiej". A on? Z Kongresówki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Akurat, ja mowy szemranej, kurna, jak te warszawskie nie mam. I powiem swoje - jak świat światem Mazur dla Polaka nie był brate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Może Niemiec nie Mazur... Słuchaj, każdy jeden człowiek tęskni za swoją ojczyzną. Jak te repere... repatrianci, co z Rosji przyjeżdżały do Polski z tymy kabłąkamy. Te kurniczky take małe mieli, te krowy z tyłu ciągane... To wecie, jak im teraz tęskno za Litwą, ojczyzną swoją?... A tu jest moja ziemia... Ja was zaprowadzę do lasu, nad jezioro, zobaczyta moje Mazury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CZÓR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robi się Geburstag leśny. Słońce plami ściółkę na czerwono. Rozrzucone "winówki" plamią jasny obrus na poszarzałym mchu. Kukułka znowu liczy czyjeś pieniądze, "napierniczają" komary i słychać już tylko szept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Ja nie jestem Szwabica, to wy Kurpie... Chcielibyśta mieć taki las... Nie widzieliśta, jak w Danii moją siostrę palili w ogniu, bo zmarła na tyfus... Mazury, ziemio mych młodych lat, Mazury, ziemio jedyna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cichnie Geburstag. Chłodnieje, ciemnieje las. Noc pogrąża wzgórze i podchodzi pod dom Trauty. Odchodzi mrukliwy Józek, drwal o śmiejących się oczach. Żegna się milkliwa Karasiowa, wdowa po leśniczym. Nad jezioro wybiera się Franek, nocny rybak. A potem wstanie świt. I Trauta... Zadymi stara westfalka, na patelni zaczną skakać smażone na złoto- chrupko krasnopiórki, krąpie, okonie...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de-DE"/>
        </w:rPr>
        <w:t>- Alles gute Trauta!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NA KWIATKO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6:00Z</dcterms:created>
  <dc:creator>Badurek</dc:creator>
  <dc:description/>
  <dc:language>en-US</dc:language>
  <cp:lastModifiedBy>InforT</cp:lastModifiedBy>
  <dcterms:modified xsi:type="dcterms:W3CDTF">2008-03-03T13:01:00Z</dcterms:modified>
  <cp:revision>3</cp:revision>
  <dc:subject/>
  <dc:title>                                                               GEBURSTAG TRAUTY</dc:title>
</cp:coreProperties>
</file>