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  <w:t>Historia… szumi zielenią</w:t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Sylfaen" w:hAnsi="Sylfaen"/>
          <w:b/>
        </w:rPr>
        <w:t>Lipy i klony wzdłuż dróg, dęby i kasztany – na drogach dojazdowych do dworów, tuje – wokół cmentarzy. Ta zielona układanka, dostrzegalna na Mazurach, to jeden z największych darów po dawnych mieszkańcach. I choć ich już nie ma – pozostali długowieczni strażnicy mazurskiej przeszłości.</w:t>
      </w:r>
    </w:p>
    <w:p>
      <w:pPr>
        <w:pStyle w:val="Normal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</w:r>
    </w:p>
    <w:p>
      <w:pPr>
        <w:pStyle w:val="Normal"/>
        <w:jc w:val="both"/>
        <w:rPr/>
      </w:pPr>
      <w:r>
        <w:rPr>
          <w:rFonts w:cs="Arial" w:ascii="Sylfaen" w:hAnsi="Sylfaen"/>
        </w:rPr>
        <w:t xml:space="preserve">Europa nazywa mieszkańców wsi strażnikami krajobrazu, nakładając na nich ważne zadanie w kształtowaniu przestrzeni. Patrząc jednak na mazurską przyrodę, grono to aż chce się poszerzyć o jeszcze jeden element – drzewa, wszechobecne i towarzyszące w codzienności. Stoją na straży najpiękniejszych mazurskich zakątków i miejsc, a każde z nich ma dzięki nim swoją historię… 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Aleje do nieba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Szlachetne dęby, jesiony i kasztany prowadziły przyjezdnych do mazurskich dworów. Były wysokie, monumentalne i mówiły o prestiżu miejsca, do którego prowadzą. Wokół tych miejsc często powstawały potem parki i ogrody, w centrum których stały domy – rezydencje, w pobliżu były stawy, czasem również cmentarze rodowe. Właściciele dbali o swoje otoczenie, a szlachetne gatunki drzew, sadzone wokół, dodawały krajobrazowi monumentalności. Wojna przyniosła nowe realia. Dobrze, gdy dwory stawały się centrami kultury. Często jednak zamienione zostały w magazyny i PGR, a towarzyszące im od lat drzewa zostały… wycięte w pień. 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Tak było na przykład w Pałacu w Nakomiadach. Prowadziły do niego wiekowe jesiony. W latach osiemdziesiątych zostały bezmyślnie ścięte na opał i po starej alei nie zostało żadnego śladu. Obecny właściciel Pałacu, Piotr Ciszek, chce wskrzesić dawny krajobraz. Przed laty posadził lipy – jednak dopiero przyszłe pokolenia docenią niezwykły wygląd tego miejsca…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Arial" w:ascii="Sylfaen" w:hAnsi="Sylfaen"/>
        </w:rPr>
        <w:t xml:space="preserve">Ocalały na szczęście drzewa, prowadzące do grobowca dawnych właścicieli Nakomiad, rodziny </w:t>
      </w:r>
      <w:r>
        <w:rPr>
          <w:rFonts w:cs="Sylfaen" w:ascii="Sylfaen" w:hAnsi="Sylfaen"/>
        </w:rPr>
        <w:t>von Redeckerów. Cmentarz położony jest w odległości około kilometra od Pałacu, w miejscowości Godzikowo. Prowadzi do niego długa dębowa aleja zasadzona w 1905 roku. Do dziś zachwyca swoim pięknem i jest najcenniejszą w okolicy pamiątką po dawnych czasach.</w:t>
      </w:r>
    </w:p>
    <w:p>
      <w:pPr>
        <w:pStyle w:val="Normal"/>
        <w:jc w:val="both"/>
        <w:rPr/>
      </w:pPr>
      <w:r>
        <w:rPr>
          <w:rFonts w:cs="Arial" w:ascii="Sylfaen" w:hAnsi="Sylfaen"/>
        </w:rPr>
        <w:t xml:space="preserve">Lipy, dęby, jesiony, klony, brzozy – te gatunki sadzono przede wszystkim wzdłuż drzewnych alei, wokół których trwa w chwili obecnej tak wiele dyskusji. Aleje nazywa się zabójcami, a tymczasem – to nie one zabijają, a nieostrożność kierowców, dla których szybka i nieostrożna jazda są sposobem na pokonanie krętości mazurskich dróg.  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Aleje są nieodłącznym elementem mazurskiego krajobrazu, chronią nie tylko przed słońcem i wiatrem, ale również były ważnymi punktami orientacyjnymi. Wiele z nich ma swoją własną opowieść – ci, którzy je sadzili, umieszczali pod nimi ważne dla danej rodziny pamiątki. To szczególny mazurski zwyczaj, dziś już zapomniany. Wycinając drzewa – wycinamy ważne fragmenty tej historii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Drzewa – legend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Czasem z drzewem, niemym świadkiem historii, wiąże się mazurska legenda. Tak jest w przypadku wiekowego jesionu w Mrągowie. Drzewo rośnie nad jeziorem Czos, za budynkiem urzędu miejskiego. Nosi nazwę Zaczarowanej Jesiony i według mazurskich wierzeń uosabia żonę rybaka Czosa, który złowił w swoje sieci syna boga wód, Perkuna. Rozzłoszczony Perkun zamienił rybaka w jezioro (Mrągowo jest miastem nad Czosem!), zaś jego rozpaczającą po nim żonę – w jesion, stojący u jego brzegu. </w:t>
      </w:r>
    </w:p>
    <w:p>
      <w:pPr>
        <w:pStyle w:val="Normal"/>
        <w:jc w:val="both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  <w:t xml:space="preserve">Kolejny legendarny jesion nosi imię ostatniego przedwojennego właściciela Pałacu w Nakomiadach – Eberharda von Redeckera. Samotna sosna była bohaterką przejmującej, spopularyzowanej przez nieżyjącą już badaczkę folkloru </w:t>
      </w:r>
      <w:r>
        <w:rPr>
          <w:rFonts w:cs="Sylfaen" w:ascii="Sylfaen" w:hAnsi="Sylfaen"/>
        </w:rPr>
        <w:t xml:space="preserve">Jadwigę Tressenberg </w:t>
      </w:r>
      <w:r>
        <w:rPr>
          <w:rFonts w:cs="Tahoma" w:ascii="Sylfaen" w:hAnsi="Sylfaen"/>
          <w:color w:val="000000"/>
        </w:rPr>
        <w:t xml:space="preserve">legendy </w:t>
      </w:r>
      <w:r>
        <w:rPr>
          <w:rFonts w:cs="Sylfaen" w:ascii="Sylfaen" w:hAnsi="Sylfaen"/>
        </w:rPr>
        <w:t>o skarbie zatopionym w nurtach Sapiny. Sosna rosła na szczycie wzgórza i służyła jako miejsce kaźni (szubienica) dla wszelkiego rodzaju rozbójników i szubrawców. W pobliżu wzgórza słychać było tajemnicze jęki z głębi ziemi. Dzięki wskazówkom pewnego mędrca, mieszańcy dotarli do tajemniczych lochów, a w nich znaleźli skrzynię ze skarbami. Chciwość jednak sprawiła, że skarb przepadł.</w:t>
      </w:r>
    </w:p>
    <w:p>
      <w:pPr>
        <w:pStyle w:val="Normal"/>
        <w:jc w:val="both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  <w:t xml:space="preserve">I kolejny szumiący świadek historii to dąb nad Mukrem, czyli znane z książki Karola Małłka drzewo na jeziorem Mokre. Jest to dąb szypułkowy, </w:t>
      </w:r>
      <w:r>
        <w:rPr>
          <w:rFonts w:cs="Sylfaen" w:ascii="Sylfaen" w:hAnsi="Sylfaen"/>
        </w:rPr>
        <w:t>rosnący na południowo - wschodnim brzegu jeziora Mokrego w rezerwacie „Królewska Sosna", w pobliżu miejscowości Zgon. Rezerwat zawdzięcza swoją nazwę kolejnemu drzewu – wiekowej sośnie, która, niestety, uschła w 1973 roku.</w:t>
      </w:r>
    </w:p>
    <w:p>
      <w:pPr>
        <w:pStyle w:val="Normal"/>
        <w:jc w:val="both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Nekropolie zaznaczone drzewami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Cmentarne drzewa na Mazurach to przede wszystkim tuje. Nie brakuje ich na tutejszych nekropoliach - zarówno tych zapomnianych już przez czas, jak też wciąż jeszcze odwiedzanych przez bliskich. Dawne mazurskie cmentarze obsadzane były również innymi gatunkami drzew iglastych - obok tych pospolitych, można znaleźć również gatunki mniej znane, jak </w:t>
      </w:r>
      <w:r>
        <w:rPr>
          <w:rFonts w:cs="Sylfaen" w:ascii="Sylfaen" w:hAnsi="Sylfaen"/>
        </w:rPr>
        <w:t>daglezje, obce gatunki świerków, choiny kanadyjskie i inne, jak ma to miejsce na przykład na małych cmentarzach w Puszczy Piskiej</w:t>
      </w:r>
      <w:r>
        <w:rPr>
          <w:rFonts w:cs="Arial" w:ascii="Sylfaen" w:hAnsi="Sylfaen"/>
        </w:rPr>
        <w:t xml:space="preserve">. </w:t>
      </w:r>
    </w:p>
    <w:p>
      <w:pPr>
        <w:pStyle w:val="Normal"/>
        <w:jc w:val="both"/>
        <w:rPr/>
      </w:pPr>
      <w:r>
        <w:rPr>
          <w:rFonts w:cs="Arial" w:ascii="Sylfaen" w:hAnsi="Sylfaen"/>
        </w:rPr>
        <w:t xml:space="preserve">Takim cmentarnym drzewem były również… liściaste akacje – według relacji mrągowskiego kronikarza Ryszarda Bitowta, to właśnie akacja, inaczej zwana grochodrzewem, była głównym gatunkiem drzew, okalającym cmentarz żydowski (kirkut) w przedwojennym Mrągowie. Drzewa były żywym murem (gdy nie było prawdziwego muru), </w:t>
      </w:r>
      <w:r>
        <w:rPr/>
        <w:t xml:space="preserve">odgradzającym cmentarz </w:t>
      </w:r>
      <w:r>
        <w:rPr>
          <w:rStyle w:val="Emphasis"/>
          <w:i w:val="false"/>
        </w:rPr>
        <w:t>przed</w:t>
      </w:r>
      <w:r>
        <w:rPr>
          <w:i/>
        </w:rPr>
        <w:t xml:space="preserve"> </w:t>
      </w:r>
      <w:r>
        <w:rPr/>
        <w:t>wzrokiem innych</w:t>
      </w:r>
      <w:r>
        <w:rPr>
          <w:rFonts w:cs="Arial" w:ascii="Sylfaen" w:hAnsi="Sylfaen"/>
        </w:rPr>
        <w:t xml:space="preserve">, zgodnie z wierzeniami żydowskimi. Po mrągowskim kirkucie oraz tamtych akacjach nie ma już śladu. Płyty nagrobne (macewy) zostały zniszczone przez Niemców, a już w czasach współczesnych stanęła w tym miejscu pralnia chemiczna... 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Drzewa udomowione</w:t>
      </w:r>
    </w:p>
    <w:p>
      <w:pPr>
        <w:pStyle w:val="Normal"/>
        <w:jc w:val="both"/>
        <w:rPr/>
      </w:pPr>
      <w:r>
        <w:rPr>
          <w:rFonts w:cs="Arial" w:ascii="Sylfaen" w:hAnsi="Sylfaen"/>
        </w:rPr>
        <w:t>Wokół mazurskich domów rosły przede wszystkim drzewa owocowe. Dostarczały nie tylko pożywienia, ale były dekoracyjne, rosły szybko i dawały zbawczy cień. Dawni mieszkańcy Prus Wschodnich musieli być samowystarczalni, nic więc dziwnego, że mnogość drzew owocowych jest na tej ziemi charakterystyczna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Mazurskie obejście nie mogło również obyć się bez… bzu, uważanego za krzew leczniczy. 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  <w:i/>
        </w:rPr>
        <w:t>Gdzie się nie ruszyć, absolutnie wszędzie (…) wyginały się kiście bzu, w ogrodzie, koło studni. Cała droga, prowadząca od kościoła do sklepu, pełna była bzów</w:t>
      </w:r>
      <w:r>
        <w:rPr>
          <w:rFonts w:cs="Arial" w:ascii="Sylfaen" w:hAnsi="Sylfaen"/>
        </w:rPr>
        <w:t xml:space="preserve"> – pisała wspomniana wcześniej Jadwiga Tressenberg w swoich wspomnieniach z Kut (powiat węgorzewski), autorki książki </w:t>
      </w:r>
      <w:r>
        <w:rPr>
          <w:rStyle w:val="StrongEmphasis"/>
          <w:rFonts w:cs="Sylfaen" w:ascii="Sylfaen" w:hAnsi="Sylfaen"/>
        </w:rPr>
        <w:t>„Mazurskie opowieści”</w:t>
      </w:r>
      <w:r>
        <w:rPr>
          <w:rFonts w:cs="Arial" w:ascii="Sylfaen" w:hAnsi="Sylfaen"/>
        </w:rPr>
        <w:t>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Sprawa tych właśnie bzów zainteresowała jedną z mieszkanek wsi, która odkryła w końcu jej tajemnicę – okazało się, że pewien kościelny ogrodnik za darmo rozdawał sadzonki. Zachęcał przy tym ludzi ze wsi, by sadzili bez wokół domów, często zaniedbanych, krytych słomą, by zielenią i barwnością kwiatów zakryć ową mało malowniczą biedę. Być może przede wszystkim z tych właśnie powodów bez był tak rozpowszechniony w mazurskich ogrodach?</w:t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Drzewa - pomniki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Wyjątkowa jałowcowa aleja to miejsce, odwiedzane przez turystów na Szlaku Mazursko – Kurpiowskim. W leżącym na szlaku Lipowcu rośnie ponad 20 okazałych jałowców, mających po kilka metrów wysokości. Najokazalszy, trzynastometrowy, niestety, usechł, w wieku 225 lat. Przez pewien czas leżał, ścięty już, przy drodze, a turyści podziwiali jego wielkość. Niestety, okoliczni smakosze znali zalety jałowcowych gałązek i użyli go do swoich wędzarni. Dziś po jałowcu – gigancie została tylko część pnia i trochę gałęzi. Wszystkie jałowce w Lipowcu objęte są ochroną, jako pomniki przyrody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Arial" w:ascii="Sylfaen" w:hAnsi="Sylfaen"/>
        </w:rPr>
        <w:t xml:space="preserve">Dwa oryginalne pomniki przyrody rosną przed mrągowskim ratuszem. To dęby piramidalne, występujące na Mazurach dość rzadko. Kolejny drzewny pomnik stoi w Olsztynie, </w:t>
      </w:r>
      <w:r>
        <w:rPr>
          <w:rFonts w:cs="Sylfaen" w:ascii="Sylfaen" w:hAnsi="Sylfaen"/>
        </w:rPr>
        <w:t>przy ulicy 1 Maja - to 150-letni klon wysokości 26 metrów o obwodzie ponad 3,5 metra. Miasto to, jak mało które w kraju, ma ponad sześćdziesiąt takich pomników przyrody!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azury to nie tylko Kraina Tysiąca Jezior, ale również… Kraina Tysiąca Drzew, bo doliczyć się w niej można ponad tysiąca pomników przyrody. Bez drzew nie ma Mazur – i to nie tylko tych, stojących w drzewnych alejach, ale również tych pojedynczych, spotykanych na każdym niemal kroku podczas pieszych lub rowerowych wędrówek. To nieodłączni towarzysze samotnych cmentarzy, starych wiejskich ogrodów, rozstajów dróg i mazurskich wzgórz. Strzegą legend, bywają natchnieniem dla twórców, schronieniem dla zwierząt, ale przede wszystkim są szumiącą historią tej ziemi…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Katarzyna Enerlich</w:t>
      </w:r>
      <w:r>
        <w:rPr>
          <w:rStyle w:val="EndnoteCharacters"/>
          <w:rStyle w:val="EndnoteAnchor"/>
          <w:rFonts w:cs="Sylfaen" w:ascii="Sylfaen" w:hAnsi="Sylfaen"/>
        </w:rPr>
        <w:endnoteReference w:id="2"/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endnotePr>
        <w:numFmt w:val="chicago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Sylfaen" w:ascii="Sylfaen" w:hAnsi="Sylfaen"/>
          <w:sz w:val="20"/>
          <w:szCs w:val="20"/>
        </w:rPr>
        <w:t>Autorka powieści „Prowincja pełna marzeń”, wydanej w lipcu przez Wydawnictwo MG</w:t>
      </w:r>
    </w:p>
    <w:p>
      <w:pPr>
        <w:pStyle w:val="Endnote"/>
        <w:rPr>
          <w:rFonts w:ascii="Sylfaen" w:hAnsi="Sylfaen" w:cs="Sylfaen"/>
        </w:rPr>
      </w:pPr>
      <w:r>
        <w:rPr>
          <w:rFonts w:cs="Sylfaen" w:ascii="Sylfaen" w:hAnsi="Sylfaen"/>
        </w:rPr>
        <w:t>www.prowincjapelnamarzen.pl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39:00Z</dcterms:created>
  <dc:creator>Katarzyna Enerlich</dc:creator>
  <dc:description/>
  <cp:keywords/>
  <dc:language>en-US</dc:language>
  <cp:lastModifiedBy>Katarzyna Enerlich</cp:lastModifiedBy>
  <dcterms:modified xsi:type="dcterms:W3CDTF">2009-10-05T19:39:00Z</dcterms:modified>
  <cp:revision>2</cp:revision>
  <dc:subject/>
  <dc:title>Historia… szumi zielenią</dc:title>
</cp:coreProperties>
</file>