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Verdana" w:hAnsi="Verdana" w:cs="Verdana"/>
          <w:sz w:val="24"/>
          <w:szCs w:val="24"/>
        </w:rPr>
      </w:pPr>
      <w:r>
        <w:rPr>
          <w:rFonts w:cs="Verdana" w:ascii="Verdana" w:hAnsi="Verdana"/>
          <w:sz w:val="24"/>
          <w:szCs w:val="24"/>
        </w:rPr>
        <w:t>JAK POLAK Z MAZURKĄ</w:t>
      </w:r>
    </w:p>
    <w:p>
      <w:pPr>
        <w:pStyle w:val="Normal"/>
        <w:widowControl w:val="false"/>
        <w:autoSpaceDE w:val="false"/>
        <w:spacing w:lineRule="auto" w:line="360"/>
        <w:jc w:val="both"/>
        <w:rPr>
          <w:rFonts w:ascii="Verdana" w:hAnsi="Verdana" w:cs="Courier New"/>
          <w:bCs/>
          <w:sz w:val="24"/>
          <w:szCs w:val="24"/>
        </w:rPr>
      </w:pPr>
      <w:r>
        <w:rPr>
          <w:rFonts w:cs="Courier New" w:ascii="Verdana" w:hAnsi="Verdana"/>
          <w:bCs/>
          <w:sz w:val="24"/>
          <w:szCs w:val="24"/>
        </w:rPr>
      </w:r>
    </w:p>
    <w:p>
      <w:pPr>
        <w:pStyle w:val="Normal"/>
        <w:widowControl w:val="false"/>
        <w:autoSpaceDE w:val="false"/>
        <w:spacing w:lineRule="auto" w:line="360"/>
        <w:jc w:val="both"/>
        <w:rPr/>
      </w:pPr>
      <w:r>
        <w:rPr>
          <w:rFonts w:cs="Courier New" w:ascii="Verdana" w:hAnsi="Verdana"/>
          <w:bCs/>
        </w:rPr>
        <w:t>Poboczem asfaltowej drogi pod Mrągowem jedzie powolnym stępem stary człowiek na klaczy ze źrebakiem u boku. Mężczyzna, lekko zgarbiony, kieruje koniem jedną ręką, drugą przytrzymuje wielki, jutowy worek, napęczniały na dnie. Jedzie na oklep. Człowiek, worek i derka, służąca za siodło mają mniej więcej tyle samo lat. Klacz prezentuje dojrzałą końską młodość i od czasu do czasu potrząsa niecierpliwie łbem, pilnując biegnącego obok źrebaka. Minęli ostatnie zabudowania wioski, a potem tuż za nią wspięli się na polną drogę. Wjechali w las, który jak nagle zaczął się, tak równie szybko się skończył. Za drzewami droga stromo opadła w dół ku starej mazurskiej zagrodzie, wyglądającej z daleka na nie zamieszkałą. Cisza zalega wyszczerbione budynki, okoliczne pola, łąki i niewielkie jeziorko. Na podwórzu walają się szczątki rolniczych narzędzi i maszyn. Sterczy kikut drewnianej stodoły. W kamiennym chlewie bez dachu garażują dwa samochodowe wraki. Ceglasty dom z wykuszami wokół okien dawno stracił połowę dachu. Jego zamieszkała część zamknięta jest na zaszczepkę i sznurek. Tylko stajnia błyszczy solidną metalową kłódką.</w:t>
      </w:r>
    </w:p>
    <w:p>
      <w:pPr>
        <w:pStyle w:val="Normal"/>
        <w:widowControl w:val="false"/>
        <w:autoSpaceDE w:val="false"/>
        <w:spacing w:lineRule="auto" w:line="360"/>
        <w:jc w:val="both"/>
        <w:rPr>
          <w:rFonts w:ascii="Verdana" w:hAnsi="Verdana" w:cs="Courier New"/>
          <w:bCs/>
        </w:rPr>
      </w:pPr>
      <w:r>
        <w:rPr>
          <w:rFonts w:cs="Courier New" w:ascii="Verdana" w:hAnsi="Verdana"/>
          <w:bCs/>
        </w:rPr>
      </w:r>
    </w:p>
    <w:p>
      <w:pPr>
        <w:pStyle w:val="Normal"/>
        <w:widowControl w:val="false"/>
        <w:autoSpaceDE w:val="false"/>
        <w:spacing w:lineRule="auto" w:line="360"/>
        <w:jc w:val="both"/>
        <w:rPr>
          <w:rFonts w:ascii="Verdana" w:hAnsi="Verdana" w:cs="Courier New"/>
          <w:bCs/>
          <w:color w:val="000000"/>
        </w:rPr>
      </w:pPr>
      <w:r>
        <w:rPr>
          <w:rFonts w:cs="Courier New" w:ascii="Verdana" w:hAnsi="Verdana"/>
          <w:bCs/>
          <w:color w:val="000000"/>
        </w:rPr>
        <w:t>MOCNO ZDOLNY I PRĘDKO MĄDRY</w:t>
      </w:r>
    </w:p>
    <w:p>
      <w:pPr>
        <w:pStyle w:val="Normal"/>
        <w:widowControl w:val="false"/>
        <w:autoSpaceDE w:val="false"/>
        <w:spacing w:lineRule="auto" w:line="360"/>
        <w:jc w:val="both"/>
        <w:rPr>
          <w:rFonts w:ascii="Verdana" w:hAnsi="Verdana" w:cs="Courier New"/>
          <w:bCs/>
          <w:color w:val="000000"/>
        </w:rPr>
      </w:pPr>
      <w:r>
        <w:rPr>
          <w:rFonts w:cs="Courier New" w:ascii="Verdana" w:hAnsi="Verdana"/>
          <w:bCs/>
          <w:color w:val="000000"/>
        </w:rPr>
      </w:r>
    </w:p>
    <w:p>
      <w:pPr>
        <w:pStyle w:val="Normal"/>
        <w:widowControl w:val="false"/>
        <w:autoSpaceDE w:val="false"/>
        <w:spacing w:lineRule="auto" w:line="360"/>
        <w:jc w:val="both"/>
        <w:rPr/>
      </w:pPr>
      <w:r>
        <w:rPr>
          <w:rFonts w:cs="Courier New" w:ascii="Verdana" w:hAnsi="Verdana"/>
          <w:bCs/>
        </w:rPr>
        <w:t>Raz na miesiąc gospodarz zagrody przesiada się z konia na pociąg, by w murowanym schludnym domku na peryferiach Białegostoku odwiedzić chorą Mazurkę, która przed półwiekiem porzuciła dla katolika z Białostocczyzny ewangelicką wiarę.</w:t>
      </w:r>
    </w:p>
    <w:p>
      <w:pPr>
        <w:pStyle w:val="Normal"/>
        <w:widowControl w:val="false"/>
        <w:autoSpaceDE w:val="false"/>
        <w:spacing w:lineRule="auto" w:line="360"/>
        <w:jc w:val="both"/>
        <w:rPr/>
      </w:pPr>
      <w:r>
        <w:rPr>
          <w:rFonts w:cs="Courier New" w:ascii="Verdana" w:hAnsi="Verdana"/>
          <w:bCs/>
        </w:rPr>
        <w:t xml:space="preserve">- Muszę być u niej - tłumaczy - bo jestem Polak. Trzeba pokazać naszego ducha, że my od nich lepsi. Była ładną i mocną kobietą - pokazuje zasnutą pajęczynami fotografię - i robotną. Trzy lata uczyła się w Kętrzynie na kucharkę. Bywało, pójdzie do domu, w minutę obiad przygotuje i znów na polu robi... Ja jej nie bił, tylko krzyczał czasami "gangreno jedna". Parę razy uciekała. Jak się Mazury z Niemiec do Mrągowa zjechały na wakacje, to rzucała wszystko i parła do nich na piechotę. Raz zniknęła na dwa tygodnie. Przez milicję szukał, przez sołtysów, aż znalazła się u znajomych. Kartofle sadziła. Nie mam do niej pretensji, tylko do ludzi, co żonę buntowali przeciwko mężowi, by gospodarkę zabrać. Zwłaszcza dwie szwagierki zajadłym paskudztwem okazały się. Dlatego połowa domu bez dachu. Ile razy chciał ja naprawiać, darły sufit i podpalały. Więc ja też raz podpalił i postanowił nie ruszać. A co, za mało miał w życiu biedy? Tylko, że mnie Pan Bóg zawsze wielkie szczęście dawał, bo jestem mocno zdolny, śmiały i prędko mądry... Wielkich szkół ja przed wojną nie kończył, ale jak w 36. poszedł w Grodnie do wojska, to tylko sześć miesięcy służył. Potem dali pięciotonowy samochód, żeby na pograniczu filmy propagandowe wyświetlał. W 39. wojskowy samochód sanitarny kazali prowadzić, bo widzieli, że wszystkiego jestem ciekawy. Pod Łomżą rozbili nas Niemcy, wzięli do niewoli dwie sanitarki. Reszta kolumny, dwadzieścia osiem wozów wycofała się pod Baranowicze. Tam zaczęli bombardować Ruskie... Bo jaka gangrena Fryc taka sama i bolszewik. Obydwa nas darły. </w:t>
      </w:r>
    </w:p>
    <w:p>
      <w:pPr>
        <w:pStyle w:val="Normal"/>
        <w:widowControl w:val="false"/>
        <w:autoSpaceDE w:val="false"/>
        <w:spacing w:lineRule="auto" w:line="360"/>
        <w:jc w:val="both"/>
        <w:rPr>
          <w:rFonts w:ascii="Verdana" w:hAnsi="Verdana" w:cs="Courier New"/>
          <w:bCs/>
        </w:rPr>
      </w:pPr>
      <w:r>
        <w:rPr>
          <w:rFonts w:cs="Courier New" w:ascii="Verdana" w:hAnsi="Verdana"/>
          <w:bCs/>
        </w:rPr>
      </w:r>
    </w:p>
    <w:p>
      <w:pPr>
        <w:pStyle w:val="Normal"/>
        <w:widowControl w:val="false"/>
        <w:autoSpaceDE w:val="false"/>
        <w:spacing w:lineRule="auto" w:line="360"/>
        <w:jc w:val="both"/>
        <w:rPr/>
      </w:pPr>
      <w:r>
        <w:rPr>
          <w:rFonts w:cs="Courier New" w:ascii="Verdana" w:hAnsi="Verdana"/>
          <w:bCs/>
        </w:rPr>
        <w:t xml:space="preserve">Więc pojechali my do Wilna, ale tu przedmieście Ruskie już zajęły. Skierowali nas na tymczasowy pobyt pod Kłajpedą. Na drugi dzień Litwini zaczęli zwozić kolczasty drut i pale. Niedobrze, trzeba wiać. Jeszcze pięciu chłopaków się znalazło i chodu poszli po kryjomu. Nocą szosą, w dzień lasami. Nad Niemnem znów Litwini złapali. Odstawili do jakiegoś miasteczka z koszarami. Wieczorem po pacierzu przyłączyło się do nas sześciu chłopaków. W dwunastu </w:t>
      </w:r>
      <w:r>
        <w:rPr>
          <w:rFonts w:cs="Verdana" w:ascii="Verdana" w:hAnsi="Verdana"/>
        </w:rPr>
        <w:t>znaleźli</w:t>
      </w:r>
      <w:r>
        <w:rPr>
          <w:rFonts w:cs="Courier New" w:ascii="Verdana" w:hAnsi="Verdana"/>
          <w:bCs/>
        </w:rPr>
        <w:t xml:space="preserve"> dziurę w siatce. Znowu przez lasy do naszej granicy gnali. Patrzyli, gdzie kamień obrośnięty, z której strony sosna mchem przykryta. Trafili na graniczną rzeczkę. Na tyczkach przez nią przelecieli na polską stronę. Więc mam szczęście, czy nie?</w:t>
      </w:r>
    </w:p>
    <w:p>
      <w:pPr>
        <w:pStyle w:val="Normal"/>
        <w:widowControl w:val="false"/>
        <w:autoSpaceDE w:val="false"/>
        <w:spacing w:lineRule="auto" w:line="360"/>
        <w:jc w:val="both"/>
        <w:rPr>
          <w:rFonts w:ascii="Verdana" w:hAnsi="Verdana" w:cs="Courier New"/>
          <w:bCs/>
        </w:rPr>
      </w:pPr>
      <w:r>
        <w:rPr>
          <w:rFonts w:cs="Courier New" w:ascii="Verdana" w:hAnsi="Verdana"/>
          <w:bCs/>
        </w:rPr>
      </w:r>
    </w:p>
    <w:p>
      <w:pPr>
        <w:pStyle w:val="Normal"/>
        <w:widowControl w:val="false"/>
        <w:autoSpaceDE w:val="false"/>
        <w:spacing w:lineRule="auto" w:line="360"/>
        <w:jc w:val="both"/>
        <w:rPr>
          <w:rFonts w:ascii="Verdana" w:hAnsi="Verdana" w:cs="Courier New"/>
          <w:bCs/>
          <w:color w:val="000000"/>
        </w:rPr>
      </w:pPr>
      <w:r>
        <w:rPr>
          <w:rFonts w:cs="Courier New" w:ascii="Verdana" w:hAnsi="Verdana"/>
          <w:bCs/>
          <w:color w:val="000000"/>
        </w:rPr>
        <w:t>ROBOTNA JAK TO MAZURKA</w:t>
      </w:r>
    </w:p>
    <w:p>
      <w:pPr>
        <w:pStyle w:val="Normal"/>
        <w:widowControl w:val="false"/>
        <w:autoSpaceDE w:val="false"/>
        <w:spacing w:lineRule="auto" w:line="360"/>
        <w:jc w:val="both"/>
        <w:rPr>
          <w:rFonts w:ascii="Verdana" w:hAnsi="Verdana" w:cs="Courier New"/>
          <w:bCs/>
          <w:color w:val="000000"/>
        </w:rPr>
      </w:pPr>
      <w:r>
        <w:rPr>
          <w:rFonts w:cs="Courier New" w:ascii="Verdana" w:hAnsi="Verdana"/>
          <w:bCs/>
          <w:color w:val="000000"/>
        </w:rPr>
      </w:r>
    </w:p>
    <w:p>
      <w:pPr>
        <w:pStyle w:val="Normal"/>
        <w:widowControl w:val="false"/>
        <w:autoSpaceDE w:val="false"/>
        <w:spacing w:lineRule="auto" w:line="360"/>
        <w:jc w:val="both"/>
        <w:rPr>
          <w:rFonts w:ascii="Verdana" w:hAnsi="Verdana" w:cs="Courier New"/>
          <w:bCs/>
        </w:rPr>
      </w:pPr>
      <w:r>
        <w:rPr>
          <w:rFonts w:cs="Courier New" w:ascii="Verdana" w:hAnsi="Verdana"/>
          <w:bCs/>
        </w:rPr>
        <w:t>Swoją Mazurkę poznał ja na zabawie pod Mrągowem. Brat niedaleko dostał gospodarstwo i prosił przyjechać. Mam głowę do wszystkiego. Domy potrafię budować, kiełbasy nawet z owcy robić. A tu u Mazurki piękne budynki były, 46 hektarów i dobry teść. Na te paskudztwa siostry nie patrzył. Sądownie podzielono majątek. Zostało 12 hektarów do obrobienia. W 66. zaczął ja budować w  Białymstoku swój domek. Bo to Mazurki gospodarstwo a tylko na swoim człowiek pewny. Teraz półtora hektara zostało, koń, krówka, co nie daje mleka, bo zbóje sąsiedzi zatruli. Tak łakomi na tę moją zagrodę. Na moje pole, łąkę, lasek, że cicho tu i spokojnie, i jeziorko z rybami... Ale ja silny jestem i mocny. Niczego sobie nie szkoduję. Jak pojadę do Mrągowa to dziesięć jajów kupię i ćwierć kilo drobiowej kiełbasy. Dwa jaja rozbełtam w wodzie, dosypię mleka, łyżkę cukru, dwie łyżki mąki, zagotuję i jem na obiad i kolację. Mówią, że od jajów skleroza, ale mnie ona nie szkodzi. Ze dwa lata jeszcze tu posiedzę, do dziewięćdziesiątki dociągnę i pojadę do Białegostoku na swoje. Córce domu nie zapiszę, bo wiadomo? Może na próg nie wpuścić... Tu wnuk wszystko obejmie. Żonę dostanie ładną. Jest taka. Córka Mazurów, co niedaleko żyli, potem do Niemiec wyjechali i na wakacje tu wracają. Zdjęcia robią i szwargocą, jak tu ładnie. Dziewczynka przystojna, robotna widać, jak to Mazurka. Będą marki, wnuk ma zacięcie budowlane, więc wszystko doprowadzą...</w:t>
      </w:r>
    </w:p>
    <w:p>
      <w:pPr>
        <w:pStyle w:val="Normal"/>
        <w:widowControl w:val="false"/>
        <w:autoSpaceDE w:val="false"/>
        <w:spacing w:lineRule="auto" w:line="360"/>
        <w:jc w:val="both"/>
        <w:rPr>
          <w:rFonts w:cs="Courier New"/>
        </w:rPr>
      </w:pPr>
      <w:r>
        <w:rPr>
          <w:rFonts w:eastAsia="Verdana" w:cs="Verdana" w:ascii="Verdana" w:hAnsi="Verdana"/>
          <w:bCs/>
        </w:rPr>
        <w:t xml:space="preserve"> </w:t>
      </w:r>
    </w:p>
    <w:p>
      <w:pPr>
        <w:pStyle w:val="Normal"/>
        <w:widowControl w:val="false"/>
        <w:autoSpaceDE w:val="false"/>
        <w:spacing w:lineRule="auto" w:line="360"/>
        <w:jc w:val="both"/>
        <w:rPr>
          <w:rFonts w:ascii="Verdana" w:hAnsi="Verdana" w:cs="Courier New"/>
          <w:bCs/>
        </w:rPr>
      </w:pPr>
      <w:r>
        <w:rPr>
          <w:rFonts w:cs="Courier New" w:ascii="Verdana" w:hAnsi="Verdana"/>
          <w:bCs/>
        </w:rPr>
        <w:t xml:space="preserve">Na górce pod lasem ciemnieją konie. Stary człowiek szykuje derkę i jutowy worek na zakupy. Jak się je dwa- cztery jaja dziennie, to raz w tygodniu musowo jechać do sklepu. W tym czasie starej zagrody nad jeziorkiem pilnuje krowa, co przez złych sąsiadów straciła mleko. </w:t>
      </w:r>
    </w:p>
    <w:p>
      <w:pPr>
        <w:pStyle w:val="Normal"/>
        <w:widowControl w:val="false"/>
        <w:autoSpaceDE w:val="false"/>
        <w:spacing w:lineRule="auto" w:line="360"/>
        <w:jc w:val="both"/>
        <w:rPr>
          <w:rFonts w:ascii="Verdana" w:hAnsi="Verdana" w:cs="Courier New"/>
          <w:bCs/>
        </w:rPr>
      </w:pPr>
      <w:r>
        <w:rPr>
          <w:rFonts w:cs="Courier New" w:ascii="Verdana" w:hAnsi="Verdana"/>
          <w:bCs/>
        </w:rPr>
      </w:r>
    </w:p>
    <w:p>
      <w:pPr>
        <w:pStyle w:val="Normal"/>
        <w:widowControl w:val="false"/>
        <w:autoSpaceDE w:val="false"/>
        <w:spacing w:lineRule="auto" w:line="360"/>
        <w:jc w:val="both"/>
        <w:rPr>
          <w:rFonts w:ascii="Verdana" w:hAnsi="Verdana" w:cs="Courier New"/>
          <w:bCs/>
        </w:rPr>
      </w:pPr>
      <w:r>
        <w:rPr>
          <w:rFonts w:cs="Courier New" w:ascii="Verdana" w:hAnsi="Verdana"/>
          <w:bCs/>
        </w:rPr>
      </w:r>
    </w:p>
    <w:p>
      <w:pPr>
        <w:pStyle w:val="Normal"/>
        <w:widowControl w:val="false"/>
        <w:autoSpaceDE w:val="false"/>
        <w:spacing w:lineRule="auto" w:line="360"/>
        <w:jc w:val="right"/>
        <w:rPr>
          <w:rFonts w:ascii="Verdana" w:hAnsi="Verdana" w:cs="Courier New"/>
          <w:bCs/>
          <w:color w:val="000000"/>
        </w:rPr>
      </w:pPr>
      <w:r>
        <w:rPr>
          <w:rFonts w:cs="Courier New" w:ascii="Verdana" w:hAnsi="Verdana"/>
          <w:bCs/>
          <w:color w:val="000000"/>
        </w:rPr>
        <w:t>ANNA KWIATKOWSKA</w:t>
      </w:r>
    </w:p>
    <w:p>
      <w:pPr>
        <w:pStyle w:val="Normal"/>
        <w:spacing w:lineRule="auto" w:line="360"/>
        <w:jc w:val="both"/>
        <w:rPr>
          <w:rFonts w:ascii="Verdana" w:hAnsi="Verdana" w:cs="Verdana"/>
          <w:bCs/>
          <w:color w:val="000000"/>
        </w:rPr>
      </w:pPr>
      <w:r>
        <w:rPr>
          <w:rFonts w:cs="Verdana" w:ascii="Verdana" w:hAnsi="Verdana"/>
          <w:bCs/>
          <w:color w:val="000000"/>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color w:val="000000"/>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11:00Z</dcterms:created>
  <dc:creator>Badurek</dc:creator>
  <dc:description/>
  <dc:language>en-US</dc:language>
  <cp:lastModifiedBy>InforT</cp:lastModifiedBy>
  <dcterms:modified xsi:type="dcterms:W3CDTF">2008-03-03T13:06:00Z</dcterms:modified>
  <cp:revision>3</cp:revision>
  <dc:subject/>
  <dc:title>JAK POLAK Z MAZURKĄ</dc:title>
</cp:coreProperties>
</file>