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 herbach Mrągowa i Kętrzy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DŹWIEDZIC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nurzyła się z mrocznego gąszczu zaskoczona jasnością poranka. Rosa wysokich traw obmywała kędzierzawe futro. Migiem przebyła leśną polanę by ścieżyną wśród bagien i rechotu żab dobić traktu. Osada była blisko, przy pierwszych chałupach przyśpieszyła mijając kolejne jeszcze uśpione domostwa. Stanęła nareszcie, podniosła głowę węsząc, nasłuchując. To tutaj. Drewniany płot przewrócił się z trzaskiem, przerażony burek milczący umykał, gdy przekraczała próg owczarni</w:t>
      </w:r>
      <w:r>
        <w:rPr>
          <w:rFonts w:cs="Bookman Old Style" w:ascii="Bookman Old Style" w:hAnsi="Bookman Old Style"/>
          <w:b/>
          <w:bCs/>
          <w:sz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Lasy, jeziora, moczary i bagna otaczały osadę – późniejsze miasto Mrągowo. Ludzie zamieszkujący tę ziemię zajmowali się hodowlą, łowili ryby, byli myśliwymi i bartnikami. Tu, gdzie przestronne pola i kwitnące łąki, wśród jezior i strumieni niegdyś bezkresna puszcza szumiała. Stąd leśne drapieżniki wyruszały na polowania. Odwiedzały ludzkie zagrody, przysparzały gospodarzom trosk i stra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Szczególnie jeden zwierz dawał się we znaki – niedźwiedzica. Duża i śmiała. Bywało, że za dnia unosiła swe ofiary z samego serca osady. Nie pomagały zasadzki ni polowania. Bestia zmyślna i sprytna był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Osada wkrótce stała się miastem. Burmistrz i rajcy przyjęli władzę oraz obowiązki i kłopoty, którym musieli sprostać. Trwały narady i spory, szukano sposobów obrony przed nieproszonymi gośćmi z lasu. Wreszcie powstał plan. W pierwszym rzędzie postanowiono rozprawić się z niedźwiedzic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Ludzie wartko zabrali się do roboty. Od bartników wzięli miodu, z gorzelni spirytusu. Miód ze spirytusem pomieszali sporządzając przynętę. Wyruszyła wyprawa. Zabrano misy z miodem, by rozstawić je na trasie wędrówek zwierzęcia. Niedźwiedzica miodu nie ominie, lecz połknie go łakomie i zaśnie by się więcej nie obudzić. Plan wydawał się prosty i dobry, ludzie zacierali dłonie i cieszyli się na zapa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azajutrz od rana oczekiwano wieści. Minął dzień, noc, myśliwych ani widu i wieści od nich brak. Na miasto padł strach. Różnie ludzie gadali, różności się domyślali. Przetrząsano lasy, zarośla i bagna wokół miasta, w nadziei odnalezienia zaginionych. Miesiąc światłem złocił kopki siana na łące, gdy zniechęceni ludzie w milczeniu wracali do domów. Nagle...cóż to ? Od jednego ze stogów dobiegły ich jakieś dźwięki, podeszli i... zamarli w zdumieniu. Zagrzebani w sianie, pogrążeni w śnie chrapali głośno ci, którzy miast niedźwiedzicę uraczyć miodem sami się nim uraczyli. Od tej pory spirytus zmieszany z miodem zaczęto nazywać niedźwiedziówką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as płynął, niedźwiedzica jak dawniej odwiedzała ludzkie obejścia. Nic nie zapowiadało zmian aż do czasu, gdy do miasta zjechali żołnierze. Wykorzystał okazję Pan Burmistrz i poprosił o pomoc. Wojskowi zachęceni hojną zapłatą za wykonanie zadania wyruszyli bez zwłoki na wyprawę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Jak co dzień rano, o brzasku, opuściła swe legowisko. Ze śródleśnej łączki wypłoszyła stadko dumnych łań, zajrzała do barci nad Jeziorem Czarnym, po czym zmęczona wyruszyła w powrotną drogę. Spragniona piła jeziorną wodę, gdy padły pierwsze strzały. Pociski raniły drzewa i gwizdały ponad nią. Uciekała ile tchu w potężnej piersi. Już niedaleko, jeszcze ten pas mokradeł i będzie bezpieczna. Ziemia drży, gdy biegnie, zwalnia, jest na bagnach, tu nie można szybciej, przepadła na moment by znowu wychynąć z szuwarów na otwartą przestrzeń. Zagrzmiały rusznice. Wystrzelone kule kąpały się i tonęły w mulistej wodzie. Jednak nie wszystkie. Przeraźliwy krzyk bólu dobiegł uszu żołnierzy. Widzieli jak biegła na trzech łapach wlokąc za sobą lewą tylnią łapę. Dawno minęła Szestno, uparta szła dalej, wraz z upływem krwi siły ubywało. Podeszła pod mury miasta. Ranna i śmiertelnie osłabiona legła w ich cieni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jskowi idący krwawym tropem dotarli pod mury Kętrzyna. Tutaj znaleźli wykrwawioną i dobili. Potem odcięli przestrzeloną łapę, którą po powrocie oddali Burmistrzow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ebawem w obu sąsiadujących ze sobą grodach odbyły się narady rajców, na których zapadły postanowienia dotyczące herbów obu mias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bem Mrągowa do dzisiaj jest niedźwiedzia łapa. Natomiast radni w Kętrzynie, w latach osiemdziesiątych Dwudziestego wieku zdecydowali, że w herbie ich miasta niedźwiedzica będzie miała cztery nie trzy łapy, jak dotychczas. Przez setki lat herby obu miast miały wspólny rodowód. Szkoda, że to już przeszłość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rzej Badure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sz w:val="24"/>
        </w:rPr>
        <w:t>Na podstawie materiałów z archiwum Ryszarda Bitowt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30:00Z</dcterms:created>
  <dc:creator>Teresa Badurek</dc:creator>
  <dc:description/>
  <dc:language>en-US</dc:language>
  <cp:lastModifiedBy>InforT</cp:lastModifiedBy>
  <dcterms:modified xsi:type="dcterms:W3CDTF">2008-02-07T13:21:00Z</dcterms:modified>
  <cp:revision>7</cp:revision>
  <dc:subject/>
  <dc:title>O herbach Mrągowa i Kętrzyna                          </dc:title>
</cp:coreProperties>
</file>