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agary małego Hans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e wagary Hans Ritzkowsky zapamiętał szczególnie. Nie tylko dlatego, że przez chwilę chciał wyrzec się swojego talentu, dostrzeżonego dość wcześniej przez matkę, ale również dlatego, że była to jedna z ostatnich beztroskich chwil, jakie spędził na mazurskiej ziemi, w małym miasteczku Sensburg w Prusach Wschodnich. Jego dzieciństwo już kończyło się i miało być odnalezione na wąskich uliczkach dopiero po 53 lata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zkoła na dzisiejszej Bohaterów Warszawy, lekcje muzyki na Ratuszowej, zakupy u rzeźnika koło ratusza – to miejsca, jeszcze nie zatarte pamięcią, w których kilkuletni Hans spotykał swoich sąsiadów. Trzymając matkę za rękę, przemierzał małymi stopami miasteczko. Gdy czasu było więcej, spacerowali dalej, czasem aż do Polskiej Wsi. A zimą zjeżdżali na sankach – małych saneczkarzy wspaniale niosło po białym puchu wyniosłe, królujące nad miastem Wzgórze Bismarcka, od samej wieży aż po Jezioro Magistrackie. Ileż było przy tym krzyków, radości, upadków i zbitych nosó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Rynek, mleko i bolące ucho</w:t>
      </w:r>
    </w:p>
    <w:p>
      <w:pPr>
        <w:pStyle w:val="Normal"/>
        <w:spacing w:lineRule="auto" w:line="360"/>
        <w:jc w:val="both"/>
        <w:rPr>
          <w:rFonts w:ascii="Bookman Old Style" w:hAnsi="Bookman Old Style" w:cs="Bookman Old Style"/>
        </w:rPr>
      </w:pPr>
      <w:r>
        <w:rPr>
          <w:rFonts w:cs="Bookman Old Style" w:ascii="Bookman Old Style" w:hAnsi="Bookman Old Style"/>
        </w:rPr>
        <w:t>Mieszkał w kamienicy na Lang Gasse, dzisiejszej ulicy 8 Maja. Na ostatnim piętrze, tuż pod dachem, było rodzinne królestwo państwa Ritzkowskich. Lubiani przez sąsiadów, „uważani”, bo ojciec był duchownym i wygłaszał piękne kazania. Mama zajmowała się domem – małym Hansem, który był najstarszy, oraz młodszą siostrą. Szybko zauważyła, że muzyka wyjątkowo łatwo wpada chłopcu w ucho, zdecydowała więc, że odda go na lekcje muzyki. I tak ośmioletni chłopiec stał się podopiecznym starszej pani, która mieszkała na Grosser Markt, obecnym Placu Kajki, obok piekarn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ały Hans był zdolnym uczniem. Był również dzieckiem beztroskim, dla którego siedzenie przed biało czarną klawiaturą pianina było mało zajmującym zajęciem. Nic więc dziwnego, że pewnego dnia postanowił zwagarować. Wyszedł z domu, przeszedł przez uliczkę i dotarł do kamienicy, w której mieszkała nauczycielka. Świat nagle okazał się pełen pokus, więc mały Hans usiadł na schodach i patrzył na rynek z ratuszem, na krzątających się handlarzy, na przyjeżdżających do apteki Pod Orłem interesantów, którzy zostawiali swoje wozy tuż przed schodami. Podjechał kolejny wóz – tym razem z mlekiem. Mały Hans obserwował, jak wybiegają ze swoich kamienic ludzie z bańkami w rękach, by kupić biały płyn, rozlewany dużą łyżką. Chłopiec nie zauważył, że po mleko wybiegła również jego nauczycielka. Zastała go zamyślonego na schodach swojej kamienicy.</w:t>
      </w:r>
    </w:p>
    <w:p>
      <w:pPr>
        <w:pStyle w:val="Normal"/>
        <w:spacing w:lineRule="auto" w:line="360"/>
        <w:jc w:val="both"/>
        <w:rPr>
          <w:rFonts w:ascii="Bookman Old Style" w:hAnsi="Bookman Old Style" w:cs="Bookman Old Style"/>
        </w:rPr>
      </w:pPr>
      <w:r>
        <w:rPr>
          <w:rFonts w:cs="Bookman Old Style" w:ascii="Bookman Old Style" w:hAnsi="Bookman Old Style"/>
        </w:rPr>
        <w:t>- Za ucho mnie zaprowadziła na lekcje. I tak skończyły się moje wagary – wspominał potem po latach Han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Wojna – bolało serce</w:t>
      </w:r>
    </w:p>
    <w:p>
      <w:pPr>
        <w:pStyle w:val="Normal"/>
        <w:spacing w:lineRule="auto" w:line="360"/>
        <w:jc w:val="both"/>
        <w:rPr>
          <w:rFonts w:ascii="Bookman Old Style" w:hAnsi="Bookman Old Style" w:cs="Bookman Old Style"/>
        </w:rPr>
      </w:pPr>
      <w:r>
        <w:rPr>
          <w:rFonts w:cs="Bookman Old Style" w:ascii="Bookman Old Style" w:hAnsi="Bookman Old Style"/>
        </w:rPr>
        <w:t>Dzieciństwo małego Hansa zostało brutalnie przerwane przez niewielkiego wzrostu czarnowłosego człowieczka, który swoim głośnym krzykiem rekompensował swoje braki. Dla Ritzkowskich był to szalony polityk, którego zadziwiającego wpływu na ludzi nie potrafili zrozumieć. Kiedy przez Polskę przetaczała się wojna, w Sensburgu wiele się o niej mówiło. Jej cień dotarł w 1945 roku do Mrągowa. Hans pamięta to jak dziś – dokładnie 26 stycznia do ich mieszkania zapukali rosyjscy żołnierze. Matka już od pewnego czasu spodziewała się, że zakończenie wojny może mieć dla nich swoje konsekwencje - niezasłużone. Ojca nie było w domu – był w wojsku we Włoszech. Hans miał wtedy dziesięć lat, jego siostrzyczka zaledwie trzy.</w:t>
      </w:r>
    </w:p>
    <w:p>
      <w:pPr>
        <w:pStyle w:val="Normal"/>
        <w:spacing w:lineRule="auto" w:line="360"/>
        <w:jc w:val="both"/>
        <w:rPr>
          <w:rFonts w:ascii="Bookman Old Style" w:hAnsi="Bookman Old Style" w:cs="Bookman Old Style"/>
        </w:rPr>
      </w:pPr>
      <w:r>
        <w:rPr>
          <w:rFonts w:cs="Bookman Old Style" w:ascii="Bookman Old Style" w:hAnsi="Bookman Old Style"/>
        </w:rPr>
        <w:t>Żołnierze oznajmili pani Ritzkowskiej, że to mieszkanie nie jest już jej domem, że musi wynosić się tam, gdzie jej miejsce – do Niemiec. Dla kobiety było to niezrozumiałe. Nie była przecież Niemką, nie jej naród przegrał tę wojnę! Była stąd – z Prus Wschodni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ypędzeni z rodzinnego domu, spakowani w tobołki i walizki, w których musieli zmieścić całe swoje dotychczasowe życie, rozpoczęli swoją tułaczkę na zachód.Najpierw poszli w stronę Reszla, wiedzieli, że muszą jak najszybciej dotrzeć do Fromborka. To był jedyny sposób na wydostanie się stąd – ze świata, który z dnia na dzień przestał być przyjazną im ojczyzną. Śpieszyli się – musieli zdążyć na wielki statek Gustloff, który miał wypływać z Zalewu Wiślanego 30 stycznia. Mama tłumaczyła małego Hansowi, że to ich jedyna szansa, że tylko tym statkiem dostaną się do Niemiec, w których miał być teraz ich dom. Dla małego chłopca to wszystko było zbyt trudne do zrozumienia – musiał pożegnać swoich szkolnych kolegów, nauczycielkę muzyki, kamienicę z bocianim gniazdem tuż przy ratuszu i teraz iść w nieznane, w zimnie i głodzie.</w:t>
      </w:r>
    </w:p>
    <w:p>
      <w:pPr>
        <w:pStyle w:val="Normal"/>
        <w:spacing w:lineRule="auto" w:line="360"/>
        <w:jc w:val="both"/>
        <w:rPr>
          <w:rFonts w:ascii="Bookman Old Style" w:hAnsi="Bookman Old Style" w:cs="Bookman Old Style"/>
        </w:rPr>
      </w:pPr>
      <w:r>
        <w:rPr>
          <w:rFonts w:cs="Bookman Old Style" w:ascii="Bookman Old Style" w:hAnsi="Bookman Old Style"/>
        </w:rPr>
        <w:t>Rosjanie strzelali do ludzi, na szczęście matka Hansa wiedziała, które drogi są bezpieczne i którędy może przeprowadzić swój rodzinę. Dzięki jej sprytowi ocaleli. Dotarli do Fromborka. Widzieli płonącą katedrę, potem udało im się przedostać do Elbląg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Nie zdążyli na statek</w:t>
      </w:r>
    </w:p>
    <w:p>
      <w:pPr>
        <w:pStyle w:val="Normal"/>
        <w:spacing w:lineRule="auto" w:line="360"/>
        <w:jc w:val="both"/>
        <w:rPr>
          <w:rFonts w:ascii="Bookman Old Style" w:hAnsi="Bookman Old Style" w:cs="Bookman Old Style"/>
        </w:rPr>
      </w:pPr>
      <w:r>
        <w:rPr>
          <w:rFonts w:cs="Bookman Old Style" w:ascii="Bookman Old Style" w:hAnsi="Bookman Old Style"/>
        </w:rPr>
        <w:t>Gustloff odpłynął bez nich. Matka z małym Hansem i siostrzyczką patrzyła tylko na odpływający do nowej Ojczyzny wielki statek. Łzy płynęły jej z oczu, a Hans podziwiał tylko tę wielką masę żelaza, wyniosłą konstrukcję, jakiej nie widział nigdy wcześniej, powoli przecinającą zimne fale Zalewu.</w:t>
      </w:r>
    </w:p>
    <w:p>
      <w:pPr>
        <w:pStyle w:val="Normal"/>
        <w:spacing w:lineRule="auto" w:line="360"/>
        <w:jc w:val="both"/>
        <w:rPr>
          <w:rFonts w:ascii="Bookman Old Style" w:hAnsi="Bookman Old Style" w:cs="Bookman Old Style"/>
        </w:rPr>
      </w:pPr>
      <w:r>
        <w:rPr>
          <w:rFonts w:cs="Bookman Old Style" w:ascii="Bookman Old Style" w:hAnsi="Bookman Old Style"/>
        </w:rPr>
        <w:t>Mama był załamana. Hans pamięta ten dramat, nie wiedział jednak, jak może pomóc kobiecie, której do tej pory nigdy nie widział smutnej. Trzeba wybrać inny sposób podróżowania - zdecydowała. Ktoś powiedział, że niedaleko przejeżdża pociąg, wożący do Niemiec rannych żołnierzy. Rodzinie udało się do niego dotrzeć. I tam dopadła ich wstrząsająca wiadomość – oto Gustloff zatonął, zatopiony przez radzieckie torpedy!</w:t>
      </w:r>
    </w:p>
    <w:p>
      <w:pPr>
        <w:pStyle w:val="Normal"/>
        <w:spacing w:lineRule="auto" w:line="360"/>
        <w:jc w:val="both"/>
        <w:rPr/>
      </w:pPr>
      <w:r>
        <w:rPr>
          <w:rFonts w:cs="Bookman Old Style" w:ascii="Bookman Old Style" w:hAnsi="Bookman Old Style"/>
        </w:rPr>
        <w:t>Znów mama Hansa płakała – tym razem ze szczęścia. Oto los dał im jeszcze jedną szansę – a przecież mieli wsiąść na pokład statku, który leży teraz na dnie, wraz z dziesięcioma tysiącami wygnanych, i tylko kwadrans dzielił ich od tej katastrofy. Ludzie, którzy nie mieli tego szczęścia, ratowali się w beznadziei przez długich 62 minut w lodowatej wodzie. Podobno udało się wyłowić z katastrofy kilka osób, podobno uratowała się też Polka, Łucja Bagińska, mieszkanka Gdyni, która wyszła za mąż za żołnierza, walczącego u boku Hitl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wa tygodnie trwała dalsza podróż do Niemiec. Pociąg jechał raz w przód, raz w tył, w kraju wciąż toczyły się walki, drogi były zablokowane i wciąż ostrzeliwane. Rodzina wierzyła jednak, że nie po to otrzymali drugie życie, by teraz je stracić od zbłąkanej kuli. Matka Hansa utrzymywała kontakt z mężem, dzięki poczcie polowej. Pisała mu wciąż, gdzie się znajdują, dokąd zamierzają się udać. Po dwóch tygodniach podróży wysiedli na niemieckiej ziemi, w Thüringen.</w:t>
      </w:r>
    </w:p>
    <w:p>
      <w:pPr>
        <w:pStyle w:val="Normal"/>
        <w:spacing w:lineRule="auto" w:line="360"/>
        <w:jc w:val="both"/>
        <w:rPr/>
      </w:pPr>
      <w:r>
        <w:rPr>
          <w:rFonts w:cs="Bookman Old Style" w:ascii="Bookman Old Style" w:hAnsi="Bookman Old Style"/>
        </w:rPr>
        <w:t>- Kiedy pierwszego czerwca 1945 roku Amerykanie przesunęli granicę i stała się taka, jak dzisiejsza, miasto nie było już niemieckie. Mama postanowiła, ze dłużej tam nie zostaną – wspomnienia Hansa zacierają się wprawdzie, wciąż jednak pamięta najważniejsze momenty ze swojego zakończonego przedwcześnie dzieciństwa. Pamięta też, że szybko spakowali swój dobytek i wyruszyli w niedzielę rano. Żegnały ich dzwony, wzywające na poranne nabożeństw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erce z Heimatem</w:t>
      </w:r>
    </w:p>
    <w:p>
      <w:pPr>
        <w:pStyle w:val="Normal"/>
        <w:spacing w:lineRule="auto" w:line="360"/>
        <w:jc w:val="both"/>
        <w:rPr/>
      </w:pPr>
      <w:r>
        <w:rPr>
          <w:rFonts w:cs="Bookman Old Style" w:ascii="Bookman Old Style" w:hAnsi="Bookman Old Style"/>
        </w:rPr>
        <w:t>Hans swoją nową ojczyznę znalazł w Hessen, gdzie każda rodzina pochodząca z Prus Wschodnich otrzymywała dom do zamieszkania. Ojciec wrócił z wojska, nadal był kaznodzieją i głosił krzepiące kazania dla tych, którzy, podobnie jak on, zostawili po wojnie swoją ojczyznę na wschodzie.</w:t>
      </w:r>
    </w:p>
    <w:p>
      <w:pPr>
        <w:pStyle w:val="Normal"/>
        <w:spacing w:lineRule="auto" w:line="360"/>
        <w:jc w:val="both"/>
        <w:rPr/>
      </w:pPr>
      <w:r>
        <w:rPr>
          <w:rFonts w:cs="Bookman Old Style" w:ascii="Bookman Old Style" w:hAnsi="Bookman Old Style"/>
        </w:rPr>
        <w:t>Dorosły już Hans zamieszkał w Gros – Geraü. Swoje uzdolnienia muzyczne, tak bardzo wspierane przez nauczycielkę z Sensburga, postanowił wykorzystać w pracy zawodowej – został organistą. Grywał czasem najpierw swojej żonie, potem dzieciom zapamiętane z dawnych lat utwor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W 1998 roku po raz pierwszy od tamtych bolesnych dla niego chwil przyjechał do Mrągowa. Spacerował z żoną jego uliczkami, opowiadając wszystko, co zapamiętał. Posiedział na stopniach kamienicy, na których spędził pierwsze w życiu wagary. Zobaczył, że niektórych budynków już nie ma, że Wzgórze Jaenike nie jest już takie wysokie, jak kiedyś, gdy był dzieckiem. Wywiózł pod powiekami obraz miasta, które kiedyś było jego heimatem. I w którym nie ma już żadnego śladu po małym Hansi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Wciaż żyją świadkowie pierwszych lat powojennych w Mrągowie. Wciąż żyją wśród nas wspomnienia z dawnego Sensburga i Mrągowa. Podzielcie się nimi z nami, pomóżcie w wydaniu pierwszej tego typu powojennej publikacji.</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Więcej informacji pod nr telefonów: Katarzyna Enerlich 692 362 262 i Robert Wróbel - 692 362 26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28:00Z</dcterms:created>
  <dc:creator>InforT</dc:creator>
  <dc:description/>
  <dc:language>en-US</dc:language>
  <cp:lastModifiedBy>InforT</cp:lastModifiedBy>
  <dcterms:modified xsi:type="dcterms:W3CDTF">2008-02-21T13:30:00Z</dcterms:modified>
  <cp:revision>1</cp:revision>
  <dc:subject/>
  <dc:title>Wagary małego Hansa</dc:title>
</cp:coreProperties>
</file>