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owieści z Mazur</w:t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ścielna wieża w Szestni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Cs/>
          <w:sz w:val="24"/>
        </w:rPr>
        <w:t>W samym środku wsi stoi kościół z wieżą wysoką i starą, murowaną z cegły i z kamienia. Ileż ta wieża widziała... jakie tajemnice kryje..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ieopodal Jeziora Salęt Wielki, na kolonii, pośród pól i łąk, stał dom rodzinny Gintera Wesołka. Tu się wychował i wyrósł jak młody dąb, rosły i urodziwy. Świerszcze z łąki bujnej czy ptasie trele ranne sprawiły, że ukochał muzykę i stał się grajki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ychło zasłynął w wioskach i siołach, ubarwiał ludziom szarość wiejskich dni, rozpraszał monotonię zimowych wieczorów. Kochały Gintera dziewczęta – jedne bardziej, inne mniej skrycie. Wzdychały panny z Szestna, Wyszemborka i innych wsi, z bogatszych i biedniejszych rodzin. Niepotrzebnie, bo serce miał zajęte i cierpiał przez miłość. Helga, o której śnił, służąca w majątku Czarny Lasek nie mogła być jego. Czy rodzina zezwoli na związek szlachcica ze służącą? Zakochani spotykali się ukradkiem, potajemn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Przyszła wojna 1914 roku. Mazurska młodzież jechała na front, do okopów, po śmierć lub kalectwo. Ginter otrzymał wezwanie, w listopadzie miał opuścić dom. Straszna rzeczywistość przeraziła kochanków. Obawa, że Ginter nie wróci z wojny, zginie, przemogła in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zestnie, w samym środku wsi stoi kościół z wieżą wysoką i starą, murowaną z cegły i z kamienia. Ona w ciągu wieków wiele widziała, wiele zdarzeń pamięta. W tej właśnie wieży Helga z pomocą kościelnego urządziła miłemu kryjówkę. Pożegnał Ginter rodziców ufających, że do wojska idzie. Wieczorem, gdy wszyscy posnęli, ukradkiem poszedł pod dom i wszedł do spiżarni. Nikt go nie spostrzegł i nikt nie usłyszał, gdy zapasy żywności wynosił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Od rana w zagrodzie Wesołków panowało zamieszanie – ktoś w nocy okradł spiżarnię! Gospodarz przeprowadził śledztwo, winnym uznał Helmuta parobka. No i poszedł w ruch kij sękaty. Bił Wesołek mocno i nie patrzył gdzie. Widać uznał, że kara jest zbyt łagodna, więc nieszczęśnika do wojska oddał, do okopów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ie dany był spokój rodzicom Gintera Wesołka. W kilka dni po incydencie z Helmutem dosięgnął ich nowy cios. Żandarmi przynieśli wiadomość, że ich syn nie stawił się do pobor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jały zimowe dni i miesiące. Ukrytemu w kościelnej wieży doskwierał chłód, kończyła się żywność, a i ludzie zaczęli coś podejrzewać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Śnieżne są zimy na Mazurach, śnieżne i mroźne. Luty 1915 roku nie był wyjątkiem. Prószyło z nieba, gdy Helga i Ginter opuszczali Szestno. Szli pieszo, pomimo rosnącego mrozu zimna nie czuli. Nim nastał wieczór byli w Kętrzynie. Stamtąd w różny sposób, nocując gdzie popadło, do cna zmordowani i głodni dotarli do Dzikowa. W Dzikowie, mazurskiej wiosce niedaleko Górowa Iławeckiego, na odległej kolonii żyli krewni, starsi już ludzie. Wysłuchali opowieści i ulegli prośbie uciekinierów, udzielili im schronienia. Może przypomnieli sobie swoją młodość, może też byli zakochani. Za radą kuzynów Helga i Ginter potajemnie wzięli ślub i zostali małżeństwem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Dzikowie, wśród lasów, z daleka od ludzi, mijały im dni. Ginter gospodarzył z kuzynem, Helga była pomocna gospodyni. Tak doczekali końca pierwszej wojny światowej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obrze było u krewnych, spokojnie, tylko tęsknota za domem rodzinnym coraz większa nie dawała spać. Wrócił Ginter do domu nad Jezioro Salęt w 80. rocznicę urodzin swojego ojca, sprawiając mu tym najmilszy prezent w życiu. Helgę teściowie przyjęli jak córkę i tę, która uchroniła ich syna przed pójściem na wojnę i ocaliła mu życi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Radość i szczęście byłyby większe, gdyby nie wspomnienie parobka, który na froncie padł. Obaj wiedzieli, ojciec i syn, że przysłużyli się temu. Na ścianie świrna – miejsca, gdzie przechowywano żywność – wmurowali tablicę poświęconą pamięci Helmuta. Do 1945 roku codziennie patrzył Ginter znad Jeziora Salęt Wielki na wysoką kościelną wieżę w Szestnie, która kiedyś była jego schronieniem – tajemnicę jego i Helgi znała.</w:t>
      </w:r>
    </w:p>
    <w:p>
      <w:pPr>
        <w:pStyle w:val="Heading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4"/>
        </w:rPr>
        <w:t>Andrzej Bandurek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Cs/>
          <w:sz w:val="24"/>
        </w:rPr>
        <w:t>Na podstawie materiałów z archiwum Ryszarda Bitowta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</w:rPr>
      </w:pPr>
      <w:r>
        <w:rPr>
          <w:rFonts w:cs="Bookman Old Style" w:ascii="Bookman Old Style" w:hAnsi="Bookman Old Style"/>
          <w:iCs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4"/>
        </w:rPr>
        <w:t>Szestno</w:t>
      </w:r>
      <w:r>
        <w:rPr>
          <w:rFonts w:cs="Bookman Old Style" w:ascii="Bookman Old Style" w:hAnsi="Bookman Old Style"/>
          <w:sz w:val="24"/>
        </w:rPr>
        <w:t xml:space="preserve"> to duża, z historycznym rodowodem, wieś w powiecie mrągowskim. Leży przy ruchliwej trasie Mrągowo – Kętrzyn, 6 km od Mrągow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1:18:00Z</dcterms:created>
  <dc:creator>Teresa Badurek</dc:creator>
  <dc:description/>
  <dc:language>en-US</dc:language>
  <cp:lastModifiedBy>InforT</cp:lastModifiedBy>
  <dcterms:modified xsi:type="dcterms:W3CDTF">2008-02-07T13:21:00Z</dcterms:modified>
  <cp:revision>10</cp:revision>
  <dc:subject/>
  <dc:title>Opowieści z Mazur</dc:title>
</cp:coreProperties>
</file>