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WYCZUWAJĄCA WODĘ</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ni Zofia z K. pod Mrągowem od paru lat nie chodzi już z różdżką. Jak mówi zdrowie nie pozwala. Ale, jak mówi, jeżeli komuś będzie jej różdżka bardzo potrzebna weźmie ją i pomoż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EBO- ZIEMI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Z wielkim metalowym prętem w rękach, zgiętych w łokciach i ciasno przyciśniętych do boków, różdżkarka chodzi po gospodarstwie. Jest bardzo skupiona, pręt uniesiony skośnie do góry ani drgnie. Stara studnia - nic. Strumyk - tak samo.</w:t>
      </w:r>
    </w:p>
    <w:p>
      <w:pPr>
        <w:pStyle w:val="Normal"/>
        <w:jc w:val="both"/>
        <w:rPr/>
      </w:pPr>
      <w:r>
        <w:rPr>
          <w:rFonts w:eastAsia="Verdana" w:cs="Verdana" w:ascii="Verdana" w:hAnsi="Verdana"/>
        </w:rPr>
        <w:t xml:space="preserve">   </w:t>
      </w:r>
      <w:r>
        <w:rPr>
          <w:rFonts w:cs="Verdana" w:ascii="Verdana" w:hAnsi="Verdana"/>
        </w:rPr>
        <w:t>- Tu nie ma wody - mówi, choć strumyk i studnia lśnią przezroczystą taflą.- Tu cieknie z bag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piero przy drodze pręt przemówił. Nagle tak zaczął wirować w rękach pani Zofii, że kobieta pobladła. A pręt giął się szybko i miarowo... Niebo- ziemia, niebo- ziemia... Dodatkowa próba z rozwidloną rosochą wierzbową. I znowu tak samo. Niebo- ziemia, niebo- ziemia...</w:t>
      </w:r>
    </w:p>
    <w:p>
      <w:pPr>
        <w:pStyle w:val="Normal"/>
        <w:jc w:val="both"/>
        <w:rPr>
          <w:rFonts w:ascii="Verdana" w:hAnsi="Verdana" w:cs="Verdana"/>
        </w:rPr>
      </w:pPr>
      <w:r>
        <w:rPr>
          <w:rFonts w:eastAsia="Verdana" w:cs="Verdana" w:ascii="Verdana" w:hAnsi="Verdana"/>
        </w:rPr>
        <w:t xml:space="preserve">   </w:t>
      </w:r>
      <w:r>
        <w:rPr>
          <w:rFonts w:cs="Verdana" w:ascii="Verdana" w:hAnsi="Verdana"/>
        </w:rPr>
        <w:t>- Tu trzeba kopać. Woda musi być blisko. Sześć, siedem met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wierzbowa rosocha wypadła z dłoni kobiety. Potem trzeba było godziny, by trzęsące się dłonie uspokoiły się, by przestała boleć głowa. Zawsze tak jest po wyszukaniu wody. Kiedyś, gdy po długim chodzeniu znalazła wreszcie podziemne źródełko na górce u sąsiada, to tak się trzęsła, tak bardzo bolały ją skronie, że musiała wypić kieliszek wódki. Mąż ją namówił. Chłop wiedział, co pomoże. Więc wypiła, zasnęła i obudziła się spokoj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yszukane przez nią studnie znajdują się w kilku wsiach mrągowskiego powiatu. Tylko pod Kętrzynem studniarze nie dotarli do źródełka, bo trafili na głaz.</w:t>
      </w:r>
    </w:p>
    <w:p>
      <w:pPr>
        <w:pStyle w:val="Normal"/>
        <w:jc w:val="both"/>
        <w:rPr>
          <w:rFonts w:ascii="Verdana" w:hAnsi="Verdana" w:cs="Verdana"/>
        </w:rPr>
      </w:pPr>
      <w:r>
        <w:rPr>
          <w:rFonts w:eastAsia="Verdana" w:cs="Verdana" w:ascii="Verdana" w:hAnsi="Verdana"/>
        </w:rPr>
        <w:t xml:space="preserve">   </w:t>
      </w:r>
      <w:r>
        <w:rPr>
          <w:rFonts w:cs="Verdana" w:ascii="Verdana" w:hAnsi="Verdana"/>
        </w:rPr>
        <w:t>- A ja kamienia wyczuć nie mogę...</w:t>
      </w:r>
    </w:p>
    <w:p>
      <w:pPr>
        <w:pStyle w:val="Normal"/>
        <w:jc w:val="both"/>
        <w:rPr>
          <w:rFonts w:ascii="Verdana" w:hAnsi="Verdana" w:cs="Verdana"/>
        </w:rPr>
      </w:pPr>
      <w:r>
        <w:rPr>
          <w:rFonts w:eastAsia="Verdana" w:cs="Verdana" w:ascii="Verdana" w:hAnsi="Verdana"/>
        </w:rPr>
        <w:t xml:space="preserve">   </w:t>
      </w:r>
      <w:r>
        <w:rPr>
          <w:rFonts w:cs="Verdana" w:ascii="Verdana" w:hAnsi="Verdana"/>
        </w:rPr>
        <w:t>Za wyszukanie wody nie bierze zapłaty.</w:t>
      </w:r>
    </w:p>
    <w:p>
      <w:pPr>
        <w:pStyle w:val="Normal"/>
        <w:jc w:val="both"/>
        <w:rPr/>
      </w:pPr>
      <w:r>
        <w:rPr>
          <w:rFonts w:eastAsia="Verdana" w:cs="Verdana" w:ascii="Verdana" w:hAnsi="Verdana"/>
        </w:rPr>
        <w:t xml:space="preserve">   </w:t>
      </w:r>
      <w:r>
        <w:rPr>
          <w:rFonts w:cs="Verdana" w:ascii="Verdana" w:hAnsi="Verdana"/>
        </w:rPr>
        <w:t xml:space="preserve">- Nie mam na to żadnej szkoły, dyplomów - tłumaczy.- Nikt mnie nie uczył, tylko tyle, co sama z sieb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ŚNIOWA ROSOCH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szystko zaczęło się ponad trzydzieści lat temu. Jej rodzina osiedliła się w K. pod Mrągowem. Potrzebna była studnia, stara nie wystarczała na gospodarstwo. Dowiedzieli się, że w Mrągowie mieszka Mazur, który wyczuwa wodę. Stary Karpa. Przyjechał, wyciął z wiśni rosochę i zaczął szukać. Tam, gdzie stała poniemiecka studnia powiedział, że wody za mało. Potem odsunął się na cztery metry i jakby go coś do ziemi przygięło. Rosocha zaczęła mu latać w rękach. Jest źródełko. Potem rosochę wziął mąż pani Zofii, ot tak z ciekawości, ale nic. Karpa stanął za jego plecami, chwycił za ręce i mężczyzna poczuł, jak coś go ciągnie do ziemi. Karpa położył rosochę do stawu i pojechał. Wtedy wzięła ją do ręki pani Zofia i gdzie Karpie pokazywało jej też ciągnęło. Niebo- ziemia, niebo- ziemia... Po kilku latach wykopali, więc jeszcze jedną studnię, znalezioną już nie przez starego Karpę.</w:t>
      </w:r>
    </w:p>
    <w:p>
      <w:pPr>
        <w:pStyle w:val="Normal"/>
        <w:jc w:val="both"/>
        <w:rPr>
          <w:rFonts w:ascii="Verdana" w:hAnsi="Verdana" w:cs="Verdana"/>
        </w:rPr>
      </w:pPr>
      <w:r>
        <w:rPr>
          <w:rFonts w:eastAsia="Verdana" w:cs="Verdana" w:ascii="Verdana" w:hAnsi="Verdana"/>
        </w:rPr>
        <w:t xml:space="preserve">   </w:t>
      </w:r>
      <w:r>
        <w:rPr>
          <w:rFonts w:cs="Verdana" w:ascii="Verdana" w:hAnsi="Verdana"/>
        </w:rPr>
        <w:t>- Dobrze pokazuje rosocha wierzbowa, ale najlepsza jest wiśniowa- tłumaczy pani Zofia.- Jeżeli szuka się prętem, to koniecznie metalowym bez żadnego spawu. Kiedyś mąż zgiął końce drutu i przyspawał je, żebym mogła lepiej trzymać. Nie zadziałał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ajlepiej szukać podziemnego źródełka letnią porą. W zimie, gdy grunt jest zamarznięty nie wychodzi. Działanie rosochy zagłusza też zakopane w ziemi żelastwo i... człowiek. Jak ktoś drugi zegnie się pod różdżką, ta milkn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 za siła sprawia, że wyczuwa wodę?</w:t>
      </w:r>
    </w:p>
    <w:p>
      <w:pPr>
        <w:pStyle w:val="Normal"/>
        <w:jc w:val="both"/>
        <w:rPr>
          <w:rFonts w:ascii="Verdana" w:hAnsi="Verdana" w:cs="Verdana"/>
        </w:rPr>
      </w:pPr>
      <w:r>
        <w:rPr>
          <w:rFonts w:eastAsia="Verdana" w:cs="Verdana" w:ascii="Verdana" w:hAnsi="Verdana"/>
        </w:rPr>
        <w:t xml:space="preserve">   </w:t>
      </w:r>
      <w:r>
        <w:rPr>
          <w:rFonts w:cs="Verdana" w:ascii="Verdana" w:hAnsi="Verdana"/>
        </w:rPr>
        <w:t>- Nie wiem – mówi - Czuję tylko, że nie mogę pręta utrzymać w rękach. Kiedyś byłam u księdza, co rękami leczył. Usiadłam, on dłońmi zaczął nade mną krążyć. Raptem przerwał i zaczął mi się uważnie przyglądać. Nie szło mu. Ktoś powiedział: "Ona wodę wyczuwa". I już nie chciał mnie leczyć. Widać moja energia sprzeciwiała się j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4140" w:leader="none"/>
        </w:tabs>
        <w:jc w:val="right"/>
        <w:rPr>
          <w:rFonts w:ascii="Verdana" w:hAnsi="Verdana" w:cs="Verdana"/>
        </w:rPr>
      </w:pPr>
      <w:r>
        <w:rPr>
          <w:rFonts w:cs="Verdana" w:ascii="Verdana" w:hAnsi="Verdana"/>
        </w:rPr>
        <w:t>ANNA KWIATKOWSKA</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9:00Z</dcterms:created>
  <dc:creator>Badurek</dc:creator>
  <dc:description/>
  <dc:language>en-US</dc:language>
  <cp:lastModifiedBy>InforT</cp:lastModifiedBy>
  <dcterms:modified xsi:type="dcterms:W3CDTF">2008-03-03T13:11:00Z</dcterms:modified>
  <cp:revision>3</cp:revision>
  <dc:subject/>
  <dc:title>WYCZUWAJĄCA WODĘ</dc:title>
</cp:coreProperties>
</file>