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porządził: Robert Wrób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widencja Zabytków nieruchomych niewpisanych do Rejestru Zabytków Województwa Warmińsko-Mazu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5"/>
        <w:gridCol w:w="2222"/>
        <w:gridCol w:w="1625"/>
        <w:gridCol w:w="530"/>
        <w:gridCol w:w="1437"/>
      </w:tblGrid>
      <w:tr>
        <w:trPr>
          <w:trHeight w:val="270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MIEJSCOWOSĆ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NUME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GMINA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EŚNICZÓW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BRY LAS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ANISZE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WÓR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EŁMU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WÓR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ZAR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WÓR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ZAREK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BORA W ZESP. DWORSKI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WÓR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PICHLERZ W ZESP. DWORSKI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(OB. SZKOŁA)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WCZASOW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WCZASOW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WCZASOW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TODOŁ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ŁU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WOREK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ŁU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. W ZESP. FOLWARCZNY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ŁU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. W ZESP. FOLWARCZNY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ŁU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ŁU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ŁU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RMII KRAJOWEJ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RMII KRAJOWEJ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RMII KRAJOWEJ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RMII KRAJOWEJ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RMII KRAJOWEJ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RMII KRAJOWEJ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RMII KRAJOWEJ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,8,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RMII KRAJOWEJ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,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RMII KRAJOWEJ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,13,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RMII KRAJOWEJ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HATERÓW WARSZAWY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HATERÓW WARSZAWY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HATERÓW WARSZAWY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HATERÓW WARSZAWY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HATERÓW WARSZAWY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HATERÓW WARSZAWY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AGAZYN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HATERÓW WARSZAWY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HATERÓW WARSZAWY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HATERÓW WARSZAWY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HATERÓW WARSZAWY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HATERÓW WARSZAWY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RZOZ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RZOZ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ICH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ICH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ICH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ICH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OPI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OPI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OPI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OPI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OPI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4/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0/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3/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8/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1/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4/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8/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ZIĘKCZYN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UNWAL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HAR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HAR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HAR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HAR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ASZCZURZA GÓR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ASZCZURZA GÓR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ASZCZURZA GÓR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EZIOR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EZIOR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EZIOR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EZIOR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LO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LO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LO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LO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LO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LO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AGAZYN PKP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LEJ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ODARCZY PKP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LEJ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LEJ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LEJ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LEJ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LEJ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LEJ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AGAZYN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LEJ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PERNI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EMIZA STRAŻAC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PERNI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PERNI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PERNI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/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PERNI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PERNI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EL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EBANIA KOŚCIOŁ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EL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EL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AKO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AKO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ASIŃ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ASIŃ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ASIŃ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ASIŃ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ASIŃ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ASIŃ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ASIŃ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,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ASIŃ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ASIŃ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,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ASIŃ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,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4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9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1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5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5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5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1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(ZOZ)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EŚ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EŚ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EŚ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EŚ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PRZEMYSŁOW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AGAZYN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UBEL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 MAJ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 MAJ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 MAJ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C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C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C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C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C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C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C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C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C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C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ODKOW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ODKOW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ODKOW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ODKOW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ODKOW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ODKOW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ODKOW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ODKOW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ODKOW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ODKOW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ODKOW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4/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/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L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/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/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/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/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/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4/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8/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ON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ON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ON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ON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ON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ON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ON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ON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ON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ONIUSZK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/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9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6/6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0/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1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3/8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7/8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1/9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5/9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DBRZEŻ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DBRZEŻ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 OSTROWIU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 OSTROWIU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L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 OSTROWIU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L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 OSTROWIU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L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 OSTROWIU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L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 OSTROWIU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OGRÓ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OGRÓ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/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OGRÓ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/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OGRÓ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/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OGRÓ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OGRÓDZ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/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PRZEM. (PKS)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HANGAR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PRZEM. (PKS)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 A 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ER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KULIC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/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KULIC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LSZTY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LSZTY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LSZTY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LSZTY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4/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AS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4/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UTO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UTO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UTO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UTON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OL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OL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OL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OL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ATUSZ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/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ATUSZ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ATUSZ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ATUSZ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ATUSZ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ATUSZ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ATUSZ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ATUSZ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ATUSZ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ATUSZ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/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ZOWNI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YN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ODARCZ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PRZEM.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ŁUP OGŁOSZENIOW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/6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N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IEN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IEN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IEN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/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IEN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IEN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IEN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IEN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IEN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IEN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IEN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IEN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IEN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IENKIEWICZ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, 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, 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, 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, 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, 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, 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ŁOWAC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, 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ŁTY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KOL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KOL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TOR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TOR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TOR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KULTUR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YN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DOK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EJ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EJ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EJ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EJ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EJ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EJ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EJ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EJ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EJ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EJ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EJ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EJ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ŁUP OGŁOSZENIOW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/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/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/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/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/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/21/23/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/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4/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7/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8/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2/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3/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6/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EŃSK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AJEZDNIA AUTOBUSOW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YN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YN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1/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5/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9/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3/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7/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1/6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5/6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9/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3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3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JSKA POL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MENDA POLICJI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PITAL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STNICA SZPITAL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AZOWNIA BUD. GOSP.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AZOWNIA WARSZTAT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AZOWNIA BIUROWIE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AZOWNIA PORTIERNI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AZOWNI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AZOWNIA ZBIORNIKI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AZOWNIA D. KUŹNI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L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3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4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4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Z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YSPIAŃ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YSPIAŃ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/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YSPIAŃ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YSPIAŃ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. WYZWOLENI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WYCIĘST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WYCIĘST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WYCIĘST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ŻEROM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ŻEROM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ŻEROM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KARNI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ŻEROMSKIEGO/KOŚCIEL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ŻEROM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ŻEROM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YN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/ŻEROM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YN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/ŻEROM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YN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/ŻEROM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YN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/ŻEROM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FICYN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/ŻEROMSKIEGO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KOŁA /ZSZ/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NR 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/PRZEDSZKOL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/MŁYNARZÓW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B..D.6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E RAMOT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E RAMOT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E RAMOT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E RAMOT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BORA W ZESP. DWORSKI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WÓR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RZCIELNICA W ZESP. DWORSKI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. W ZESP. DWORSKI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ORZELNIA W ZESP. DWORSKI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BORA W ZESP. DWORSKI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BORA W ZESP. DWORSKI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BORA W ZESP. DWORSKI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(OB. SKLEP)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WÓR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KOŁ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LEW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ZWORAK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TAJNI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UTK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ESPÓŁ FOLWARCZNY /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UTK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ESPÓŁ FOLWARCZNY /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UTK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ESPÓŁ FOLWARCZNY /CZWORAK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UTK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ESPÓŁ FOLWARCZNY /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UTK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ESPÓŁ FOLWARCZNY /STODOŁ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OMNIK POLEGŁYCH W I WOJNIE ŚW.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CZ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CZ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CZ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CZ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ESPÓŁ CZWORAKÓW (5)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WIAT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WIAT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WIAT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WIAT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WIAT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WIAT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WIAT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WIAT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W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W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W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KWAR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KWAR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. GOSPODARCZ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OST KOLEJOW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CZN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STORÓWK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Ż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Ż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Ż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AM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AMKOWA</w:t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PÓRKA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PÓRKA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PÓRKA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PÓRKA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AJĄCZK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WÓR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AJĄCZK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BOR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AJĄCZK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. GOSPODARCZY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AJĄCZK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TODOŁ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AJĄCZK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AJĄCZKOWO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</w:tbl>
    <w:p>
      <w:pPr>
        <w:pStyle w:val="Normal"/>
        <w:rPr>
          <w:rFonts w:ascii="Antique Olive;Trebuchet MS" w:hAnsi="Antique Olive;Trebuchet MS" w:cs="Antique Olive;Trebuchet MS"/>
          <w:sz w:val="16"/>
          <w:szCs w:val="16"/>
        </w:rPr>
      </w:pPr>
      <w:r>
        <w:rPr>
          <w:rFonts w:cs="Antique Olive;Trebuchet MS" w:ascii="Antique Olive;Trebuchet MS" w:hAnsi="Antique Olive;Trebuchet MS"/>
          <w:sz w:val="16"/>
          <w:szCs w:val="16"/>
        </w:rPr>
      </w:r>
    </w:p>
    <w:p>
      <w:pPr>
        <w:pStyle w:val="Normal"/>
        <w:rPr>
          <w:rFonts w:ascii="Antique Olive;Trebuchet MS" w:hAnsi="Antique Olive;Trebuchet MS" w:cs="Antique Olive;Trebuchet MS"/>
          <w:sz w:val="16"/>
          <w:szCs w:val="16"/>
        </w:rPr>
      </w:pPr>
      <w:r>
        <w:rPr>
          <w:rFonts w:cs="Antique Olive;Trebuchet MS" w:ascii="Antique Olive;Trebuchet MS" w:hAnsi="Antique Olive;Trebuchet MS"/>
          <w:sz w:val="16"/>
          <w:szCs w:val="16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sz w:val="32"/>
          <w:szCs w:val="32"/>
        </w:rPr>
      </w:pPr>
      <w:r>
        <w:rPr>
          <w:rFonts w:cs="Antique Olive;Trebuchet MS" w:ascii="Antique Olive;Trebuchet MS" w:hAnsi="Antique Olive;Trebuchet MS"/>
          <w:b/>
          <w:sz w:val="32"/>
          <w:szCs w:val="32"/>
        </w:rPr>
        <w:t>Rejestr Zabytków Nieruchomych (stan 15 listopada 2006r.)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sz w:val="32"/>
          <w:szCs w:val="32"/>
        </w:rPr>
      </w:pPr>
      <w:r>
        <w:rPr>
          <w:rFonts w:cs="Antique Olive;Trebuchet MS" w:ascii="Antique Olive;Trebuchet MS" w:hAnsi="Antique Olive;Trebuchet MS"/>
          <w:b/>
          <w:sz w:val="32"/>
          <w:szCs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900"/>
        <w:gridCol w:w="540"/>
        <w:gridCol w:w="3060"/>
        <w:gridCol w:w="1080"/>
        <w:gridCol w:w="1080"/>
        <w:gridCol w:w="1440"/>
      </w:tblGrid>
      <w:tr>
        <w:trPr>
          <w:trHeight w:val="27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N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Reje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Wpis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Gmina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ABIĘT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ESPÓŁ DAWNEGO MŁYNA I TARTAKU WODNEG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215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 grudnia 199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ABIĘT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05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ABIĘT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3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0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AGIENICE MAŁ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29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 lutego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ARAN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ŁAC ŁĄCZNIE Z PARKIE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87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 lipca 195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ARAN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 DWORSKI WRAZ Z PRZYLEGŁYM TERENEM ZABUDOWY MIESZKALNEJ I GOSPODARCZEJ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609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 listopada 198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ARAN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ESPÓŁ DWORSKO-PARKOWY (DWÓR, OFICYNA, PARK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948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kwietnia 199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ARAN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633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styczni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ARAN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632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styczni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IEŃ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 KRAJOBRAZ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22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IEŃ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BORA-SPICHLER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19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 kwietni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IEŃ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/DWOJAK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2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 kwietni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Ż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ESPÓŁ FOLWARCZNY (8 OBIEKTÓW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17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 czerwca 199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Ż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 DWORS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9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 kwietnia 198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Ż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WÓ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169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8 czerwca 199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Ż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PLIC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8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sierpni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REJDYN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013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 grudnia 197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ZISK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31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 lutego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ZISK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3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 lutego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RSZE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UŹNI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89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sierpni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UDNOCH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 /PRZY SZOSIE CUDNOCHY - FASZCZE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631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styczni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YB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 PODWORS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1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 kwietnia 195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YB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627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styczni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ĄZW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PRZECIW NR 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REWNIANA CHAT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.M.-13C/5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 sierpnia 195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INULEC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TA DREWNIAN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94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sierpni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ANISZE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 KRAJOBRAZ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25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listopada 198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EŁMU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RODOWY RODZINY VON WOISKY-FRAGMENT ZAŁOŻENIA DWORSKO-PARKOWEG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70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 listopada 20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EŁMU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ESPÓŁ DWORSKO- PARK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22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 lutego 200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ĘDRYCH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764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 marca 198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ĘDRYCH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3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ORA MAŁ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ATRAK "KOŹLAK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715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listopada 196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JORA WIELK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 WRAZ Z ALEJĄ DOJAZDOWĄ /PRZY SZOSIE DO UŻRANEK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628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styczni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ZŁ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 DWORS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5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 październik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95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7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04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03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GOSPODARCZY - STODOŁ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02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6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01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grudnia 199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97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5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9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94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93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92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6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0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UTY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9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ZYW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 /PRZY DRODZE DO BREJDYN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32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 lutego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ZYW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33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 marc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ELEK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 DWORS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594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1 marca 198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EMBRUK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34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 lutego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ARAD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765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 marca 198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ŻYDOWS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82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2 listopada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KOMUNALNY /D. EWANGELICKI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517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3 lipc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PLANOWANIE I ZABUDOWA RYNKU STAROMIEJSKIEGO ŁĄCZNIE Z WYLOTAMI ULIC Z RYNKU ORAZ WYLOTEM RYNKU NA JEZ. MIKOŁAJSKI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4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4 czerwca 195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ÓŁ PARAFIALNY P.W. MATKI BOSKIEJ RÓŻAŃCOWEJ Z PRZYLEGAJĄCYM BUDYNKIE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41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 grudnia 198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ZĘŚĆ MIASTA MIKOŁAJEK - WG. ZAŁĄCZNIK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65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 marca 198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MAJ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AWNA KOSTNIC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41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MAJ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42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 grudnia 198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MAJ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BIUROWO-USŁUG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47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MAJ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USŁUGOWO-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6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MAJ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48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MAJ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40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MAJ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49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MAJ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0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MAJ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1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1A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O-USŁUG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64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kwietni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4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5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O-USŁUG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8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O-USŁUG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65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kwietni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7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4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O-USŁUG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1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3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2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94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3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0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O-USŁUG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2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9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66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kwietni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67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kwietni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0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68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kwietni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69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kwietni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46A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38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72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kwietni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6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39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6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96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7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1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8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6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83 A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7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83B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8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8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5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9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99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0A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97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9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8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95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LEJOW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PLICA CMENTARN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43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LEJOW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AGAZYN ZBOŻ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76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 kwietni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WALS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2 A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42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S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44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S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45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S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46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KRĘŻN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40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września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KOŚCIELNY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ÓŁ EWANGELICKI Z PLEBANIĄ (DEC: BEZ WIEŻY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3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4 lipca 195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KOŚCIELNY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2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KOŚCIELNY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4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KOŚCIELNY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ÓŁ EWANGELICKO-AUGSBURSKI P. W. ŚWIĘTEJ TRÓJCY (DEC: Z WIEŻĄ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9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sierpni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WOLNOŚC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5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WOLNOŚC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O-USŁUG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43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 grudnia 198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WOLNOŚC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O-USŁUG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44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 grudnia 198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WOLNOŚC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45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 grudnia 198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WOLNOŚC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O-USŁUG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6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WOLNOŚC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7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WOLNOŚC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O-USŁUG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74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kwietni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WOLNOŚC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USŁUG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75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kwietni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WOLNOŚC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MIESZKALNO-USŁUG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46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 grudnia 198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miasto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ŁU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322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 stycznia 198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OJTYN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4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AŁOŻENIE URBANISTYCZNE STAREGO MIAST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581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 września 196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MAJ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581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 września 196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 MAJ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PICHLER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581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 września 196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OHATERÓW WARSZAWY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SZKOŁY WRAZ Z ZACHOWANYM OD STR. UL. BOHATERÓW W-WY OGRODZENIE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224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kwietnia 200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RZOZOW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4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 marc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RZOZOW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KOMUN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39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 marc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RZOZOW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EŻA WIDOKOW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65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października 199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ELN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ÓŁ EWANGELICKO - AUGSBURS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9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 sierpni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USZ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MIESZKALNO - USŁUG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239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 listopada 199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/OBECNIE DOM HANDLOWY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37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 lutego 199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37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 lutego 199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30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listopada 199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67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6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69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7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71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72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ÓŁ PARAFIALNY P.W.ŚW WOJCIECH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59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EBANI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61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AMIENICA MIESZKALN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223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 marca 200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RÓLEWIEC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4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74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ONGOWIUSZ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9 A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LL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79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grudnia 199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 OSTROWIU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4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 sierpnia 199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581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 września 196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LAC KAJK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77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0 października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ATUSZOW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ATUS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97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 sierpni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ATUSZOW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MIESZKALNO - USŁUG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214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maja 199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ATUSZOW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327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 sierpnia 199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PICHLER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9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6 sierpni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ERKIEW PRZEMIENIENIA PAŃSKIEGO (D. SYNAGOGO I KOŚCIÓŁ BAPTYSTÓW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567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4 marca 199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27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5 sierpnia 199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83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OSEVELT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ŁY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6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0 października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4 A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87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 MIESZKALN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581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 września 196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8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HOTEL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9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319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marca 199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29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listopada 199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SZAWSK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BUDYNEK WRAZ Z CZĘŚCIOWO ZACHOWANYM OGRODZENIEM I DZIAŁKĄ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228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 września 200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 4/NOWOGRÓDZKA 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ACHOWANA ZABUDOWA ZESPOŁU DAWNEJ GAZOWNI MIEJSKIEJ (6 OBIEKTÓW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22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 grudnia 200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WYCIĘSTW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 / PRZY DRODZE NAD J. CZARNE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3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 marc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ŻEROMSKIEGO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97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ŻEROMSKIEGO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O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69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lutego 199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 (gmina miejska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UNT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 /PRZY DRODZE DO UŻANKI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42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0 lutego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UNT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 /PRZY DRODZE NA ZALEC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41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 lutego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IAD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ÓŁ EWANGELICKI WRAZ Z CMENTARZEM PRZYKOŚCIELNY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90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5 sierpni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IKUT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43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 lutego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E KIEŁBON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8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E SAD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629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0 styczni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Y ZYZDRÓJ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8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Y ZYZDRÓJ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85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LSZE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 (Z KWATERAMI ŻOŁNIERZY)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89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maj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LSZE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90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maja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WYCIĘSTW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47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 grudnia 199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RSŁAWEK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EŚNICZÓWKA "SOSNÓWKA"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27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7 maja 1985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OLSKA WIEŚ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195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 maj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OLSKA WIEŚ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44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 lutego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OPOWO SALĘCKI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4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 marc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RAWDOW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 /PRZY DRODZE PRAWDOWO - NOWE SADY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630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styczni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771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 marca 198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USTNI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 KRAJOBRAZ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24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listopada 198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 /NA PŁD. OD WSI, PRZY SZOSIE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769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 marca 198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 /OK.. 1 KM. NA PŁD. OD WSI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77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 marca 198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OZOG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 KRAJOBRAZ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2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 kwietnia 198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USKA WIEŚ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45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 lutego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ELN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4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ÓŁ PARAFIALNY ŚW BONIFACEGO BISKUPA I MĘCZENNIK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327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grudnia 199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38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 października 1983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PICHLERZ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194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 maj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WÓ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119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 maj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 /NA ZACH. OD WSI, OK.. 100 M. OD SZOSY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767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 marca 198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 /NA POLU, NA PŁD. - ZACH. OD WSI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76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 marca 198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B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ŁUG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ÓŁ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32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grudnia 199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DWĄG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4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 lutego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AGAZYN /PRZY PAŁACU/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95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0 lipc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ZWORAK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32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3 listopad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ÓŁ EWANGELICKI WRAZ Z CMENTARZEM PRZYKOŚCIELNY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949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0 lipc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AŁOŻENIE PAŁACOWO - PARKOWE WRAZ Z PODWÓRZEM GOSPODARCZYM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 czerwca 20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TARE KIEŁBON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89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TARE KIEŁBON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91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TARE KIEŁBON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9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TARY GIELĄD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T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892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 sierpni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URMÓWK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766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6 marca 198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EST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47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 lutego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EST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ÓŁ EWANGELICKO-AUGSBURSKI, OB. RZYMSKO-KATOLICKI P.W. ŚW. KRZYŻA Z WYSTROJEM WNĘTRZA I FR. POLICHROMI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263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2 marca 195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EST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DWÓR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172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 lutego 199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EST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OZOSTAŁOŚCI ZAMKU ZAKONNEG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60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8 lipca 196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ESTNO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 ZAMK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02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maja 1984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UŻRANK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ÓŁ PARAFIALNY P.W. APOSTOŁÓW PIOTRA I PAWŁA WRAZ Z OTOCZENIEM (DZIAŁKA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228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8 września 200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PUN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953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0 lipc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ARPUNY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LNOŚC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ŚCIÓŁ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332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 grudnia 199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ŹNIC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ARK DWORSKI WRAZ Z PRZYLEGŁYM TERENEM ZABUDOWY MIESZKALNEJ I GOSPODARCZEJ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595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1 marca 198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OŹNICE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57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 marca 198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YSZEMBORK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955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lutego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YSZEMBORK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MENTARZ EWANGELICKI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64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9 lutego 1986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EŁWĄG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956/S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30 lipca 1968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IKOŁAJKI (obszar wiejski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G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31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lipca 198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G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07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G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10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9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G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IATRAK STALOWY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471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6 maja 198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GON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37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3530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5 lipca 1982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IELONY LASEK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ESPÓŁ MŁYNA WODNEG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338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 września 1997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YZDROJOWA WOL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HAŁUPA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A-4084/O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 maja 1989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</w:tbl>
    <w:p>
      <w:pPr>
        <w:pStyle w:val="Normal"/>
        <w:rPr>
          <w:rFonts w:ascii="Antique Olive;Trebuchet MS" w:hAnsi="Antique Olive;Trebuchet MS" w:cs="Antique Olive;Trebuchet MS"/>
          <w:sz w:val="16"/>
          <w:szCs w:val="16"/>
        </w:rPr>
      </w:pPr>
      <w:r>
        <w:rPr>
          <w:rFonts w:cs="Antique Olive;Trebuchet MS" w:ascii="Antique Olive;Trebuchet MS" w:hAnsi="Antique Olive;Trebuchet MS"/>
          <w:sz w:val="16"/>
          <w:szCs w:val="16"/>
        </w:rPr>
      </w:r>
    </w:p>
    <w:p>
      <w:pPr>
        <w:pStyle w:val="Normal"/>
        <w:rPr>
          <w:rFonts w:ascii="Antique Olive;Trebuchet MS" w:hAnsi="Antique Olive;Trebuchet MS" w:cs="Antique Olive;Trebuchet MS"/>
          <w:sz w:val="16"/>
          <w:szCs w:val="16"/>
        </w:rPr>
      </w:pPr>
      <w:r>
        <w:rPr>
          <w:rFonts w:cs="Antique Olive;Trebuchet MS" w:ascii="Antique Olive;Trebuchet MS" w:hAnsi="Antique Olive;Trebuchet MS"/>
          <w:sz w:val="16"/>
          <w:szCs w:val="16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sz w:val="28"/>
          <w:szCs w:val="28"/>
        </w:rPr>
      </w:pPr>
      <w:r>
        <w:rPr>
          <w:rFonts w:cs="Antique Olive;Trebuchet MS" w:ascii="Antique Olive;Trebuchet MS" w:hAnsi="Antique Olive;Trebuchet MS"/>
          <w:b/>
          <w:sz w:val="28"/>
          <w:szCs w:val="28"/>
        </w:rPr>
        <w:t>Rejestr Zabytków Archeologicznych (stan 15 listopada 2006r.)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sz w:val="16"/>
          <w:szCs w:val="16"/>
        </w:rPr>
      </w:pPr>
      <w:r>
        <w:rPr>
          <w:rFonts w:cs="Antique Olive;Trebuchet MS" w:ascii="Antique Olive;Trebuchet MS" w:hAnsi="Antique Olive;Trebuchet MS"/>
          <w:b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3600"/>
        <w:gridCol w:w="1260"/>
        <w:gridCol w:w="1671"/>
        <w:gridCol w:w="1029"/>
      </w:tblGrid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Rejestru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Wpisu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tique Olive;Trebuchet MS" w:hAnsi="Antique Olive;Trebuchet MS" w:cs="Antique Olive;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6"/>
                <w:szCs w:val="16"/>
              </w:rPr>
              <w:t>Gmina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IELĄD MAŁY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ÓDEK O NASYPIE STOŻKOWYM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-180</w:t>
            </w:r>
          </w:p>
        </w:tc>
        <w:tc>
          <w:tcPr>
            <w:tcW w:w="1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1 maja 1993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LIPOWO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ODZISKO PÓŁWYSPOW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-127</w:t>
            </w:r>
          </w:p>
        </w:tc>
        <w:tc>
          <w:tcPr>
            <w:tcW w:w="1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1 kwietnia 1983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PIECKI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ARADKI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OSIEDLE OBRONNE, WYŻYNNE, PIERŚCIENIOW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-115</w:t>
            </w:r>
          </w:p>
        </w:tc>
        <w:tc>
          <w:tcPr>
            <w:tcW w:w="1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5 października 1973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AWARSTWIENIA KULTUROWE STAREGO MIASTA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-151</w:t>
            </w:r>
          </w:p>
        </w:tc>
        <w:tc>
          <w:tcPr>
            <w:tcW w:w="1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3 maja 1992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TYST MAŁY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PIEC STRAŻNICZ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-025</w:t>
            </w:r>
          </w:p>
        </w:tc>
        <w:tc>
          <w:tcPr>
            <w:tcW w:w="1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17 listopada 1949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NOWE BAGIENICE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-020</w:t>
            </w:r>
          </w:p>
        </w:tc>
        <w:tc>
          <w:tcPr>
            <w:tcW w:w="1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9 lipca 1949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RYDWĄGI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ODZISKO STOŻKOW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-239</w:t>
            </w:r>
          </w:p>
        </w:tc>
        <w:tc>
          <w:tcPr>
            <w:tcW w:w="1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4 sierpnia 1997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TAMA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PIEC STRAŻNICZ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-023</w:t>
            </w:r>
          </w:p>
        </w:tc>
        <w:tc>
          <w:tcPr>
            <w:tcW w:w="1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9 lipca 1949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ZESTNO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GRODZISKO WYŻYNN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-022</w:t>
            </w:r>
          </w:p>
        </w:tc>
        <w:tc>
          <w:tcPr>
            <w:tcW w:w="1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9 lipca 1949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WYSZEMBORK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PIEC STRAŻNICZY, OBWAŁOWAN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-024</w:t>
            </w:r>
          </w:p>
        </w:tc>
        <w:tc>
          <w:tcPr>
            <w:tcW w:w="1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9 lipca 1949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MRĄGOWO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ZYNDAKI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KOPIEC STRAŻNICZY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C-021</w:t>
            </w:r>
          </w:p>
        </w:tc>
        <w:tc>
          <w:tcPr>
            <w:tcW w:w="1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29 lipca 1949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ntique Olive;Trebuchet MS" w:hAnsi="Antique Olive;Trebuchet MS" w:cs="Antique Olive;Trebuchet MS"/>
                <w:color w:val="000000"/>
                <w:sz w:val="16"/>
                <w:szCs w:val="16"/>
              </w:rPr>
            </w:pPr>
            <w:r>
              <w:rPr>
                <w:rFonts w:cs="Antique Olive;Trebuchet MS" w:ascii="Antique Olive;Trebuchet MS" w:hAnsi="Antique Olive;Trebuchet MS"/>
                <w:color w:val="000000"/>
                <w:sz w:val="16"/>
                <w:szCs w:val="16"/>
              </w:rPr>
              <w:t>SORKWITY</w:t>
            </w:r>
          </w:p>
        </w:tc>
      </w:tr>
    </w:tbl>
    <w:p>
      <w:pPr>
        <w:pStyle w:val="Normal"/>
        <w:rPr>
          <w:rFonts w:ascii="Antique Olive;Trebuchet MS" w:hAnsi="Antique Olive;Trebuchet MS" w:cs="Antique Olive;Trebuchet MS"/>
          <w:sz w:val="16"/>
          <w:szCs w:val="16"/>
        </w:rPr>
      </w:pPr>
      <w:r>
        <w:rPr>
          <w:rFonts w:cs="Antique Olive;Trebuchet MS" w:ascii="Antique Olive;Trebuchet MS" w:hAnsi="Antique Olive;Trebuchet MS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49:00Z</dcterms:created>
  <dc:creator>Informacja Turystyczna</dc:creator>
  <dc:description/>
  <dc:language>en-US</dc:language>
  <cp:lastModifiedBy>InforT</cp:lastModifiedBy>
  <dcterms:modified xsi:type="dcterms:W3CDTF">2008-02-12T10:26:00Z</dcterms:modified>
  <cp:revision>9</cp:revision>
  <dc:subject/>
  <dc:title>Ewidencja Zabytków</dc:title>
</cp:coreProperties>
</file>