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Źródełko miłośc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Na wschodnim brzegu Jeziora Czos, na leśnej polanie, wypływa ze skarpy źródło źródełkiem miłości zwa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iela przyjechała z małej wioszczyny na Wileńszczyźnie. Tam się urodziła i przeżyła najtrudniejsze wojenne lata. Ukochała piękną wileńską ziemię, zimowe pola z zajęczymi tropami na śniegu i letnie wysokie paproci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Trauta była autochtonką, córką leśnika z Bożego. Obie dziewczyny pobierały nauki w Liceum Pedagogicznym w Mrągowie. W krótkim czasie przypadły sobie do serca i stały się nierozłączne. Trauta zabierała przyjaciółkę do leśniczówki swojego taty. Anielka poznawała tutejsze zwyczaje, smak mazurskich potraw i ganiała po lesie jak przed laty na Litwie. Na wieś jeździły kolejką wąskotorową. Zimą, w wagonie przy żelaznym piecyku, grzały dłonie. Latem wdychały aromat ziół leśnych i polnych traw, wypełniający wnętrza ociężałej ciuchc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Mijały lata. Panny dorastały. Wraz z kwitnieniem kasztanów nadchodził maturalny maj. W ciepłą majową niedzielę przyjemnie jest pójść do źródełka, nad brzeg jeziora, przez rozgadany, ukwiecony las. Bywały tu wielokrotnie, lecz ten czas to czas wyjątkowy, przecież już dorosły i zdawały maturę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4"/>
        </w:rPr>
        <w:t>„</w:t>
      </w:r>
      <w:r>
        <w:rPr>
          <w:rFonts w:cs="Bookman Old Style" w:ascii="Bookman Old Style" w:hAnsi="Bookman Old Style"/>
          <w:i/>
          <w:iCs/>
          <w:sz w:val="24"/>
        </w:rPr>
        <w:t>Kto ze źródełka wody się napije tego szczęście nie minie, zwłaszcza w miłości”</w:t>
      </w:r>
      <w:r>
        <w:rPr>
          <w:rFonts w:cs="Bookman Old Style" w:ascii="Bookman Old Style" w:hAnsi="Bookman Old Style"/>
          <w:sz w:val="24"/>
        </w:rPr>
        <w:t xml:space="preserve"> – szczebiotały łykając zimną źródlaną wodę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Może to woda źródlana pomogła. Dziewczęta pomyślnie zdały maturę i w niedługim czasie założyły rodziny. Pani Aniela pozostała w Mrągowie. Co jakiś czas wyrusza na Litwę by odwiedzić swoje stare kąt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uta wyjechała i osiadła w Niemczech. Jednak powraca tu do Anieli i źródełk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Żal, że „ciuchci” już nie ma, nawet tory rozebrano, ale źródełko jest, jak dawniej bije, żyje...szkoda, że nie można tu usiąść, odpocząć, bo ławeczek już nie m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zy kiedyś... zbiorą się tu zakochani i urządzą „Walentynki”, wielkie święto zakochanych przy małym źródełku miłości ?</w:t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rzej Badur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Boże</w:t>
      </w:r>
      <w:r>
        <w:rPr>
          <w:rFonts w:cs="Bookman Old Style" w:ascii="Bookman Old Style" w:hAnsi="Bookman Old Style"/>
          <w:sz w:val="24"/>
        </w:rPr>
        <w:t xml:space="preserve"> - wieś w powiecie mrągowskim leżąca przy dawnym trakcie z Szestna do Kętrzyna 13 km od Mrągow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3:00Z</dcterms:created>
  <dc:creator>InforT</dc:creator>
  <dc:description/>
  <dc:language>en-US</dc:language>
  <cp:lastModifiedBy>InforT</cp:lastModifiedBy>
  <dcterms:modified xsi:type="dcterms:W3CDTF">2008-02-07T13:21:00Z</dcterms:modified>
  <cp:revision>6</cp:revision>
  <dc:subject/>
  <dc:title>Źródełko miłości</dc:title>
</cp:coreProperties>
</file>