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b/>
          <w:b/>
        </w:rPr>
      </w:pPr>
      <w:r>
        <w:rPr>
          <w:b/>
        </w:rPr>
        <w:t>ANKIETA  UCZESTNIKA  KONKURSU.</w:t>
      </w:r>
    </w:p>
    <w:p>
      <w:pPr>
        <w:pStyle w:val="NormalnyWeb"/>
        <w:spacing w:lineRule="auto" w:line="360"/>
        <w:rPr/>
      </w:pPr>
      <w:r>
        <w:rPr/>
        <w:t xml:space="preserve">1. Imię i nazwisko. </w:t>
        <w:br/>
        <w:t xml:space="preserve">2. Dziedzina twórczości………………………………………………………………………… </w:t>
        <w:br/>
        <w:t>3. Od jak dawna zajmuje się Pan/Pani twórczością, gdzie się nauczył(a), od kogo?</w:t>
      </w:r>
    </w:p>
    <w:p>
      <w:pPr>
        <w:pStyle w:val="NormalnyWeb"/>
        <w:spacing w:lineRule="auto" w:line="360" w:before="280" w:after="280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t>4. Czy ktoś z najbliższej rodziny zajmował się lub zajmuje twórczością artystyczną, czy  uczył, uczy kogoś swego zawodu? ………………………………………………………………………………………………  ….</w:t>
        <w:br/>
        <w:t>5. Co było głównym powodem, że zajął(a) się Pan/Pani twórczością? …………………………………………………………………………………………………</w:t>
        <w:br/>
        <w:t>6. Technika, narzędzia i materiały, jakie Pan/Pani stosuje w swojej twórczości? …………………………………………………………………………………………………</w:t>
        <w:br/>
        <w:t>7. Rodzaj wytworów, pochodzenie wzorów? …………………………………………………</w:t>
        <w:br/>
        <w:t>8. Ulubiona tematyka prac. ……………………………………………………………………</w:t>
        <w:br/>
        <w:t>9. Kto jest odbiorcą Pana/Pani twórczości? Czy i gdzie sprzedaje Pan/Pani swoje wytwory? …………………………………………………………………………………………………</w:t>
        <w:br/>
        <w:t>10. Czy twórczością zajmuje się Pan/Pani okazjonalnie (święta, uroczystości), czy całorocznie? …………………………………………………………………………………….</w:t>
        <w:br/>
        <w:t>11. Przynależność do organizacji społeczno-kulturalnych. (stowarzyszenia twórców ludowych, nieprofesjonalnych, koła gospodyń wiejskich, inne). …………………………………………………………………………………………………...</w:t>
        <w:br/>
        <w:t>12. Udział w konkursach i wystawach sztuki ludowej, nieprofesjonalnej - krajowych, zagranicznych. …………………………………………………………………………………..</w:t>
        <w:br/>
        <w:t>13. Nagrody, wyróżnienia. ……………………………………………………………………...</w:t>
        <w:br/>
        <w:t>14. Stypendia i inne źródła pomocy finansowej z tytułu uprawianej twórczości. …………………………………………………………………………………………………...</w:t>
        <w:br/>
        <w:t>15. Udział w plenerach, warsztatach twórczych. ……………………………………………….</w:t>
        <w:br/>
        <w:t>16. Czy i w jakich muzeach znajdują się Pana/Pani wytwory? …………………………………………………………………………………………………...</w:t>
        <w:br/>
        <w:t>17. Stosunek środowiska, rodziny do Pana/Pani twórczości? 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6:00Z</dcterms:created>
  <dc:creator>UM</dc:creator>
  <dc:description/>
  <cp:keywords/>
  <dc:language>en-US</dc:language>
  <cp:lastModifiedBy>Uzytkownik</cp:lastModifiedBy>
  <dcterms:modified xsi:type="dcterms:W3CDTF">2009-01-28T10:07:00Z</dcterms:modified>
  <cp:revision>5</cp:revision>
  <dc:subject/>
  <dc:title>Ankieta uczestnika Konkursu </dc:title>
</cp:coreProperties>
</file>