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KARTA  UCZESTNICTWA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br/>
        <w:t>ZGŁASZAM SWOJE UCZESTNICTWO W KONKURSIE NA „PAMIĄTKĘ REGIONU WARMII I MAZUR” O NAGRODĘ MARSZAŁKA  WOJEWÓDZTWA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lsztyn 2009</w:t>
      </w:r>
    </w:p>
    <w:p>
      <w:pPr>
        <w:pStyle w:val="NormalnyWeb"/>
        <w:spacing w:lineRule="auto" w:line="360" w:before="120" w:after="120"/>
        <w:jc w:val="center"/>
        <w:rPr/>
      </w:pPr>
      <w:r>
        <w:rPr>
          <w:b/>
          <w:bCs/>
        </w:rPr>
        <w:t xml:space="preserve">1. Imię i nazwisko .............................................................................................. </w:t>
        <w:br/>
        <w:t xml:space="preserve">2. Data i miejsce urodzenia................................................................................ </w:t>
        <w:br/>
        <w:t xml:space="preserve">3. Adres,  nr telefonu, poczta e-mail.................................................................. ............................................................................................................................. </w:t>
        <w:br/>
        <w:t>4. Wykształcenie i wykonywany zawód..........................................................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Rodzaj uprawianej twórczości........................................................................</w:t>
      </w:r>
    </w:p>
    <w:p>
      <w:pPr>
        <w:pStyle w:val="NormalnyWeb"/>
        <w:spacing w:lineRule="auto" w:line="360"/>
        <w:jc w:val="center"/>
        <w:rPr/>
      </w:pP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 xml:space="preserve">. </w:t>
      </w:r>
    </w:p>
    <w:p>
      <w:pPr>
        <w:pStyle w:val="NormalnyWeb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 xml:space="preserve">SPIS PRAC /tytuł pracy/: </w:t>
        <w:br/>
        <w:t xml:space="preserve">1. ....................................................................................................................... </w:t>
        <w:br/>
        <w:t xml:space="preserve">2. ....................................................................................................................... </w:t>
        <w:br/>
        <w:t xml:space="preserve">3. ....................................................................................................................... </w:t>
        <w:br/>
        <w:t xml:space="preserve">4. ....................................................................................................................... </w:t>
        <w:br/>
        <w:t xml:space="preserve">5. ....................................................................................................................... </w:t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„</w:t>
      </w:r>
      <w:r>
        <w:rPr/>
        <w:t>Wyrażam zgodę na przetwarzanie moich danych osobowych w celach konkursowych, zgodnie z Ustawą z dnia 29.08.1977 o ochronie danych osobowych (DZ.U. nr 133, poz.883 z późn.zm.)”.</w:t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 </w:t>
        <w:tab/>
        <w:tab/>
        <w:tab/>
        <w:tab/>
        <w:t>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/Miejscowość, data/                                                                              /Podpis/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5:00Z</dcterms:created>
  <dc:creator>UM</dc:creator>
  <dc:description/>
  <cp:keywords/>
  <dc:language>en-US</dc:language>
  <cp:lastModifiedBy>Uzytkownik</cp:lastModifiedBy>
  <cp:lastPrinted>2008-07-07T10:05:00Z</cp:lastPrinted>
  <dcterms:modified xsi:type="dcterms:W3CDTF">2009-01-20T08:40:00Z</dcterms:modified>
  <cp:revision>4</cp:revision>
  <dc:subject/>
  <dc:title>KARTA UCZESTNICTWA </dc:title>
</cp:coreProperties>
</file>