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na „Pamiątkę Regionu Warmii i Mazur”</w:t>
      </w:r>
    </w:p>
    <w:p>
      <w:pPr>
        <w:pStyle w:val="Normal"/>
        <w:jc w:val="center"/>
        <w:rPr/>
      </w:pPr>
      <w:r>
        <w:rPr/>
        <w:t>o nagrodę Marszałka Wojewódz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jest Samorząd Województwa Warmińsko-Mazu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ozyskanie charakterystycznych dla regionu Warmii i Mazur pamiątek, które będą mogły być wykorzystywane do promocji turystycznej województwa warmińsko – mazu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otwarty, obejmuje wszystkich twórców, profesjonalnych, nieprofesjonalnych, wytwórców rękodzieła artystycznego, animatorów kultury lub ich wychowa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bejmuje następujące kategor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roby symbolizujące region, miejscowość lub lokalną tradycj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tystyczne dzieła z lokalnym motyw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regulaminem konkursu do oceny można przedłożyć tradycyjną pamiątkę oferowaną turyst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konkursu mogą by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zeźba i płaskorzeźb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larstwo na szkl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ecionkarstw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walstwo artystycz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arncarstw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twory rękodzieła artystycz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kot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pakowania do regionalnych przysma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e prace konkursowe muszą być pracami autorskimi, nie nagradzanymi wcześniej w innych tego typu konkurs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e konkursowe należy dostarczyć osobiście lub nadesłać pocztą w nieprzekraczalnym terminie do dnia 20 marca 2009 roku do Departamentu Turystyki </w:t>
        <w:br/>
        <w:t xml:space="preserve">Urzędu Marszałkowskiego Województwa Warmińsko Mazurskiego w Olsztynie, </w:t>
        <w:br/>
        <w:t>10-562 Olsztyn, ul. Emilii Plater 1, pokój nr 1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one prace podlegają ocenie Komisji konkursowej, która zakwalifikuje je do nagród i wyróżnień oraz przedłoży do Zarządu Województwa celem ostatecznej akcep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zostanie rozstrzygnięty do dnia 17 kwietnia 2009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iska i imiona  laureatów konkursu oraz nagrodzone prace  zostaną opublikowane na stronie internetowej   </w:t>
      </w:r>
      <w:hyperlink r:id="rId2">
        <w:r>
          <w:rPr>
            <w:rStyle w:val="InternetLink"/>
          </w:rPr>
          <w:t>www.wrota.warmia.mazury.pl</w:t>
        </w:r>
      </w:hyperlink>
      <w:r>
        <w:rPr/>
        <w:t xml:space="preserve">   oraz  będą udostępn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siedzibie Organiza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zy zwycięskich prac otrzymają nagrodę finansową:</w:t>
      </w:r>
    </w:p>
    <w:p>
      <w:pPr>
        <w:pStyle w:val="Normal"/>
        <w:numPr>
          <w:ilvl w:val="1"/>
          <w:numId w:val="2"/>
        </w:numPr>
        <w:rPr/>
      </w:pPr>
      <w:r>
        <w:rPr/>
        <w:t>I miejsce – 3.000,- zł brutto</w:t>
      </w:r>
    </w:p>
    <w:p>
      <w:pPr>
        <w:pStyle w:val="Normal"/>
        <w:numPr>
          <w:ilvl w:val="1"/>
          <w:numId w:val="2"/>
        </w:numPr>
        <w:rPr/>
      </w:pPr>
      <w:r>
        <w:rPr/>
        <w:t>II miejsce – 2 .000,- zł brut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II miejsce – 1 .000,- zł  brut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konkursowa ma prawo proponować inny podział nagród.</w:t>
      </w:r>
    </w:p>
    <w:p>
      <w:pPr>
        <w:pStyle w:val="Normal"/>
        <w:numPr>
          <w:ilvl w:val="0"/>
          <w:numId w:val="2"/>
        </w:numPr>
        <w:rPr/>
      </w:pPr>
      <w:r>
        <w:rPr/>
        <w:t>Nagrodzone i wyróżnione prace konkursowe  nie będą zwrócone ich autorom, staną się własnością Organizatora bez konieczności przenoszenia praw auto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one prace będą eksponowane na wystawie pokonkursowej, która zostanie zorganizowana w Muzeum Budownictwa Ludowego w Olsztyn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ch informacji w sprawie konkursu udziela Sekretarz Konkursu Elżbieta Kamińska</w:t>
      </w:r>
    </w:p>
    <w:p>
      <w:pPr>
        <w:pStyle w:val="Normal"/>
        <w:rPr/>
      </w:pPr>
      <w:r>
        <w:rPr/>
        <w:t xml:space="preserve">z Departamentu Turystyki Urzędu Marszałkowskiego Województwa Warmińsko – Mazurskiego, tel. 089 521 94 7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9:00Z</dcterms:created>
  <dc:creator>Marta</dc:creator>
  <dc:description/>
  <cp:keywords/>
  <dc:language>en-US</dc:language>
  <cp:lastModifiedBy>XX</cp:lastModifiedBy>
  <cp:lastPrinted>2009-01-07T14:57:00Z</cp:lastPrinted>
  <dcterms:modified xsi:type="dcterms:W3CDTF">2009-02-02T10:34:00Z</dcterms:modified>
  <cp:revision>10</cp:revision>
  <dc:subject/>
  <dc:title>Regulamin Konkursu na „Pamiątkę Regionu Warmii i Mazur”</dc:title>
</cp:coreProperties>
</file>