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Regulamin Konkur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łącznik do Porozumienia o współpracy organizatorów konkursu Najlepszy Produkt i Usługa Warmii i Mazur z dnia 28.12.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łącznik do Porozumienia o współpracy organizatorów konkursu Najlepszy Produkt i Usługa Warmii i Mazur z dnia 28.12.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828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Załącznik do Aneksu Nr 2 z dnia 16.12.2008 do Porozumienia o współpracy organizatorów konkursu Najlepszy Produkt i Usługa Warmii i Mazur z dnia 28.12.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Załącznik do Aneksu Nr 2 z dnia 16.12.2008 do Porozumienia o współpracy organizatorów konkursu Najlepszy Produkt i Usługa Warmii i Mazur z dnia 28.12.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2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>Najlepszy Produkt i Usługa Warmii i Mazur”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Verdana" w:cs="Verdana" w:ascii="Verdana" w:hAnsi="Verdana"/>
          <w:smallCaps/>
          <w:sz w:val="20"/>
          <w:szCs w:val="20"/>
        </w:rPr>
        <w:t xml:space="preserve">       </w:t>
      </w:r>
      <w:r>
        <w:rPr>
          <w:rFonts w:cs="Verdana" w:ascii="Verdana" w:hAnsi="Verdana"/>
          <w:smallCaps/>
          <w:sz w:val="20"/>
          <w:szCs w:val="20"/>
        </w:rPr>
        <w:t>1.Cel konkursu</w:t>
      </w:r>
    </w:p>
    <w:p>
      <w:pPr>
        <w:pStyle w:val="Tekstpodstawowywcity2"/>
        <w:rPr/>
      </w:pPr>
      <w:r>
        <w:rPr/>
        <w:t>Celem konkursu jest wyłonienie najlepszych produktów i usług konsumpcyjnych z regionu Warmii i Mazur oraz ich promocja na rynku regionalnym, krajowym i za granicą.</w:t>
      </w:r>
    </w:p>
    <w:p>
      <w:pPr>
        <w:pStyle w:val="Normal"/>
        <w:numPr>
          <w:ilvl w:val="0"/>
          <w:numId w:val="6"/>
        </w:numPr>
        <w:spacing w:lineRule="exact" w:line="420" w:before="120" w:after="0"/>
        <w:ind w:left="714" w:hanging="357"/>
        <w:jc w:val="both"/>
        <w:rPr/>
      </w:pPr>
      <w:r>
        <w:rPr>
          <w:rFonts w:cs="Verdana" w:ascii="Verdana" w:hAnsi="Verdana"/>
          <w:smallCaps/>
          <w:sz w:val="20"/>
          <w:szCs w:val="20"/>
        </w:rPr>
        <w:t>Organizatorzy konkursu: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Organizatorami konkursu są: Województwo Warmińsko-Mazurskie, „Edytor” Sp. z o.o. z siedzibą w Olsztynie oraz Polskie Radio – Regionalna Rozgłośnia w Olsztynie „Radio Olsztyn” S.A. z siedzibą w Olsztynie.</w:t>
      </w:r>
    </w:p>
    <w:p>
      <w:pPr>
        <w:pStyle w:val="Normal"/>
        <w:numPr>
          <w:ilvl w:val="0"/>
          <w:numId w:val="3"/>
        </w:numPr>
        <w:spacing w:lineRule="exact" w:line="420" w:before="120" w:after="0"/>
        <w:ind w:left="714" w:hanging="357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Kategorie: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 xml:space="preserve">Produkt żywnościowy 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odukt żywnościowy o charakterze przemysłowym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rodukt przemysłowy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rodukt rzemieślniczy i usługa rzemieślnicza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</w:t>
      </w:r>
      <w:r>
        <w:rPr>
          <w:sz w:val="14"/>
          <w:szCs w:val="14"/>
        </w:rPr>
        <w:t>  </w:t>
      </w:r>
      <w:r>
        <w:rPr>
          <w:rFonts w:cs="Verdana" w:ascii="Verdana" w:hAnsi="Verdana"/>
          <w:sz w:val="20"/>
          <w:szCs w:val="20"/>
        </w:rPr>
        <w:t>Usługa turystyczna (w tym hotele, agroturystyka, i inne)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Usługa gastronomiczna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Usługa medyczna – przychodnie lekarskie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Usługa medyczna - szpitale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i) Usługi inne</w:t>
      </w:r>
    </w:p>
    <w:p>
      <w:pPr>
        <w:pStyle w:val="Normal"/>
        <w:numPr>
          <w:ilvl w:val="0"/>
          <w:numId w:val="4"/>
        </w:numPr>
        <w:spacing w:lineRule="exact" w:line="420" w:before="120" w:after="0"/>
        <w:ind w:left="714" w:hanging="357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Uczestnicy konkursu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rodukty i usługi mogą być zgłaszane do udziału w konkursie przez wytwarzające je przedsiębiorstwa, organizacje publiczne oraz inne podmioty, które działają na terenie Województwa Warmińsko–Mazurskiego minimum 3 lata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 Każdy z organizatorów ma prawo zgłosić produkty i usługi do konkursu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 Laureaci – zdobywcy statuetek z poprzednich edycji mogą brać udział w  konkursie zgłaszając  inny niż nagrodzony produkt lub usługę. 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d) Laureaci – zdobywcy wyróżnienia lub nominacji w poprzednich edycjach konkursu mogą brać udział w następnych edycjach z tym samym produktem lub usługą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sz w:val="14"/>
          <w:szCs w:val="14"/>
        </w:rPr>
        <w:t>     </w:t>
      </w:r>
      <w:r>
        <w:rPr>
          <w:rFonts w:cs="Verdana" w:ascii="Verdana" w:hAnsi="Verdana"/>
          <w:sz w:val="20"/>
          <w:szCs w:val="20"/>
        </w:rPr>
        <w:t>Warunkiem przystąpienia do Konkursu jest złożenie w Biurze Jakości i Znaków Regionalnych Urzędu Marszałkowskiego Województwa Warmińsko-Mazurskiego poprawnie wypełnionego wniosku zgłoszeniowego z odpowiednio przygotowaną dokumentacją potwierdzającą zalety produktu/usługi w terminie określonym w ogłoszeniu Konkursu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eastAsia="Verdana" w:cs="Verdana" w:ascii="Verdana" w:hAnsi="Verdana"/>
          <w:smallCaps/>
          <w:sz w:val="20"/>
          <w:szCs w:val="20"/>
        </w:rPr>
        <w:t xml:space="preserve"> </w:t>
      </w:r>
      <w:r>
        <w:rPr>
          <w:rFonts w:cs="Verdana" w:ascii="Verdana" w:hAnsi="Verdana"/>
          <w:smallCaps/>
          <w:sz w:val="20"/>
          <w:szCs w:val="20"/>
        </w:rPr>
        <w:br/>
        <w:t>5.  Jury</w:t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 skład jury wchodzi siedem osób: jeden przedstawiciel Edytora Sp. z o.o, i  jeden przedstawiciel Polskiego Radia – Regionalna Rozgłośnia w Olsztynie „Radio Olsztyn” S.A., trzech przedstawicieli Województwa Warmińsko-Mazurskiego i dwóch przedstawicieli  środowiska naukowego. 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b) Członkowie jury wykonują swoją  funkcję społecznie, nie pobierając z tego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tytułu  wynagrodzenia.</w:t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c) Członkowie jury, ze swojego składu powołują przewodniczącego. </w:t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sz w:val="14"/>
          <w:szCs w:val="14"/>
        </w:rPr>
        <w:t xml:space="preserve">     </w:t>
      </w:r>
      <w:r>
        <w:rPr>
          <w:rFonts w:cs="Verdana" w:ascii="Verdana" w:hAnsi="Verdana"/>
          <w:smallCaps/>
          <w:sz w:val="20"/>
          <w:szCs w:val="20"/>
        </w:rPr>
        <w:t>Ocena wniosków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i złożone przez uczestników ocenia Jury Konkursu, powołane przez Marszałka Województwa Warmińsko – Mazurskiego.</w:t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) Podstawowymi kryteriami branymi pod uwagę w kategoriach produktowych są: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jakość produktu (dokumenty potwierdzające jakość, atesty, normy)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innowacyjność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konkurencyjność (pozycja na rynku w regionie, w kraju, za granicą)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właściwości użytkowe produktu (tj. trwałość, bezpieczeństwo itp.)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pinie odbiorców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zgodność z normami ekologicznymi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usługi dodatkowe (serwis, montaż, doradztwo, gwarancje)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estetyka opakowania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 promocja Regionu poprzez produkt.</w:t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Podstawowymi kryteriami branymi pod uwagę w kategoriach usługowych są: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jakość obsługi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nowacyjność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konkurencyjność (pozycja na rynku w regionie, w kraju, za granicą)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zgodność usługi z oczekiwaniami klienta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opinie odbiorców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zgodność z normami ekologicznymi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usługi dodatkowe (doradztwo, gwarancja),</w:t>
      </w:r>
    </w:p>
    <w:p>
      <w:pPr>
        <w:pStyle w:val="Normal"/>
        <w:tabs>
          <w:tab w:val="clear" w:pos="708"/>
          <w:tab w:val="left" w:pos="2340" w:leader="none"/>
        </w:tabs>
        <w:spacing w:lineRule="exact" w:line="420"/>
        <w:ind w:left="2340" w:hanging="36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promocja Regionu poprzez usługę.</w:t>
      </w:r>
    </w:p>
    <w:p>
      <w:pPr>
        <w:pStyle w:val="Normal"/>
        <w:numPr>
          <w:ilvl w:val="0"/>
          <w:numId w:val="5"/>
        </w:numPr>
        <w:spacing w:lineRule="exact" w:line="420" w:before="120" w:after="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Przebieg Konkursu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420"/>
        <w:ind w:left="720" w:hanging="360"/>
        <w:jc w:val="both"/>
        <w:rPr/>
      </w:pPr>
      <w:r>
        <w:rPr>
          <w:color w:val="000000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Konkurs ogłaszany jest na łamach „Gazety Olsztyńskiej/Dziennika Elbląskiego”, portalu internetowego </w:t>
      </w:r>
      <w:hyperlink r:id="rId2">
        <w:r>
          <w:rPr>
            <w:rStyle w:val="InternetLink"/>
            <w:color w:val="000000"/>
            <w:u w:val="none"/>
          </w:rPr>
          <w:t>www.wm.pl</w:t>
        </w:r>
      </w:hyperlink>
      <w:r>
        <w:rPr>
          <w:color w:val="000000"/>
        </w:rPr>
        <w:t>, na falach „Radia Olsztyn” oraz portalu Województwa Warmińsko-Mazurskiego www.wrota.warmia.mazury.pl. W „Gazecie Olsztyńskiej/Dzienniku Elbląskim” i na portalach  zostanie również opublikowany wniosek zgłoszeniowy, na którym będą zgłaszane do konkursu produkty i usługi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420"/>
        <w:ind w:left="720" w:hanging="360"/>
        <w:jc w:val="both"/>
        <w:rPr>
          <w:color w:val="000000"/>
        </w:rPr>
      </w:pPr>
      <w:r>
        <w:rPr>
          <w:color w:val="000000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</w:rPr>
        <w:t>Na pierwszym posiedzeniu jury konkursu zapoznaje się ze zgłoszonymi propozycjami produktów/usług i nominuje z nich do kolejnego etapu do 4 w każdej kategorii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420"/>
        <w:ind w:left="720" w:hanging="360"/>
        <w:jc w:val="both"/>
        <w:rPr/>
      </w:pPr>
      <w:r>
        <w:rPr>
          <w:color w:val="000000"/>
        </w:rPr>
        <w:t xml:space="preserve">c) Lista nominowanych publikowana jest na stronie www.wrota.warmia.mazury.pl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420"/>
        <w:ind w:left="720" w:hanging="360"/>
        <w:jc w:val="both"/>
        <w:rPr>
          <w:color w:val="000000"/>
        </w:rPr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>w zakładce Jakość i Znaki Reg., na stroniewww.wm.pl „Gazety Olsztyńskiej/Dziennika Elbląskiego i na stronie www.ro.com.pl Polskiego Radia Olsztyn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420"/>
        <w:ind w:left="720" w:hanging="360"/>
        <w:jc w:val="both"/>
        <w:rPr>
          <w:color w:val="000000"/>
        </w:rPr>
      </w:pPr>
      <w:r>
        <w:rPr>
          <w:color w:val="000000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Konsumenci mają możliwość głosowania na wybrane produkty i usługi na oryginalnych kuponach zamieszczanych w „Gazecie Olsztyńskiej/Dzienniku Elbląskim”, telefonicznie w „Radio Olsztyn” oraz elektronicznie na stronie internetowej </w:t>
      </w:r>
      <w:hyperlink r:id="rId3">
        <w:r>
          <w:rPr>
            <w:rStyle w:val="InternetLink"/>
            <w:color w:val="000000"/>
            <w:u w:val="none"/>
          </w:rPr>
          <w:t>www.wm.pl</w:t>
        </w:r>
      </w:hyperlink>
      <w:r>
        <w:rPr>
          <w:color w:val="000000"/>
        </w:rPr>
        <w:t xml:space="preserve"> i portalu „Radia Olsztyn”, w terminie określonym w ogłoszeniu Konkursu. Kupony będą się ukazywały cyklicznie na łamach „Gospodarczej Gazety” - dodatku do „Gazety Olsztyńskiej/Dziennika Elbląskiego”.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420"/>
        <w:ind w:left="720" w:hanging="0"/>
        <w:jc w:val="both"/>
        <w:rPr/>
      </w:pPr>
      <w:r>
        <w:rPr>
          <w:color w:val="000000"/>
        </w:rPr>
        <w:t>Ostateczny termin dostarczania kuponów określony jest w ogłoszeniu Konkursu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420"/>
        <w:ind w:left="720" w:hanging="360"/>
        <w:jc w:val="both"/>
        <w:rPr/>
      </w:pPr>
      <w:r>
        <w:rPr>
          <w:color w:val="000000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color w:val="000000"/>
        </w:rPr>
        <w:t xml:space="preserve">Wybór najlepszych produktów i usług dokonywany jest przez jury z uwzględnieniem wyników głosowania konsumentów. 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420"/>
        <w:ind w:left="720" w:hanging="360"/>
        <w:jc w:val="both"/>
        <w:rPr/>
      </w:pPr>
      <w:r>
        <w:rPr>
          <w:color w:val="000000"/>
        </w:rPr>
        <w:t>f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Jury może korzystać z opinii ekspertów.</w:t>
      </w:r>
    </w:p>
    <w:p>
      <w:pPr>
        <w:pStyle w:val="Normal"/>
        <w:tabs>
          <w:tab w:val="clear" w:pos="708"/>
          <w:tab w:val="left" w:pos="360" w:leader="none"/>
        </w:tabs>
        <w:spacing w:lineRule="exact" w:line="42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g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 xml:space="preserve">Jury przyznaje nagrody </w:t>
      </w:r>
    </w:p>
    <w:p>
      <w:pPr>
        <w:pStyle w:val="Normal"/>
        <w:tabs>
          <w:tab w:val="clear" w:pos="708"/>
          <w:tab w:val="left" w:pos="360" w:leader="none"/>
        </w:tabs>
        <w:spacing w:lineRule="exact" w:line="4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h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Werdykt jury jest ostateczny, bez możliwości odwołania się.</w:t>
      </w:r>
    </w:p>
    <w:p>
      <w:pPr>
        <w:pStyle w:val="Normal"/>
        <w:numPr>
          <w:ilvl w:val="0"/>
          <w:numId w:val="2"/>
        </w:numPr>
        <w:spacing w:lineRule="exact" w:line="42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ej kategorii Jury może przyznać: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sz w:val="14"/>
          <w:szCs w:val="14"/>
        </w:rPr>
        <w:t>   </w:t>
      </w:r>
      <w:r>
        <w:rPr>
          <w:rFonts w:cs="Verdana" w:ascii="Verdana" w:hAnsi="Verdana"/>
          <w:sz w:val="20"/>
          <w:szCs w:val="20"/>
        </w:rPr>
        <w:t xml:space="preserve">Statuetkę; 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sz w:val="14"/>
          <w:szCs w:val="14"/>
        </w:rPr>
        <w:t>   </w:t>
      </w:r>
      <w:r>
        <w:rPr>
          <w:rFonts w:cs="Verdana" w:ascii="Verdana" w:hAnsi="Verdana"/>
          <w:sz w:val="20"/>
          <w:szCs w:val="20"/>
        </w:rPr>
        <w:t>Do dwóch Wyróżnień: jedno I stopnia i jedno II stopnia, przy czym Wyróżnienie I stopnia ma wyższą rangę niż Wyróżnienie II stopnia;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Jury może dodatkowo przyznać w każdej edycji jedną Nagrodę specjalną – Statuetkę, organizacjom lub osobom:</w:t>
      </w:r>
    </w:p>
    <w:p>
      <w:pPr>
        <w:pStyle w:val="Normal"/>
        <w:tabs>
          <w:tab w:val="clear" w:pos="708"/>
          <w:tab w:val="left" w:pos="1440" w:leader="none"/>
        </w:tabs>
        <w:spacing w:lineRule="exact" w:line="420"/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tóre mają szczególne osiągnięcia w promocji jakości produktów lub usług.</w:t>
      </w:r>
    </w:p>
    <w:p>
      <w:pPr>
        <w:pStyle w:val="Normal"/>
        <w:tabs>
          <w:tab w:val="clear" w:pos="708"/>
          <w:tab w:val="left" w:pos="360" w:leader="none"/>
        </w:tabs>
        <w:spacing w:lineRule="exact" w:line="42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Nagrody zostaną wręczone podczas uroczystej gali. 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agrodzeni podpisują umowę z Organizatorami Konkursu, w imieniu których występuje Samorząd Województwa Warmińsko-Mazurskiego, na prawo posługiwania się znakiem (logo) i hasłem Konkursu „Najlepszy Produkt i Usługa Warmii i Mazur” przez okres jednego roku z możliwością prolongaty o kolejny rok. Ponadto organizatorzy Konkursu oferują możliwość promowania produktu/usługi w materiałach promocyjnych Konkurs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color w:val="36363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</w:pPr>
    <w:rPr>
      <w:rFonts w:ascii="Verdana" w:hAnsi="Verdana" w:cs="Verdana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exact" w:line="42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pl/" TargetMode="External"/><Relationship Id="rId3" Type="http://schemas.openxmlformats.org/officeDocument/2006/relationships/hyperlink" Target="http://www.w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5:00Z</dcterms:created>
  <dc:creator>Ie</dc:creator>
  <dc:description/>
  <cp:keywords/>
  <dc:language>en-US</dc:language>
  <cp:lastModifiedBy>e.sekowska</cp:lastModifiedBy>
  <cp:lastPrinted>2008-11-28T11:36:00Z</cp:lastPrinted>
  <dcterms:modified xsi:type="dcterms:W3CDTF">2009-01-20T10:50:00Z</dcterms:modified>
  <cp:revision>3</cp:revision>
  <dc:subject/>
  <dc:title>REGULAMIN KONKURSU</dc:title>
</cp:coreProperties>
</file>