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09"/>
      </w:tblGrid>
      <w:tr>
        <w:trPr>
          <w:trHeight w:val="1257" w:hRule="atLeast"/>
        </w:trPr>
        <w:tc>
          <w:tcPr>
            <w:tcW w:w="2103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sz w:val="20"/>
              </w:rPr>
            </w:pPr>
            <w:r>
              <w:rPr/>
              <w:object w:dxaOrig="2138" w:dyaOrig="2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74.4pt" filled="f" o:ole="">
                  <v:imagedata r:id="rId3" o:title=""/>
                </v:shape>
                <o:OLEObject Type="Embed" ProgID="" ShapeID="ole_rId2" DrawAspect="Content" ObjectID="_1001025316" r:id="rId2"/>
              </w:object>
            </w:r>
          </w:p>
        </w:tc>
        <w:tc>
          <w:tcPr>
            <w:tcW w:w="7109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Imprezy targowe – gastronomia i hotelarstwo,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b/>
                <w:sz w:val="20"/>
              </w:rPr>
              <w:t>GASTRO-HOTEL</w:t>
            </w:r>
            <w:r>
              <w:rPr>
                <w:sz w:val="20"/>
              </w:rPr>
              <w:t xml:space="preserve"> Małgorzata Kryszak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sz w:val="20"/>
              </w:rPr>
              <w:t xml:space="preserve">41-800 ZABRZE,  ul. </w:t>
            </w:r>
            <w:r>
              <w:rPr>
                <w:sz w:val="20"/>
                <w:lang w:val="en-US"/>
              </w:rPr>
              <w:t>Roosevelta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x. 032/ 376 08 65     tel. 032/ 376 08 60  0 695 732 9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targi@gastro-hotel.p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m.kryszak@gastro-hotel.pl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Zapraszamy na szkolenia, warsztaty I kursy podczas targów Gastro-Hotel 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w Hali Sportowej w SP nr 1, ul. Jana Pawła II 1 w MIKOŁAJKACH</w:t>
      </w:r>
    </w:p>
    <w:p>
      <w:pPr>
        <w:pStyle w:val="Normal"/>
        <w:jc w:val="center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color w:val="993300"/>
        </w:rPr>
        <w:t xml:space="preserve"> </w:t>
      </w:r>
      <w:r>
        <w:rPr>
          <w:rFonts w:cs="Arial" w:ascii="Arial" w:hAnsi="Arial"/>
          <w:b/>
          <w:color w:val="993300"/>
        </w:rPr>
        <w:t>w dniach 4 – 6 marca 2009</w:t>
      </w:r>
    </w:p>
    <w:p>
      <w:pPr>
        <w:pStyle w:val="Normal"/>
        <w:rPr>
          <w:rFonts w:ascii="Arial" w:hAnsi="Arial" w:cs="Arial"/>
          <w:b/>
          <w:b/>
          <w:caps/>
          <w:color w:val="993300"/>
          <w:sz w:val="28"/>
          <w:szCs w:val="28"/>
        </w:rPr>
      </w:pPr>
      <w:r>
        <w:rPr>
          <w:rFonts w:cs="Arial" w:ascii="Arial" w:hAnsi="Arial"/>
          <w:b/>
          <w:caps/>
          <w:color w:val="99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OKÓJ HOTELOWY wraz z łazienką - profesjonalne przygotowanie jednostki mieszkalnej dla goś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y pokazów: środa 10</w:t>
      </w:r>
      <w:r>
        <w:rPr>
          <w:rFonts w:cs="Arial" w:ascii="Arial" w:hAnsi="Arial"/>
          <w:sz w:val="20"/>
          <w:szCs w:val="20"/>
          <w:vertAlign w:val="superscript"/>
        </w:rPr>
        <w:t xml:space="preserve">45 </w:t>
      </w:r>
      <w:r>
        <w:rPr>
          <w:rFonts w:cs="Arial" w:ascii="Arial" w:hAnsi="Arial"/>
          <w:sz w:val="20"/>
          <w:szCs w:val="20"/>
        </w:rPr>
        <w:t xml:space="preserve"> czwartek 11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   piątek  11</w:t>
      </w:r>
      <w:r>
        <w:rPr>
          <w:rFonts w:cs="Arial" w:ascii="Arial" w:hAnsi="Arial"/>
          <w:sz w:val="20"/>
          <w:szCs w:val="20"/>
          <w:vertAlign w:val="superscript"/>
        </w:rPr>
        <w:t>00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</w:t>
        <w:tab/>
        <w:tab/>
        <w:t xml:space="preserve">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osażenie.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dura przygotowanie pokoju dla gościa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niezbędne dla gościa w pokoju.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odstawy barmaństw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 (kurs płatny) - 04.02.2009 w godzinach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2</w:t>
      </w:r>
      <w:r>
        <w:rPr>
          <w:rFonts w:cs="Arial" w:ascii="Arial" w:hAnsi="Arial"/>
          <w:sz w:val="20"/>
          <w:szCs w:val="20"/>
          <w:vertAlign w:val="superscript"/>
        </w:rPr>
        <w:t>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kterystyka zawodu (wymagania psychofizyczne, zadania i czynności zawodowe, organizacja stanowiska pracy, komunikowanie się z  konsumentem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osażenie baru (urządzenia i sprzęt podręczny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Charakterystyka napojów mieszanych (short drinki, long drinki, drinki specjalne, hot drinki, soft drinki, diet drinki)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rane tematy z towaroznawstwa alkoholi mocnych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eratury serwowania napojów.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ór napojów alkoholowych do posiłk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Profesjonalne przygotowanie i obsługa konferencj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rmin szkolenia - 04.02.2009 w godzinach 13</w:t>
      </w:r>
      <w:r>
        <w:rPr>
          <w:rFonts w:cs="Arial" w:ascii="Arial" w:hAnsi="Arial"/>
          <w:sz w:val="20"/>
          <w:szCs w:val="20"/>
          <w:vertAlign w:val="superscript"/>
        </w:rPr>
        <w:t xml:space="preserve">30 </w:t>
      </w:r>
      <w:r>
        <w:rPr>
          <w:rFonts w:cs="Arial" w:ascii="Arial" w:hAnsi="Arial"/>
          <w:sz w:val="20"/>
          <w:szCs w:val="20"/>
        </w:rPr>
        <w:t>–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y przygotowania i wyposażenia Sali konferencyjnej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owe usługi dodatkowe towarzyszące konferencji m.in. poczęstunek, lunch, kolacja, rozrywk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osoby obsługi gości indywidualnych oraz imprez okolicznościow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szkolenia dla zaproszonych gości - 05.02.2009 w godzinach 13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4</w:t>
      </w:r>
      <w:r>
        <w:rPr>
          <w:rFonts w:cs="Arial" w:ascii="Arial" w:hAnsi="Arial"/>
          <w:sz w:val="20"/>
          <w:szCs w:val="20"/>
          <w:vertAlign w:val="superscript"/>
        </w:rPr>
        <w:t>3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łaściwy dobór bielizny gastronomicznej, zastawy stołowej, szkła i sprzętu specjalistycznego - odpowiednio do asortymentu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2. Fachowe przyjmowanie gości i ich obsług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3. Techniki serwowania dań - zależne od charakteru przyjęc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4. Imprezy okolicznościowe - rodzaje przyjęć, różne rodzaje serwisów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VING – RZEŹBIENIE W OWOCACH I WARZYWA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rmin szkolenia dla zaproszonych gości - 15.02.2009 w godzinach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6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. Historia i pochodzenie carvingu.</w:t>
        <w:br/>
        <w:t>2. Omówienie zasad bezpieczeństwa oraz sposobu używania narzędzi.</w:t>
        <w:br/>
        <w:t>3. Szczegółowy opis czynności i techniki potrzebnej do wykonania pierwszej rzeźby.</w:t>
        <w:br/>
        <w:t>4. Wycinanie liści i kwiatów z różnych warzyw i owoców.</w:t>
        <w:br/>
        <w:t>5. Tworzenie kompozycji z wyrzeźbionych elementów.</w:t>
        <w:br/>
        <w:t xml:space="preserve">6. Sposoby przechowywania i eksponowania kompozycji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poznanie z techniką wycinania kwiatów, liści i innych ozdób w dużych owocach i warzywach (melon, arbuz, seler itp)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erytoryczna dyskusja i odpowiedzi na pytania zadawane przez uczestników szkolenia. 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Wrocławska Szkoła Somellierów I Restauratorów zaprasza na kurs  </w:t>
      </w:r>
      <w:r>
        <w:rPr>
          <w:rFonts w:cs="Arial" w:ascii="Arial" w:hAnsi="Arial"/>
          <w:b/>
          <w:sz w:val="28"/>
          <w:szCs w:val="28"/>
        </w:rPr>
        <w:t>„WINO W GASTRONOMII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kursu (kurs płatny) - 06.02.2009 w godzinach 10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szCs w:val="20"/>
        </w:rPr>
        <w:t>1. Rodzaje win, ich charakterystyka, czynniki wpływające na walory zapachowe i smakowe.</w:t>
        <w:br/>
        <w:t>2. Degustacja win- technika degustacji i sposób opisywania wrażeń wzrokowych, zapachowych i smakowych. Wady wina.</w:t>
        <w:br/>
        <w:t>3. Zasady doboru win do potraw. Karta win.</w:t>
        <w:br/>
        <w:t>4. Podawanie win, w tym dekantacja.</w:t>
        <w:br/>
        <w:t>5. Zasady przechowywania win.</w:t>
        <w:br/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rFonts w:ascii="Arial" w:hAnsi="Arial" w:cs="Arial"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53:00Z</dcterms:created>
  <dc:creator>Kryszak</dc:creator>
  <dc:description/>
  <dc:language>en-US</dc:language>
  <cp:lastModifiedBy>Kryszak</cp:lastModifiedBy>
  <cp:lastPrinted>2009-02-05T08:20:00Z</cp:lastPrinted>
  <dcterms:modified xsi:type="dcterms:W3CDTF">2009-02-10T11:02:00Z</dcterms:modified>
  <cp:revision>10</cp:revision>
  <dc:subject/>
  <dc:title>WINO W GASTRONOMII - KURS WROCŁAWSKIEJ SZKOŁY SOMMELIERÓW I RESTAURATORÓW </dc:title>
</cp:coreProperties>
</file>