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1035" cy="621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1035" cy="621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41030" cy="618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1030" cy="618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1035" cy="6210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1035" cy="6210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1035" cy="6210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1035" cy="6210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1035" cy="621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1035" cy="6210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1035" cy="6210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1035" cy="6210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1035" cy="6210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1035" cy="6210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1035" cy="6210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1035" cy="6210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281035" cy="6210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1035" cy="6210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103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8:00Z</dcterms:created>
  <dc:creator>.</dc:creator>
  <dc:description/>
  <cp:keywords/>
  <dc:language>en-US</dc:language>
  <cp:lastModifiedBy>.</cp:lastModifiedBy>
  <dcterms:modified xsi:type="dcterms:W3CDTF">2009-04-23T15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50237887</vt:r8>
  </property>
  <property fmtid="{D5CDD505-2E9C-101B-9397-08002B2CF9AE}" pid="3" name="_AuthorEmail">
    <vt:lpwstr>bartek@live.com.pl</vt:lpwstr>
  </property>
  <property fmtid="{D5CDD505-2E9C-101B-9397-08002B2CF9AE}" pid="4" name="_AuthorEmailDisplayName">
    <vt:lpwstr>Bartek Cnota</vt:lpwstr>
  </property>
  <property fmtid="{D5CDD505-2E9C-101B-9397-08002B2CF9AE}" pid="5" name="_EmailSubject">
    <vt:lpwstr>CASTING MATERIALY!!!</vt:lpwstr>
  </property>
</Properties>
</file>