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;Arial Black" w:hAnsi="Franklin Gothic Heavy;Arial Black" w:cs="Arial"/>
          <w:sz w:val="28"/>
          <w:szCs w:val="28"/>
        </w:rPr>
      </w:pPr>
      <w:r>
        <w:rPr>
          <w:rFonts w:cs="Arial" w:ascii="Franklin Gothic Heavy;Arial Black" w:hAnsi="Franklin Gothic Heavy;Arial Black"/>
          <w:sz w:val="28"/>
          <w:szCs w:val="28"/>
        </w:rPr>
        <w:t>REGULA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Kultury i Turystyki, ul. Warszawska 26, 11-700 Mrągowo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: 089 743 34 50; fax.: 089 743 34 60,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ww.ckit.mragowo.pl, e-mail: ckit@ckit.mragowo.pl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ejsce i termin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lipca 2009 r. (sobota), godz. 14.00 - Amfiteatr na Placu Unii Europejskiej (podczas imprezy “Szeryfiada”)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Cele Przeglądu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pularyzacja muzyki country i Mrągowa jako polskiej stolicy country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mocja młodych talentów wokalnych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tworzenie możliwości prezentacji młodym wykonawcom muzyki country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konfrontacji własnych dokonań artysty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sady uczestnictwa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rzeglądzie mogą wziąć udział soliści, zespoły wokalne oraz zespoły wokalno - instrumentalne w wieku 12 - 18 lat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czestnicy zobowiązani są przygotować dwa utwory w stylu country, w tym minimum jeden w języku polskim,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czestnicy mogą korzystać z własnego nagrania podkładu muzycznego (półplayback) lub z akompaniamentu instrumentalnego (instrumenty własne, zapewniamy backline),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kłady muzyczne nagrane na CD muszą być opisane: wykonawca, tytuł piosenki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estnicy prezentujący się z własnymi zespołami muszą opisać szczegółowo wymogi sprzętowo - nagłośnieniowe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estnicy zgłaszają swój udział w Przeglądzie na kartach zgłoszeń wg załączonego wzoru, w terminie do 26 czerwca br. na adres organizatora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dojazdu, noclegu i ubezpieczenia pokrywają uczestnicy lub instytucje delegujące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stnieje możliwość rezerwacji noclegu w Bursie szkolnej (ul. Mrongowiusza 65 B w Mrągowie) na koszt wykonawcy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rganizator zapewni jeden ciepły posiłek w dniu imprezy.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cena i nagrody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wców oceni jury powołane przez organizatora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cenie podlegać będzie: dobór repertuaru, walory głosowe, interpretacja utworu,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nżacja, ogólny wyraz artystyczny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aureaci otrzymają nagrody pieniężne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wycięzców zaprosimy do udziału w Pikniku Country w Mieście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rganizator gwarantuje nocleg dla wykonawcy i opiekuna)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laureaci Przeglądu (dwóch wykonawców) zaproszeni zostaną do udziału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  <w:szCs w:val="18"/>
        </w:rPr>
        <w:t>w II Festiwalu DROGA 62, 5 września w Pomiechówku.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Sprawy organizacyjne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lejność prezentacji ustala organizator, po otrzymaniu kart zgłoszeń,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  <w:szCs w:val="18"/>
        </w:rPr>
        <w:t>- zmiany repertuaru podanego na zgłoszeniu są niedopuszczalne w trakcie trwania Przeglądu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takt w sprawie Przeglądu - Justyna Zapała, tel. 089 743 34 65,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-mail: j.polomska@ckit.mragowo.pl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ind w:left="168" w:firstLine="1248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KARTA ZGŁOSZENIA</w:t>
        <w:br/>
      </w:r>
    </w:p>
    <w:p>
      <w:pPr>
        <w:pStyle w:val="Normal"/>
        <w:jc w:val="center"/>
        <w:rPr>
          <w:rFonts w:ascii="Franklin Gothic Heavy;Arial Black" w:hAnsi="Franklin Gothic Heavy;Arial Black" w:cs="Arial"/>
          <w:sz w:val="28"/>
          <w:szCs w:val="28"/>
        </w:rPr>
      </w:pPr>
      <w:r>
        <w:rPr>
          <w:rFonts w:eastAsia="Franklin Gothic Heavy;Arial Black" w:cs="Franklin Gothic Heavy;Arial Black" w:ascii="Franklin Gothic Heavy;Arial Black" w:hAnsi="Franklin Gothic Heavy;Arial Black"/>
          <w:sz w:val="32"/>
          <w:szCs w:val="32"/>
        </w:rPr>
        <w:t xml:space="preserve">  </w:t>
      </w:r>
      <w:r>
        <w:rPr>
          <w:rFonts w:cs="Arial" w:ascii="Franklin Gothic Heavy;Arial Black" w:hAnsi="Franklin Gothic Heavy;Arial Black"/>
          <w:sz w:val="28"/>
          <w:szCs w:val="28"/>
        </w:rPr>
        <w:t xml:space="preserve">II OGÓLNOPOLSKI PRZEGLĄD PIOSENKI COUNTRY </w:t>
      </w:r>
    </w:p>
    <w:p>
      <w:pPr>
        <w:pStyle w:val="Normal"/>
        <w:ind w:firstLine="708"/>
        <w:jc w:val="center"/>
        <w:rPr>
          <w:rFonts w:ascii="Franklin Gothic Heavy;Arial Black" w:hAnsi="Franklin Gothic Heavy;Arial Black" w:cs="Arial"/>
          <w:sz w:val="28"/>
          <w:szCs w:val="28"/>
        </w:rPr>
      </w:pPr>
      <w:r>
        <w:rPr>
          <w:rFonts w:cs="Arial" w:ascii="Franklin Gothic Heavy;Arial Black" w:hAnsi="Franklin Gothic Heavy;Arial Black"/>
          <w:sz w:val="28"/>
          <w:szCs w:val="28"/>
        </w:rPr>
        <w:t>DZIECI I MŁODZIEŻ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Solista / zespół ……………………..........................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res korespondencyjny, telefon kontaktowy ………...........………….……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...……………………........................................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...……………........................................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zwa, adres i telefon instytucji delegującej: ...……………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Instruktor wykonawcy/zespołu 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tel. kontaktow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piekun wykonawcy/zespołu 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tel. kontaktow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Repertuar: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I. tytuł utworu ......................................................................czas 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zyka  .............................................. słowa 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tytuł utworu .....................................................................czas 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zyka  .............................................. słowa 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Akompaniament  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Wymagania techniczne 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rzystam z zakwaterowania TAK/NIE </w:t>
      </w:r>
      <w:r>
        <w:rPr>
          <w:rFonts w:cs="Arial" w:ascii="Arial" w:hAnsi="Arial"/>
          <w:i/>
          <w:sz w:val="18"/>
          <w:szCs w:val="18"/>
        </w:rPr>
        <w:t>(niepotrzebne skreślić)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pokryć koszty noclegu dla …….. (ilość osób) w cenie 25 zł od osoby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                                               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nstytucji delegującej                                               podpis instruktora/opiekuna</w:t>
      </w:r>
    </w:p>
    <w:p>
      <w:pPr>
        <w:sectPr>
          <w:type w:val="continuous"/>
          <w:pgSz w:orient="landscape" w:w="16838" w:h="11906"/>
          <w:pgMar w:left="1418" w:right="1418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7:00Z</dcterms:created>
  <dc:creator>CKiT</dc:creator>
  <dc:description/>
  <cp:keywords/>
  <dc:language>en-US</dc:language>
  <cp:lastModifiedBy>CKiT</cp:lastModifiedBy>
  <cp:lastPrinted>2009-05-06T08:27:00Z</cp:lastPrinted>
  <dcterms:modified xsi:type="dcterms:W3CDTF">2009-05-08T10:01:00Z</dcterms:modified>
  <cp:revision>9</cp:revision>
  <dc:subject/>
  <dc:title>REGULAMIN</dc:title>
</cp:coreProperties>
</file>