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I Warmińsko – Mazurskie</w:t>
      </w:r>
    </w:p>
    <w:p>
      <w:pPr>
        <w:pStyle w:val="Heading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ŚWIĘTO RYBY</w:t>
      </w:r>
    </w:p>
    <w:p>
      <w:pPr>
        <w:pStyle w:val="Heading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Konkurs na najlepszą potrawę rybną</w:t>
      </w:r>
    </w:p>
    <w:p>
      <w:pPr>
        <w:pStyle w:val="Heading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Cambria" w:cs="Cambria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z Warmii i Mazur</w:t>
      </w:r>
    </w:p>
    <w:p>
      <w:pPr>
        <w:pStyle w:val="Heading"/>
        <w:jc w:val="center"/>
        <w:rPr>
          <w:sz w:val="44"/>
          <w:szCs w:val="44"/>
        </w:rPr>
      </w:pPr>
      <w:r>
        <w:rPr>
          <w:color w:val="000000"/>
          <w:sz w:val="44"/>
          <w:szCs w:val="44"/>
        </w:rPr>
        <w:t>Stare Jabłonki, Hotel Anders, 6 czerwca 2009 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gólne sprawy organizacyjne.</w:t>
        <w:tab/>
      </w:r>
    </w:p>
    <w:p>
      <w:pPr>
        <w:pStyle w:val="Akapitzlist"/>
        <w:tabs>
          <w:tab w:val="clear" w:pos="708"/>
          <w:tab w:val="left" w:pos="31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Organizatorem Konkursu jest Samorząd Województwa Warmińsko – Mazurskiego i Hotel ANDERS **** w Starych Jabłonkach 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Konkurs odbędzie się w Starych Jabłonkach na terenach rekreacyjnych Hotelu ANDERS****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Celem Konkursu jest kultywowanie, propagowanie i pogłębianie wiedzy o tradycjach Kuchni Regionalnej Warmii i Mazur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Celem Konkursu jest promocja Restauracji z Regionu Warmii i Mazur, doskonalenie umiejętności zawodowych kucharz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720" w:footer="273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Uczestnicy powinni wykazać się znajomością w przygotowaniu oryginalnych dań Kuchni regionalnej z dań z ryb słodkowodnych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arunki i zasady uczestnictwa</w:t>
      </w:r>
    </w:p>
    <w:p>
      <w:pPr>
        <w:pStyle w:val="Akapitzlist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 Konkursie bierze udział 16 ekip (ilość miejsc ograniczona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Konkursie mogą brać udział kucharze zatrudnieni w restauracjach i zakładach gastronomicznych na terenie Warmii i Mazur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 Konkursie nie obowiązuje jakikolwiek limit wiekowy. Wszyscy uczestnicy biorący udział w Konkursie mogą posiadać dowolny stopień w hierarchii zawodow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Konkursie biorą udział ekipy bez limitu na liczbę osób startujących z 1 Restauracji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Dopuszcza się możliwość uczestnictwa osób, które nie są zawodowym kucharzem jednak muszą pracować w zakładzie, który zgłasza swoją ekipę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arunkiem uczestnictwa w Konkursie jest nadesłanie zgłoszenia do dnia 30 maja 2009r. </w:t>
      </w:r>
    </w:p>
    <w:p>
      <w:pPr>
        <w:pStyle w:val="Akapitzlist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/>
        <w:t>na jeden z podanych poniżej adresów :</w:t>
        <w:tab/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lang w:val="de-DE"/>
        </w:rPr>
      </w:pPr>
      <w:r>
        <w:rPr>
          <w:lang w:val="de-DE"/>
        </w:rPr>
        <w:t>E-mail: d.strucinski@hotelanders.pl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/>
        <w:t>Faks:  089  642 70 13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/>
        <w:t>Listownie:</w:t>
      </w:r>
    </w:p>
    <w:p>
      <w:pPr>
        <w:pStyle w:val="Akapitzlist"/>
        <w:spacing w:lineRule="auto" w:line="240"/>
        <w:ind w:left="1080" w:hanging="0"/>
        <w:jc w:val="both"/>
        <w:rPr/>
      </w:pPr>
      <w:r>
        <w:rPr/>
        <w:t>Dariusz Struciński, Hotel ANDERS</w:t>
      </w:r>
    </w:p>
    <w:p>
      <w:pPr>
        <w:pStyle w:val="Akapitzlist"/>
        <w:spacing w:lineRule="auto" w:line="240"/>
        <w:ind w:left="720" w:firstLine="360"/>
        <w:jc w:val="both"/>
        <w:rPr/>
      </w:pPr>
      <w:r>
        <w:rPr/>
        <w:t xml:space="preserve">14-133 Stare Jabłonki, ul. Spacerowa 2 </w:t>
      </w:r>
    </w:p>
    <w:p>
      <w:pPr>
        <w:pStyle w:val="Akapitzlist"/>
        <w:spacing w:lineRule="auto" w:line="360"/>
        <w:jc w:val="both"/>
        <w:rPr/>
      </w:pPr>
      <w:r>
        <w:rPr>
          <w:color w:val="000000"/>
        </w:rPr>
        <w:t xml:space="preserve">Formularz zgłoszeniowy dostępny jest do pobrania na stronie internetowej </w:t>
      </w:r>
      <w:r>
        <w:rPr>
          <w:b/>
          <w:bCs/>
          <w:color w:val="000000"/>
        </w:rPr>
        <w:t>www.hotelanders.pl</w:t>
      </w:r>
      <w:r>
        <w:rPr>
          <w:color w:val="000000"/>
        </w:rPr>
        <w:t xml:space="preserve"> w ofertach specjalnych, w prawej części strony główn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Każda ekipa otrzyma od organizatora potwierdzenie zgłoszenia do dnia 1 czerwca 2009 r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sady organizacji Konkursu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Każde stanowisko konkursowe wyposażone zostanie przez organizatora </w:t>
      </w:r>
    </w:p>
    <w:p>
      <w:pPr>
        <w:pStyle w:val="Akapitzlist"/>
        <w:spacing w:lineRule="auto" w:line="360"/>
        <w:ind w:left="720" w:firstLine="360"/>
        <w:jc w:val="both"/>
        <w:rPr/>
      </w:pPr>
      <w:r>
        <w:rPr/>
        <w:t>w grill gazowy ”Broil King” z jednopalnikową kuchenką gazową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Dodatkowo organizator przygotuje „strefę gotowania” wyposażoną w 6 zestawów – trzonów kuchennych gazowych, z której mogą skorzystać wszystkie ekip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kład pracy delegujący uczestników do Konkursu pokrywa koszty dojazdu wraz </w:t>
        <w:br/>
        <w:t>z kosztem produktów potrzebnych do wykonania dań konkursowy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rganizator Konkursu zapewnia ekipom startującym kwotę 500, 00 zł ( pięćset złotych) jako rekompensatę poniesionych kosztów produktów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Drobny sprzęt kuchenny potrzebny do wykonania dań konkursowych, deski, miski, zastawę potrzebną do podania potraw każda ekipa przywozi ze sobą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Organizator zapewnia dla ekip: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/>
        <w:t xml:space="preserve">5 kg sieji patroszonej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/>
        <w:t>5 kg  sandacza patroszonego</w:t>
      </w:r>
    </w:p>
    <w:p>
      <w:pPr>
        <w:pStyle w:val="Akapitzlist"/>
        <w:spacing w:lineRule="auto" w:line="360"/>
        <w:ind w:left="1080" w:hanging="0"/>
        <w:jc w:val="both"/>
        <w:rPr/>
      </w:pPr>
      <w:r>
        <w:rPr/>
        <w:t xml:space="preserve">2 kg   węgorza patroszonego         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/>
        <w:t>5 kg sielawy patroszonej</w:t>
      </w:r>
    </w:p>
    <w:p>
      <w:pPr>
        <w:pStyle w:val="Akapitzlist"/>
        <w:spacing w:lineRule="auto" w:line="360"/>
        <w:ind w:left="1080" w:hanging="0"/>
        <w:jc w:val="both"/>
        <w:rPr/>
      </w:pPr>
      <w:r>
        <w:rPr/>
        <w:t>Z wyżej wymienionego asortymentu uczestnicy przygotowują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8 porcji dania głównego  Rybnego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8 porcji Zupy Regionalnej Rybnej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50 porcji  dania degustacyjnego</w:t>
      </w:r>
    </w:p>
    <w:p>
      <w:pPr>
        <w:pStyle w:val="Akapitzlist"/>
        <w:spacing w:lineRule="auto" w:line="360"/>
        <w:ind w:left="1080" w:hanging="0"/>
        <w:jc w:val="both"/>
        <w:rPr/>
      </w:pPr>
      <w:r>
        <w:rPr/>
        <w:t xml:space="preserve">Ryby dostarczone będą w postaci patroszonych tuszek schładzanych na lodzie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1080" w:hanging="0"/>
        <w:jc w:val="both"/>
        <w:rPr/>
      </w:pPr>
      <w:r>
        <w:rPr/>
        <w:t xml:space="preserve">w styropianowych boxach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eguły prowadzenia Konkursu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as przeznaczony na gotowanie dla wszystkich ekip wynosi </w:t>
      </w:r>
      <w:r>
        <w:rPr>
          <w:b/>
          <w:u w:val="single"/>
        </w:rPr>
        <w:t>120 minut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Pierwsza część – 60 minut</w:t>
      </w:r>
      <w:r>
        <w:rPr/>
        <w:t xml:space="preserve"> to etap, w którym ekipy przygotowują „Danie Główne Rybne” </w:t>
      </w:r>
    </w:p>
    <w:p>
      <w:pPr>
        <w:pStyle w:val="Akapitzlist"/>
        <w:spacing w:lineRule="auto" w:line="36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8 porcji oraz 8 porcji regionalnej zupy rybnej (z karpia, szczupaka lub pstrąga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ruga część Konkursu - 60 minut</w:t>
      </w:r>
      <w:r>
        <w:rPr/>
        <w:t xml:space="preserve"> polega na przygotowaniu minimum 50 mini porcji degustacyjnych dla publiczności (szczupak patroszony), które będą rozdawane za „5 złotową Rybkę” – wejściówkę na teren Konkursu</w:t>
      </w:r>
    </w:p>
    <w:p>
      <w:pPr>
        <w:pStyle w:val="Akapitzlist"/>
        <w:spacing w:lineRule="auto" w:line="360"/>
        <w:jc w:val="both"/>
        <w:rPr/>
      </w:pPr>
      <w:r>
        <w:rPr/>
        <w:t>Kwota zebrana z wejściówek zasili konto Fundacji Polskiej Akcji Humanitarnej „Pajacyk”</w:t>
      </w:r>
    </w:p>
    <w:p>
      <w:pPr>
        <w:pStyle w:val="Akapitzlist"/>
        <w:spacing w:lineRule="auto" w:line="360"/>
        <w:jc w:val="both"/>
        <w:rPr/>
      </w:pPr>
      <w:r>
        <w:rPr/>
        <w:t>Porcje będą rozdawane na talerzykach jednorazowych zapewnionych przez organizatora.</w:t>
      </w:r>
    </w:p>
    <w:p>
      <w:pPr>
        <w:pStyle w:val="Akapitzlist"/>
        <w:spacing w:lineRule="auto" w:line="360"/>
        <w:jc w:val="both"/>
        <w:rPr/>
      </w:pPr>
      <w:r>
        <w:rPr/>
        <w:t xml:space="preserve">Organizator dopuszcza wcześniejsze przygotowanie półproduktów, potrzebnych  </w:t>
        <w:br/>
        <w:t>do wykonania dania rybnego degustacy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 Danie „ główne rybne”</w:t>
      </w:r>
      <w:r>
        <w:rPr/>
        <w:t xml:space="preserve"> Jury przyzna I, II, III miejsce.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Za Regionalną Zupę Rybną</w:t>
      </w:r>
      <w:r>
        <w:rPr/>
        <w:t xml:space="preserve"> Jury przyzna I, II, III miejsce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Za dania degustacyjne</w:t>
      </w:r>
      <w:r>
        <w:rPr/>
        <w:t xml:space="preserve"> po policzeniu „Rybek” na poszczególnych stanowiskach Jury ogłosi zwycięzcę w kategorii „Nagroda Publiczności„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Drużyna która zdobędzie najwięcej punktów zdobędzie Nagrodę Główną Konkursu – „Puchar Marszałka Województwa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as na rozłożenie produktów i drobnego sprzętu, rozpalenie grilla oraz dekoracje stanowisk konkursowych nie będzie liczony przez Jurorów do przygotowywania dań konkursowych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stanowiska wchodzi jednocześnie po 5 ekip (w kolejności wylosowanej), co 15 minut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art pierwszej 5 uczestników nastąpi o godzinie </w:t>
      </w:r>
      <w:r>
        <w:rPr>
          <w:b/>
          <w:u w:val="single"/>
        </w:rPr>
        <w:t>11.00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szystkie stanowiska zostaną ustawione przed publicznością zaproszona na Konkurs w celu zaprezentowania pełnego kunsztu występujących Kucharzy.Dlatego tez każda ekipa powinna efektownie się zaprezentować zarówno, jeśli chodzi o wygląd Kucharzy jak i swojego stanowis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żda ekipa może swoje danie dowolnie wzbogacić dodatkami powszechnie </w:t>
      </w:r>
    </w:p>
    <w:p>
      <w:pPr>
        <w:pStyle w:val="Akapitzlist"/>
        <w:spacing w:lineRule="auto" w:line="360"/>
        <w:ind w:left="360" w:firstLine="348"/>
        <w:jc w:val="both"/>
        <w:rPr/>
      </w:pPr>
      <w:r>
        <w:rPr/>
        <w:t>używanymi w Kuchni polski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zystkie ekipy powinny posiadać zestaw swoich dań konkursowych w formie „stołowego standu” (wizytówki Restauracji z nazwą Hotelu) zawierającego również nazwę Restauracji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yplomy w formie okolicznościowego „Zdjęcia Pamiątkowego” z Konkurs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edale za zajecie I, II i III miejsc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Sprzęt gastronomiczn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Danie główne ryb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 miejsce  - sprzęt gastronomiczny o wartości 4.000 zł + Puch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I miejsce -  sprzęt gastronomiczny o wartości 2.5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II miejsce - sprzęt gastronomiczny o wartości 1.5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Zupa Ryb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 miejsce  - sprzęt gastronomiczny o wartości 4.000 zł + Pucha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I miejsce -  sprzęt gastronomiczny o wartości 2.5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II miejsce - sprzęt gastronomiczny o wartości 1.5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groda Główna </w:t>
      </w:r>
      <w:r>
        <w:rPr>
          <w:b/>
          <w:i/>
        </w:rPr>
        <w:t>PUCHAR MARSZAŁKA WOJEWÓDZTW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groda publiczności </w:t>
      </w:r>
      <w:r>
        <w:rPr>
          <w:b/>
          <w:i/>
        </w:rPr>
        <w:t>PUCHAR OKOLICZNOŚCIOW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Założenia końcow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rganizator Konkursu zastrzega sobie prawo do publikacji potraw konkursow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raz imion i nazwisk uczestnik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szystkie pytania nieobjęte regulaminem proszę kierować d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Szef Kuchni Hotelu ANDERS**** </w:t>
      </w:r>
    </w:p>
    <w:p>
      <w:pPr>
        <w:pStyle w:val="Normal"/>
        <w:spacing w:lineRule="auto" w:line="240"/>
        <w:ind w:left="1440" w:hanging="0"/>
        <w:jc w:val="both"/>
        <w:rPr/>
      </w:pPr>
      <w:r>
        <w:rPr/>
        <w:t>Dariusz Struciński, tel. 089 642 70 32 lub kom. 0 600 065 277,</w:t>
      </w:r>
    </w:p>
    <w:p>
      <w:pPr>
        <w:pStyle w:val="Normal"/>
        <w:spacing w:lineRule="auto" w:line="240"/>
        <w:ind w:left="1440" w:hanging="0"/>
        <w:jc w:val="both"/>
        <w:rPr>
          <w:lang w:val="de-DE"/>
        </w:rPr>
      </w:pPr>
      <w:r>
        <w:rPr>
          <w:lang w:val="de-DE"/>
        </w:rPr>
        <w:t>e-mail: d.strucinski@hotelanders.pl</w:t>
      </w:r>
    </w:p>
    <w:p>
      <w:pPr>
        <w:pStyle w:val="Normal"/>
        <w:spacing w:lineRule="auto" w:line="240"/>
        <w:ind w:left="14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left="14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200"/>
        <w:ind w:left="1440" w:hanging="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  <w:t xml:space="preserve">Organizatorzy: 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spacing w:before="0" w:after="200"/>
      <w:jc w:val="center"/>
      <w:rPr/>
    </w:pPr>
    <w:r>
      <w:rPr/>
      <w:drawing>
        <wp:inline distT="0" distB="0" distL="0" distR="0">
          <wp:extent cx="615315" cy="6826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/>
      <w:drawing>
        <wp:inline distT="0" distB="0" distL="0" distR="0">
          <wp:extent cx="1106805" cy="6553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5400675" cy="59912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99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  <w:t xml:space="preserve">Organizatorzy: 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spacing w:before="0" w:after="200"/>
      <w:jc w:val="center"/>
      <w:rPr/>
    </w:pPr>
    <w:r>
      <w:rPr/>
      <w:drawing>
        <wp:inline distT="0" distB="0" distL="0" distR="0">
          <wp:extent cx="615315" cy="68262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/>
      <w:drawing>
        <wp:inline distT="0" distB="0" distL="0" distR="0">
          <wp:extent cx="1106805" cy="6553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5400675" cy="59912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99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  <w:t xml:space="preserve">Organizatorzy: 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spacing w:before="0" w:after="200"/>
      <w:jc w:val="center"/>
      <w:rPr/>
    </w:pPr>
    <w:r>
      <w:rPr/>
      <w:drawing>
        <wp:inline distT="0" distB="0" distL="0" distR="0">
          <wp:extent cx="615315" cy="6826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/>
      <w:drawing>
        <wp:inline distT="0" distB="0" distL="0" distR="0">
          <wp:extent cx="1106805" cy="655320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5400675" cy="599122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99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  <w:t xml:space="preserve">Organizatorzy: 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spacing w:before="0" w:after="200"/>
      <w:jc w:val="center"/>
      <w:rPr/>
    </w:pPr>
    <w:r>
      <w:rPr/>
      <w:drawing>
        <wp:inline distT="0" distB="0" distL="0" distR="0">
          <wp:extent cx="615315" cy="682625"/>
          <wp:effectExtent l="0" t="0" r="0" b="0"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/>
      <w:drawing>
        <wp:inline distT="0" distB="0" distL="0" distR="0">
          <wp:extent cx="1106805" cy="655320"/>
          <wp:effectExtent l="0" t="0" r="0" b="0"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5400675" cy="5991225"/>
          <wp:effectExtent l="0" t="0" r="0" b="0"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99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  <w:t xml:space="preserve">Organizatorzy: 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spacing w:before="0" w:after="200"/>
      <w:jc w:val="center"/>
      <w:rPr/>
    </w:pPr>
    <w:r>
      <w:rPr/>
      <w:drawing>
        <wp:inline distT="0" distB="0" distL="0" distR="0">
          <wp:extent cx="615315" cy="682625"/>
          <wp:effectExtent l="0" t="0" r="0" b="0"/>
          <wp:docPr id="1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/>
      <w:drawing>
        <wp:inline distT="0" distB="0" distL="0" distR="0">
          <wp:extent cx="1106805" cy="655320"/>
          <wp:effectExtent l="0" t="0" r="0" b="0"/>
          <wp:docPr id="1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5400675" cy="5991225"/>
          <wp:effectExtent l="0" t="0" r="0" b="0"/>
          <wp:docPr id="2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99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1600200" cy="1369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1600200" cy="136969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1600200" cy="1369695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1600200" cy="1369695"/>
          <wp:effectExtent l="0" t="0" r="0" b="0"/>
          <wp:wrapNone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1600200" cy="1369695"/>
          <wp:effectExtent l="0" t="0" r="0" b="0"/>
          <wp:wrapNone/>
          <wp:docPr id="1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0:00Z</dcterms:created>
  <dc:creator>rec1</dc:creator>
  <dc:description/>
  <dc:language>en-US</dc:language>
  <cp:lastModifiedBy>Anders</cp:lastModifiedBy>
  <cp:lastPrinted>2009-05-14T10:21:00Z</cp:lastPrinted>
  <dcterms:modified xsi:type="dcterms:W3CDTF">2009-05-14T08:21:00Z</dcterms:modified>
  <cp:revision>9</cp:revision>
  <dc:subject/>
  <dc:title/>
</cp:coreProperties>
</file>