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06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892175" cy="913130"/>
            <wp:effectExtent l="0" t="0" r="0" b="0"/>
            <wp:wrapTight wrapText="bothSides">
              <wp:wrapPolygon edited="0">
                <wp:start x="-40" y="0"/>
                <wp:lineTo x="-40" y="21560"/>
                <wp:lineTo x="21592" y="21560"/>
                <wp:lineTo x="21592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-800100</wp:posOffset>
            </wp:positionV>
            <wp:extent cx="796925" cy="913130"/>
            <wp:effectExtent l="0" t="0" r="0" b="0"/>
            <wp:wrapTight wrapText="bothSides">
              <wp:wrapPolygon edited="0">
                <wp:start x="-182" y="0"/>
                <wp:lineTo x="-182" y="21423"/>
                <wp:lineTo x="21585" y="21423"/>
                <wp:lineTo x="21585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2970530" cy="978535"/>
            <wp:effectExtent l="0" t="0" r="0" b="0"/>
            <wp:wrapTight wrapText="bothSides">
              <wp:wrapPolygon edited="0">
                <wp:start x="-30" y="0"/>
                <wp:lineTo x="-30" y="21484"/>
                <wp:lineTo x="21600" y="21484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755650" cy="789940"/>
            <wp:effectExtent l="0" t="0" r="0" b="0"/>
            <wp:wrapTight wrapText="bothSides">
              <wp:wrapPolygon edited="0">
                <wp:start x="-30" y="0"/>
                <wp:lineTo x="-30" y="21560"/>
                <wp:lineTo x="21600" y="21560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TextBody"/>
        <w:ind w:left="0" w:right="0" w:firstLine="70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 MAZURSKI FESTIWAL RYBNY „ RYBKA NA ZDROWIE” POD PATRONATEM MARSZAŁKA WOJEWÓDZTWA WARMIŃSKO-MAZURSKIEGO ORAZ BURMISTRZA MIASTA MIKOŁAJKI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KOŁAJKI 4 LIPCA 2009</w:t>
      </w:r>
    </w:p>
    <w:p>
      <w:pPr>
        <w:pStyle w:val="TextBody"/>
        <w:ind w:left="0" w:right="0" w:firstLine="706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0" w:right="0" w:firstLine="706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left="0" w:right="0" w:firstLine="70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zy:</w:t>
      </w:r>
    </w:p>
    <w:p>
      <w:pPr>
        <w:pStyle w:val="TextBody"/>
        <w:ind w:left="0" w:right="0" w:firstLine="70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SZAŁEK WOJEWÓDZTWA WARMIŃSKO-MAZURSKIEGO</w:t>
      </w:r>
    </w:p>
    <w:p>
      <w:pPr>
        <w:pStyle w:val="TextBody"/>
        <w:ind w:left="0" w:right="0" w:firstLine="70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 MIASTA MIKOŁAJKI</w:t>
      </w:r>
    </w:p>
    <w:p>
      <w:pPr>
        <w:pStyle w:val="TextBody"/>
        <w:ind w:left="0" w:right="0" w:firstLine="706"/>
        <w:jc w:val="center"/>
        <w:rPr/>
      </w:pP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bCs/>
          <w:sz w:val="20"/>
        </w:rPr>
        <w:t>GRUPA AMAX”</w:t>
      </w:r>
    </w:p>
    <w:p>
      <w:pPr>
        <w:pStyle w:val="TextBody"/>
        <w:ind w:left="0" w:right="0" w:firstLine="70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głoszeń należy dokonywać do dnia 20 czerwca 2009 na adres </w:t>
      </w:r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  <w:t>11-730 Mikołajki al.Spacerowa 7 Hotel „Amax” z dopiskiem II Festiwal Rybny</w:t>
      </w:r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ub drogą elektroniczną na adres e-mail: </w:t>
      </w:r>
      <w:hyperlink r:id="rId6">
        <w:r>
          <w:rPr>
            <w:rStyle w:val="InternetLink"/>
            <w:rFonts w:cs="Arial" w:ascii="Arial" w:hAnsi="Arial"/>
          </w:rPr>
          <w:t>marcin.bala@hotel-amax.pl</w:t>
        </w:r>
      </w:hyperlink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  <w:t>Decyduje data wpływu zgłoszenia.</w:t>
      </w:r>
    </w:p>
    <w:p>
      <w:pPr>
        <w:pStyle w:val="TextBody"/>
        <w:ind w:left="0" w:right="0" w:firstLine="70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nia będą oceniane przez publiczność oraz jury składające się z szefów kuchni.</w:t>
      </w:r>
    </w:p>
    <w:p>
      <w:pPr>
        <w:pStyle w:val="TextBody"/>
        <w:ind w:left="70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grody w II Mazurskim Festiwalu Rybnym o miano „ arcydzieła kulinarnego”</w:t>
      </w:r>
    </w:p>
    <w:p>
      <w:pPr>
        <w:pStyle w:val="TextBody"/>
        <w:ind w:left="706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Miejsce 1500 PLN</w:t>
      </w:r>
    </w:p>
    <w:p>
      <w:pPr>
        <w:pStyle w:val="TextBody"/>
        <w:ind w:left="70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 Miejsce 1000 PLN</w:t>
      </w:r>
    </w:p>
    <w:p>
      <w:pPr>
        <w:pStyle w:val="TextBody"/>
        <w:ind w:left="70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Miejsce 500 PLN</w:t>
      </w:r>
    </w:p>
    <w:p>
      <w:pPr>
        <w:pStyle w:val="TextBody"/>
        <w:ind w:left="0" w:right="0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0" w:firstLine="706"/>
        <w:rPr/>
      </w:pPr>
      <w:r>
        <w:rPr>
          <w:rFonts w:cs="Arial" w:ascii="Arial" w:hAnsi="Arial"/>
        </w:rPr>
        <w:t>Przedmiotem niniejszego projektu jest przygotowanie i przeprowadzenie kampanii promującej ryby i produkty rybne zatytułowanej „</w:t>
      </w:r>
      <w:r>
        <w:rPr>
          <w:rFonts w:cs="Arial" w:ascii="Arial" w:hAnsi="Arial"/>
          <w:lang w:bidi="zxx"/>
        </w:rPr>
        <w:t xml:space="preserve">II Mikołajski Festiwal Rybny pt. „Rybkę na zdrowie”, w ramach </w:t>
      </w:r>
      <w:r>
        <w:rPr>
          <w:rFonts w:cs="Arial" w:ascii="Arial" w:hAnsi="Arial"/>
        </w:rPr>
        <w:t xml:space="preserve">sztandarowej imprezy Dni Mikołajek. W ramach trzydniowego święta miasta odbywa się wiele rozmaitych atrakcji: konkursy sportowo-rekreacyjne, regaty, zawody wędkarskie, biegi uliczne, kiermasze i wystawy, występy zespołów. Organizacja Dni Mikołajek sięga tradycją wiele lat wstecz, a jej kulminacyjnym punktem programu jest wodowanie Króla Sielaw (ogromnej ryby) przez miejscowych rybaków. </w:t>
      </w:r>
    </w:p>
    <w:p>
      <w:pPr>
        <w:pStyle w:val="Normal"/>
        <w:ind w:left="0" w:right="0" w:firstLine="706"/>
        <w:jc w:val="both"/>
        <w:rPr/>
      </w:pPr>
      <w:r>
        <w:rPr>
          <w:rFonts w:cs="Arial" w:ascii="Arial" w:hAnsi="Arial"/>
          <w:lang w:val="en-US" w:eastAsia="en-US"/>
        </w:rPr>
        <w:t xml:space="preserve">Podstawowymi celami planowanych działań jest: </w:t>
      </w:r>
      <w:r>
        <w:rPr>
          <w:rFonts w:cs="Arial" w:ascii="Arial" w:hAnsi="Arial"/>
          <w:b/>
          <w:bCs/>
          <w:lang w:val="en-US" w:eastAsia="en-US"/>
        </w:rPr>
        <w:t xml:space="preserve">zwiększenie sprzedaży ryb i produktów rybnych, </w:t>
      </w:r>
      <w:r>
        <w:rPr>
          <w:rFonts w:cs="Arial" w:ascii="Arial" w:hAnsi="Arial"/>
          <w:lang w:val="en-US" w:eastAsia="en-US"/>
        </w:rPr>
        <w:t xml:space="preserve">jako wynik wzrostu spożycia produktów rybnych w wyniku promocji właściwych i pozytywnych zachowań konsumenckich; </w:t>
      </w:r>
      <w:r>
        <w:rPr>
          <w:rFonts w:cs="Arial" w:ascii="Arial" w:hAnsi="Arial"/>
          <w:b/>
          <w:bCs/>
          <w:lang w:val="en-US" w:eastAsia="en-US"/>
        </w:rPr>
        <w:t>upowszechnianie wiedzy dotyczącej rodzajów i znaczenia produktów rybnych w racjonalnym żywieniu człowieka</w:t>
      </w:r>
      <w:r>
        <w:rPr>
          <w:rFonts w:cs="Arial" w:ascii="Arial" w:hAnsi="Arial"/>
          <w:lang w:val="en-US" w:eastAsia="en-US"/>
        </w:rPr>
        <w:t xml:space="preserve"> poprzez promowanie zdrowego stylu odżywiania się oraz </w:t>
      </w:r>
      <w:r>
        <w:rPr>
          <w:rFonts w:cs="Arial" w:ascii="Arial" w:hAnsi="Arial"/>
          <w:b/>
          <w:bCs/>
          <w:lang w:val="en-US" w:eastAsia="en-US"/>
        </w:rPr>
        <w:t>poprawa atrakcyjności produktów rybnych</w:t>
      </w:r>
      <w:r>
        <w:rPr>
          <w:rFonts w:cs="Arial" w:ascii="Arial" w:hAnsi="Arial"/>
          <w:lang w:val="en-US" w:eastAsia="en-US"/>
        </w:rPr>
        <w:t xml:space="preserve"> poprzez przybliżenie odbiorcom projektu walorów smakowych i zdrowotnych produktów rybnych oraz możliwości przygotowania z ryb smacznych i zdrowych dań, </w:t>
      </w:r>
      <w:r>
        <w:rPr>
          <w:rFonts w:cs="Arial" w:ascii="Arial" w:hAnsi="Arial"/>
          <w:b/>
          <w:bCs/>
          <w:lang w:val="en-US" w:eastAsia="en-US"/>
        </w:rPr>
        <w:t>promowanie spożycia gatunków ryb słabo eksploatowanych, takich jak leszcz, płoć.</w:t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uje się następujące elementy kampanii promocyjnej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roczyste otwarcie festIwal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Pokaz kulinarny  „Rybkę na zdrowie”– </w:t>
      </w:r>
      <w:r>
        <w:rPr>
          <w:rFonts w:cs="Arial" w:ascii="Arial" w:hAnsi="Arial"/>
          <w:lang w:val="en-US" w:eastAsia="en-US"/>
        </w:rPr>
        <w:t>jako promocja potraw rybnych, konkurs odbywać się będzie w następujący sposób:</w:t>
      </w:r>
    </w:p>
    <w:p>
      <w:pPr>
        <w:pStyle w:val="Normal"/>
        <w:widowControl w:val="false"/>
        <w:suppressAutoHyphens w:val="true"/>
        <w:ind w:left="72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rzygotowanie trzech dań składających się z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kąska – wariacje ze szczupa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upa rybn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080" w:right="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nie główne z sandacza i lina</w:t>
      </w:r>
    </w:p>
    <w:p>
      <w:pPr>
        <w:pStyle w:val="Normal"/>
        <w:widowControl w:val="false"/>
        <w:suppressAutoHyphens w:val="true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left="709" w:right="0" w:hanging="0"/>
        <w:rPr/>
      </w:pPr>
      <w:r>
        <w:rPr>
          <w:rFonts w:cs="Arial" w:ascii="Arial" w:hAnsi="Arial"/>
        </w:rPr>
        <w:t xml:space="preserve">Pokaz prowadzony będzie przez osoby z branży gastronomicznej (kucharzy, restauratorów, właścicieli gospodarstw agroturystycznych, pensjonatów i pracowników gastronomii). Podczas festynu będą oni przyrządzać swoje najlepsze potrawy z ryb (arcydzieła kulinarne), następnie zaprezentują swoje dania opisując ich właściwości zdrowotne i odżywcze, walory smakowe, uczestnicy festynu, będą mogli je ocenić podczas degustacji oraz zagłosować na najlepszą potrawę, przyznając „miano ”arcydzieła kulinarnego”, w poszczególnych kategoriach. Najlepsi kucharze otrzymają od organizatorów upominki (okolicznościowe puchary), a wśród uczestników zostaną rozlosowane drobne gadżety tematycznie związane z promowaniem spożycia ryb (koszulki promujące festyn i spożycie ryb, naklejki, długopisy). W ramach kategorii „wariacje ze szczupaka w wydaniu zakąskowym oraz zupa rybna promowane będzie wykorzystanie gatunków ryb słabo eksploatowanych – płoci i leszcza, w roli głównej, czyli w daniu głównym wystąpią sandacze i liny. W pokazie kulinarnym weźmie udział 8 zespołów kucharskich, które przygotują potrawy składających się z zakąski, zupy oraz dania głównego. Dla poszczególnych ekip zostaną przygotowane stoiska, na których nastąpi przygotowanie potraw. Stoiska wyposażone zostaną w niezbędne urządzenia i sprzęty kucharskie </w:t>
      </w:r>
      <w:r>
        <w:rPr>
          <w:rFonts w:cs="Arial" w:ascii="Arial" w:hAnsi="Arial"/>
          <w:szCs w:val="20"/>
        </w:rPr>
        <w:t xml:space="preserve">w tym między innymi: piece konwekcyjno – parowe, kuchnie indukcyjne, stoły robocze, zlewy). W centralnym punkcie stanie duży stół, na którym będą znajdowały się różnego rodzaju składniki niezbędne do przygotowania potraw w tym między innymi: warzywa, śmietana, sosy, mąka, olej, różnorodne przyprawy, które to ekipy kucharskie biorące udział w konkursie będą mogły dobierać w dowolny sposób do przygotowania swoich specjałów. Pokaz kulinarny będzie prowadzony przez 2 prezenterów - znawców kuchni i potraw rybnych, którzy to będą omawiać przebieg pokazu, sposoby przygotowania potraw, a także omawiać walory smakowe i zdrowotne potraw rybnych, ponadto zajmą się także informowaniem uczestników festynu o odbywającym się konkursie na najsmaczniejszą potrawę. Prezenterzy będą wspomagani przez osobę koordynującą przygotowanie pokazu oraz hostessy. W trakcie trwania pokazu zostanie przygotowane specjalne stoisko konkursowe, na którym będzie można otrzymać kartkę do głosowania w wybranej kategorii, oddać swój głos i otrzymać przepis na wybraną potrawę konkursową. Dodatkowo w trakcie trwania pokazu hostessy będą rozdawać publiczności kartki do głosowania. </w:t>
      </w:r>
    </w:p>
    <w:p>
      <w:pPr>
        <w:pStyle w:val="TextBody"/>
        <w:ind w:left="709" w:righ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in Konkursu Kulinar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rganizatorem konkursu jest „Grupa Amax” przy współpracy z Urzędem Miasta Mikołaj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konkursie mogą wziąć udział szefowie kuchni, kucharze, prowadzący działalność gastronomiczną oraz podmioty gospodarcze związane z branżą gastronomiczną i usługami turysty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Każda z ekip musi się składać z maksymalnie trzech osó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 Załogi zobowiązane są do dokonania swojego uczestnictwa w konkursie poprzez wypełnienie arkusza zgłoszeniowego i przesłanie na adres organizatora do 10 czerwca 2009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tel „Amax”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.Spacerowa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730 Mikołaj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rzesłanie drogą elektroniczną na adres e-mail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marcin.bala@hotel-amax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 Arkusz zgłoszeniowy musi zawierać imiona i nazwiska uczestników załogi biorącej udział w konkursie, kontaktowe numery telefonów lub adresy e-mail oraz pełną nazwę podmiotu, który reprezentuje załoga. Należy również napisać nazwy potraw, przepisy, opisując ich właściwości zdrowotne i odżywcze, oraz podać ilości dodatków do dań (warzywa, owoce, olej it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 Organizator po otrzymaniu od załóg arkusza zgłoszeniowego potwierdzi jej uczestnictwo w konkur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Zasady przeprowadzenia konkur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 Każda załoga startująca w konkursie zobowiązana jest do wykonania trzech dań składających się z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awki, czyli zakąski (głównym produktem jest szczupak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upy rybnej (głównymi produktami będą ryby słodkowodne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nia głównego (głównymi produktami będą lin i sandacz)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datki do dań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-warzywa(brokuł, kalafior, marchew, mieszanka włoszczyzny, fasolka, szpinak, sałaty, owoce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-przyprawy, olej, oliwa, śmietana, ryż, makarony, owoce, it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Organizator zapewnia ryby do wykorzystania w konkursie dla każdej ekipy w następującej il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ystawka - 4kg szczupa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upa - 4kg ryb słodkowodny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ie główne - 3kg lina i 3kg sandac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Każda załoga zobowiązana jest do zorganizowania pozostałych produktów we własnym zakresie oraz na własny koszt, jak i drobnego sprzętu do wykonania oraz serwowania pot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Każda załoga w czasie 3,5 godziny ma przygotować dla jury degustacyjnego po cztery dania z każdego rodzaju, na podstawie ocen dokonanych przez jury będzie przyznana punktacja. Dalsza część konkursu będzie polegała na wydawaniu przygotowanych dań dla publiczności na talerzach jednorazow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 Jury typuje zwycięzców na podstawie zebranych głosów od publiczności oraz własny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składa się z głosów publiczności w 70%, oraz punktacji przyznanej przez jury w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Każda załoga przystępująca do II Mazurskiego Festiwalu „Rybka na zdrowie” zobowiązuje się nieodpłatnie przenieść na organizatora wszelkie prawa autorskie majątkowe i prawa pokrewne do przepisu, w tym wyłączne prawa do zezwalania na wykonywanie zależnych praw autorskich oraz przenoszenia praw nabytych na inne osoby, wraz z prawem do dokonywania w nim zmian oraz do nieograniczonego w czasie korzystania w kraju i zagranicą na polach eksploatacji określonych w art. 50 ustawy z dnia 4 lutego 1994r. o prawie autorskim i prawach pokrewnych(tj. z 2000r. Dz.U.Nr.24,poz.80 z późn. zm.) w szczególności na polach eksploatacji związanych z działalnością promocyjną, marketingową i rekla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ożenia końc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Organizator zastrzega sobie prawo zmiany niniejszego regulaminu w każdym czasie bez podania przycz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Uczestnik konkursu przesyłając organizatorowi arkusz zgłoszeniowy potwierdza, że wyraża zgodę na udział w konkursie na zasadach określonych w niniejszym regula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Wszystkie pytania dotyczące spraw objętych regulaminem proszę kierować do organizatora konkursu- „Grupa Amax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f kuchni – Marcin Bała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Adres e-mail :marcin.bala@hotel-amax.pl lub tel. 604-487-233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71495</wp:posOffset>
            </wp:positionH>
            <wp:positionV relativeFrom="paragraph">
              <wp:posOffset>164465</wp:posOffset>
            </wp:positionV>
            <wp:extent cx="860425" cy="916305"/>
            <wp:effectExtent l="0" t="0" r="0" b="0"/>
            <wp:wrapTight wrapText="bothSides">
              <wp:wrapPolygon edited="0">
                <wp:start x="-304" y="0"/>
                <wp:lineTo x="-304" y="20712"/>
                <wp:lineTo x="21600" y="20712"/>
                <wp:lineTo x="21600" y="0"/>
                <wp:lineTo x="-30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1088390" cy="1088390"/>
            <wp:effectExtent l="0" t="0" r="0" b="0"/>
            <wp:wrapTight wrapText="bothSides">
              <wp:wrapPolygon edited="0">
                <wp:start x="10202" y="0"/>
                <wp:lineTo x="9763" y="65"/>
                <wp:lineTo x="8514" y="948"/>
                <wp:lineTo x="286" y="9396"/>
                <wp:lineTo x="-10" y="10057"/>
                <wp:lineTo x="-73" y="10350"/>
                <wp:lineTo x="-73" y="10939"/>
                <wp:lineTo x="-10" y="11748"/>
                <wp:lineTo x="9322" y="21150"/>
                <wp:lineTo x="10130" y="21518"/>
                <wp:lineTo x="10277" y="21518"/>
                <wp:lineTo x="11306" y="21518"/>
                <wp:lineTo x="11381" y="21518"/>
                <wp:lineTo x="12186" y="21150"/>
                <wp:lineTo x="15200" y="21150"/>
                <wp:lineTo x="16008" y="20857"/>
                <wp:lineTo x="15860" y="19977"/>
                <wp:lineTo x="14612" y="18801"/>
                <wp:lineTo x="21518" y="11748"/>
                <wp:lineTo x="21590" y="10939"/>
                <wp:lineTo x="21590" y="10350"/>
                <wp:lineTo x="21518" y="10057"/>
                <wp:lineTo x="21225" y="9396"/>
                <wp:lineTo x="12994" y="1020"/>
                <wp:lineTo x="11746" y="65"/>
                <wp:lineTo x="11306" y="0"/>
                <wp:lineTo x="1020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45415</wp:posOffset>
            </wp:positionV>
            <wp:extent cx="913130" cy="901065"/>
            <wp:effectExtent l="0" t="0" r="0" b="0"/>
            <wp:wrapTight wrapText="bothSides">
              <wp:wrapPolygon edited="0">
                <wp:start x="-108" y="0"/>
                <wp:lineTo x="-108" y="21479"/>
                <wp:lineTo x="21590" y="21479"/>
                <wp:lineTo x="21590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060</wp:posOffset>
            </wp:positionH>
            <wp:positionV relativeFrom="paragraph">
              <wp:posOffset>103505</wp:posOffset>
            </wp:positionV>
            <wp:extent cx="1623060" cy="6305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175895</wp:posOffset>
            </wp:positionV>
            <wp:extent cx="1626870" cy="468630"/>
            <wp:effectExtent l="0" t="0" r="0" b="0"/>
            <wp:wrapTight wrapText="bothSides">
              <wp:wrapPolygon edited="0">
                <wp:start x="-144" y="0"/>
                <wp:lineTo x="-144" y="19616"/>
                <wp:lineTo x="21600" y="19616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32715</wp:posOffset>
            </wp:positionV>
            <wp:extent cx="1256030" cy="241935"/>
            <wp:effectExtent l="0" t="0" r="0" b="0"/>
            <wp:wrapTight wrapText="bothSides">
              <wp:wrapPolygon edited="0">
                <wp:start x="-369" y="0"/>
                <wp:lineTo x="-369" y="19437"/>
                <wp:lineTo x="21600" y="19437"/>
                <wp:lineTo x="21600" y="0"/>
                <wp:lineTo x="-369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15210</wp:posOffset>
            </wp:positionH>
            <wp:positionV relativeFrom="paragraph">
              <wp:posOffset>172720</wp:posOffset>
            </wp:positionV>
            <wp:extent cx="1569085" cy="4673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157095</wp:posOffset>
            </wp:positionV>
            <wp:extent cx="1846580" cy="760730"/>
            <wp:effectExtent l="0" t="0" r="0" b="0"/>
            <wp:wrapTight wrapText="bothSides">
              <wp:wrapPolygon edited="0">
                <wp:start x="-111" y="0"/>
                <wp:lineTo x="-111" y="20683"/>
                <wp:lineTo x="21375" y="20683"/>
                <wp:lineTo x="21375" y="0"/>
                <wp:lineTo x="-11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9705</wp:posOffset>
            </wp:positionH>
            <wp:positionV relativeFrom="paragraph">
              <wp:posOffset>1284605</wp:posOffset>
            </wp:positionV>
            <wp:extent cx="1418590" cy="94678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632960</wp:posOffset>
            </wp:positionH>
            <wp:positionV relativeFrom="paragraph">
              <wp:posOffset>277495</wp:posOffset>
            </wp:positionV>
            <wp:extent cx="984885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06930</wp:posOffset>
            </wp:positionH>
            <wp:positionV relativeFrom="paragraph">
              <wp:posOffset>1450975</wp:posOffset>
            </wp:positionV>
            <wp:extent cx="1653540" cy="4978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1750</wp:posOffset>
            </wp:positionH>
            <wp:positionV relativeFrom="paragraph">
              <wp:posOffset>677545</wp:posOffset>
            </wp:positionV>
            <wp:extent cx="2834005" cy="4737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536440</wp:posOffset>
            </wp:positionH>
            <wp:positionV relativeFrom="paragraph">
              <wp:posOffset>1323975</wp:posOffset>
            </wp:positionV>
            <wp:extent cx="1043305" cy="104330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110230</wp:posOffset>
            </wp:positionH>
            <wp:positionV relativeFrom="paragraph">
              <wp:posOffset>543560</wp:posOffset>
            </wp:positionV>
            <wp:extent cx="1314450" cy="70612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cin.bala@hotel-amax.pl" TargetMode="External"/><Relationship Id="rId7" Type="http://schemas.openxmlformats.org/officeDocument/2006/relationships/hyperlink" Target="mailto:marcin.bala@hotel-amax.p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36:00Z</dcterms:created>
  <dc:creator>umig</dc:creator>
  <dc:description/>
  <dc:language>en-US</dc:language>
  <cp:lastModifiedBy>xxx</cp:lastModifiedBy>
  <cp:lastPrinted>2009-05-28T15:29:00Z</cp:lastPrinted>
  <dcterms:modified xsi:type="dcterms:W3CDTF">2009-05-29T08:42:00Z</dcterms:modified>
  <cp:revision>24</cp:revision>
  <dc:subject/>
  <dc:title>Przedmiotem niniejszego projektu jest przygotowanie i przeprowadzenie kampanii promującej ryby i produkty rybne zatytułowanej </dc:title>
</cp:coreProperties>
</file>